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从灰姑娘到狼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命运似乎注定要经历一次又一次的重生。他们可能会因为各种原因而失去一切，但无论是身躯还是灵魂，他们总能找到一种方式来重新站起来，变得更加强大。这样的故事，不仅充满了挑战和逆境，也充满了希望和成长。在这篇文章中，我们将讲述一位名叫李娜的女子，她因某些不可避免的原因被迫重生，并最终成为了一位黑道女王。</w:t>
      </w:r>
      <w:r>
        <w:rPr>
          <w:sz w:val="32"/>
          <w:szCs w:val="32"/>
        </w:rPr>
        <w:t>&lt;/p&gt;&lt;p&gt;&lt;img src="/static-img/fzwkmCHn3J2wbcli6jy7OzMtvsiWVVaar8dkcvYkMg-AnQfDqzw47ir-j5-WsHfv.jpg"&gt;&lt;/p&gt;&lt;p&gt;</w:t>
      </w:r>
      <w:r>
        <w:rPr>
          <w:sz w:val="32"/>
          <w:szCs w:val="32"/>
        </w:rPr>
        <w:t>重生的开始</w:t>
      </w:r>
      <w:r>
        <w:rPr>
          <w:sz w:val="32"/>
          <w:szCs w:val="32"/>
        </w:rPr>
        <w:t>&lt;/p&gt;&lt;p&gt;</w:t>
      </w:r>
      <w:r>
        <w:rPr>
          <w:sz w:val="32"/>
          <w:szCs w:val="32"/>
        </w:rPr>
        <w:t>李娜曾是一名普通的小学老师，她的人生平静而安宁。但有一天，一场突如其来的车祸改变了她的生活。她醒来时发现自己回到了一年前，那个她还没有遇到任何不幸的时候。最初，她不知道发生了什么，但随着时间的推移，她渐渐意识到自己回到了过去，能够改写自己的命运。</w:t>
      </w:r>
      <w:r>
        <w:rPr>
          <w:sz w:val="32"/>
          <w:szCs w:val="32"/>
        </w:rPr>
        <w:t>&lt;/p&gt;&lt;p&gt;&lt;img src="/static-img/FxNhRLoCZ1dOnrB1Hs64hDMtvsiWVVaar8dkcvYkMg9NodVkJymf36MzDEVTxb2fdpFcwg0JiSmVuH196IAXrVpQxr8T7l08C6vP-eDrek90OuaUcDYkxyJ-0XFKa7L7LGL6SMPQNVZmFnv0XiVhrbM0y7rSAo2tRK4B1B7lipk-4au31DlCnLIXnORxpoRM1_DcVWTXdjSTJjyNu00DWeizUdXsjJ5O6G2Xvb4OqSQ.jpg"&gt;&lt;/p&gt;&lt;p&gt;</w:t>
      </w:r>
      <w:r>
        <w:rPr>
          <w:sz w:val="32"/>
          <w:szCs w:val="32"/>
        </w:rPr>
        <w:t>逆袭之路</w:t>
      </w:r>
      <w:r>
        <w:rPr>
          <w:sz w:val="32"/>
          <w:szCs w:val="32"/>
        </w:rPr>
        <w:t>&lt;/p&gt;&lt;p&gt;</w:t>
      </w:r>
      <w:r>
        <w:rPr>
          <w:sz w:val="32"/>
          <w:szCs w:val="32"/>
        </w:rPr>
        <w:t>这一回归给予了李娜一个新的机会，让她有能力改变自己的未来。这次，当她再次踏上人生的道路时，她并没有选择继续当一个平凡的小学老师，而是决定走向另一个方向——犯罪世界。在这个世界里，力量和智慧才是决定一切的关键。</w:t>
      </w:r>
      <w:r>
        <w:rPr>
          <w:sz w:val="32"/>
          <w:szCs w:val="32"/>
        </w:rPr>
        <w:t>&lt;/p&gt;&lt;p&gt;&lt;img src="/static-img/lezyBCSt4iFSPmeS3Sh_BzMtvsiWVVaar8dkcvYkMg9NodVkJymf36MzDEVTxb2fdpFcwg0JiSmVuH196IAXrVpQxr8T7l08C6vP-eDrek90OuaUcDYkxyJ-0XFKa7L7LGL6SMPQNVZmFnv0XiVhrbM0y7rSAo2tRK4B1B7lipk-4au31DlCnLIXnORxpoRM1_DcVWTXdjSTJjyNu00DWeizUdXsjJ5O6G2Xvb4OqSQ.jpg"&gt;&lt;/p&gt;&lt;p&gt;</w:t>
      </w:r>
      <w:r>
        <w:rPr>
          <w:sz w:val="32"/>
          <w:szCs w:val="32"/>
        </w:rPr>
        <w:t>经过多年的努力学习和实践，李娜逐渐成为了一名高级别的犯罪组织成员。她利用自己的聪明才智，以及对法律的一知半解，为组织带来了巨大的收益。此外，由于她的特殊背景，使得她拥有超乎常人的观察力，这也让她在组织内部迅速崭露头角。</w:t>
      </w:r>
      <w:r>
        <w:rPr>
          <w:sz w:val="32"/>
          <w:szCs w:val="32"/>
        </w:rPr>
        <w:t>&lt;/p&gt;&lt;p&gt;</w:t>
      </w:r>
      <w:r>
        <w:rPr>
          <w:sz w:val="32"/>
          <w:szCs w:val="32"/>
        </w:rPr>
        <w:t>黑道女王的登场</w:t>
      </w:r>
      <w:r>
        <w:rPr>
          <w:sz w:val="32"/>
          <w:szCs w:val="32"/>
        </w:rPr>
        <w:t>&lt;/p&gt;&lt;p&gt;&lt;img src="/static-img/EOhdEhExNh70icEu8-RoljMtvsiWVVaar8dkcvYkMg9NodVkJymf36MzDEVTxb2fdpFcwg0JiSmVuH196IAXrVpQxr8T7l08C6vP-eDrek90OuaUcDYkxyJ-0XFKa7L7LGL6SMPQNVZmFnv0XiVhrbM0y7rSAo2tRK4B1B7lipk-4au31DlCnLIXnORxpoRM1_DcVWTXdjSTJjyNu00DWeizUdXsjJ5O6G2Xvb4OqSQ.jpg"&gt;&lt;/p&gt;&lt;p&gt;</w:t>
      </w:r>
      <w:r>
        <w:rPr>
          <w:sz w:val="32"/>
          <w:szCs w:val="32"/>
        </w:rPr>
        <w:t>随着时间的流逝，李娜不仅在犯罪界建立起了自己的声望，还因为其非凡的手段、坚韧不拔的心态以及独到的策略，被称为“黑道女王”。尽管这个称号背后隐藏着血腥与暴力，但对于那些知道真相的人来说，这也是对她的最高评价。</w:t>
      </w:r>
      <w:r>
        <w:rPr>
          <w:sz w:val="32"/>
          <w:szCs w:val="32"/>
        </w:rPr>
        <w:t>&lt;/p&gt;&lt;p&gt;</w:t>
      </w:r>
      <w:r>
        <w:rPr>
          <w:sz w:val="32"/>
          <w:szCs w:val="32"/>
        </w:rPr>
        <w:t>作为一位黑道女王，无疑是一个危险且孤独的地位。但正是在这种环境下，李娜展现出了真正领导者的魅力。她能够有效地控制局面，同时也保护那些依赖于她的成员们。这份权威感使得整个犯罪网络都对她产生了一种神秘而深刻的情感上的认同感，即便是在暗影中闪烁也不曾真正消失过。</w:t>
      </w:r>
      <w:r>
        <w:rPr>
          <w:sz w:val="32"/>
          <w:szCs w:val="32"/>
        </w:rPr>
        <w:t>&lt;/p&gt;&lt;p&gt;&lt;img src="/static-img/nNq8qluRSi8hdBY1qTJ57DMtvsiWVVaar8dkcvYkMg9NodVkJymf36MzDEVTxb2fdpFcwg0JiSmVuH196IAXrVpQxr8T7l08C6vP-eDrek90OuaUcDYkxyJ-0XFKa7L7LGL6SMPQNVZmFnv0XiVhrbM0y7rSAo2tRK4B1B7lipk-4au31DlCnLIXnORxpoRM1_DcVWTXdjSTJjyNu00DWeizUdXsjJ5O6G2Xvb4OqSQ.jpg"&gt;&lt;/p&gt;&lt;p&gt;</w:t>
      </w:r>
      <w:r>
        <w:rPr>
          <w:sz w:val="32"/>
          <w:szCs w:val="32"/>
        </w:rPr>
        <w:t>成功与代价</w:t>
      </w:r>
      <w:r>
        <w:rPr>
          <w:sz w:val="32"/>
          <w:szCs w:val="32"/>
        </w:rPr>
        <w:t>&lt;/p&gt;&lt;p&gt;</w:t>
      </w:r>
      <w:r>
        <w:rPr>
          <w:sz w:val="32"/>
          <w:szCs w:val="32"/>
        </w:rPr>
        <w:t>当然，每一步向上都是付出代价的一步。虽然李娜以一种特别的手法掌控着黑社会，但是这种手段并不总是正面的。当人们谈及“重生 黑道女王”时，他们往往指的是这样一个人：既具有极高的地位，又承受着无法言说的压力；既享有无尽财富，又不得不面对生命中的永恒阴影。而这些，是用鲜血和泪水换来的。</w:t>
      </w:r>
      <w:r>
        <w:rPr>
          <w:sz w:val="32"/>
          <w:szCs w:val="32"/>
        </w:rPr>
        <w:t>&lt;/p&gt;&lt;p&gt;</w:t>
      </w:r>
      <w:r>
        <w:rPr>
          <w:sz w:val="32"/>
          <w:szCs w:val="32"/>
        </w:rPr>
        <w:t>然而，在所有复杂情绪与不断变化的情况中，有一点始终未变，那就是</w:t>
      </w:r>
      <w:r>
        <w:rPr>
          <w:sz w:val="32"/>
          <w:szCs w:val="32"/>
        </w:rPr>
        <w:t>Li Na</w:t>
      </w:r>
      <w:r>
        <w:rPr>
          <w:sz w:val="32"/>
          <w:szCs w:val="32"/>
        </w:rPr>
        <w:t>心中的坚持——即使身处最底层，也要敢于梦想；即使站在顶峰，也要从容自若。在这条由痛苦至辉煌、由失败至成功、由死亡至复活的大街小巷上，只有勇气才能照亮前行的人们的心房，而只有耐心才能让那光芒散发出来，从而点燃每个人内心深处那个渴望自由、渴求尊严的地方。</w:t>
      </w:r>
      <w:r>
        <w:rPr>
          <w:sz w:val="32"/>
          <w:szCs w:val="32"/>
        </w:rPr>
        <w:t>&lt;/p&gt;&lt;p&gt;</w:t>
      </w:r>
      <w:r>
        <w:rPr>
          <w:sz w:val="32"/>
          <w:szCs w:val="32"/>
        </w:rPr>
        <w:t>因此，对于像</w:t>
      </w:r>
      <w:r>
        <w:rPr>
          <w:sz w:val="32"/>
          <w:szCs w:val="32"/>
        </w:rPr>
        <w:t>Li Na</w:t>
      </w:r>
      <w:r>
        <w:rPr>
          <w:sz w:val="32"/>
          <w:szCs w:val="32"/>
        </w:rPr>
        <w:t>这样的人来说，“重生 黑道女王”并不是简单的一个身份或地位，它更是一种精神状态、一种意志力的象征——它代表的是通过自身努力打破旧日枷锁，与世间万物共舞，最终实现自我价值最大化的一种姿态。而这一切，都源自于那首首永远不会消亡的心跳声。</w:t>
      </w:r>
      <w:r>
        <w:rPr>
          <w:sz w:val="32"/>
          <w:szCs w:val="32"/>
        </w:rPr>
        <w:t>&lt;/p&gt;&lt;p&gt;&lt;a href = "/doc/838130-</w:t>
      </w:r>
      <w:r>
        <w:rPr>
          <w:sz w:val="32"/>
          <w:szCs w:val="32"/>
        </w:rPr>
        <w:t>重生之黑道女王从灰姑娘到狼女的逆袭</w:t>
      </w:r>
      <w:r>
        <w:rPr>
          <w:sz w:val="32"/>
          <w:szCs w:val="32"/>
        </w:rPr>
        <w:t>.doc" rel="alternate" download="838130-</w:t>
      </w:r>
      <w:r>
        <w:rPr>
          <w:sz w:val="32"/>
          <w:szCs w:val="32"/>
        </w:rPr>
        <w:t>重生之黑道女王从灰姑娘到狼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