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&lt;/p&gt;&lt;p&gt;&lt;img src="/static-img/DN1BzS2TJ4CVYmVcO4FJK--pSYSFG9BU5plvedPgKzHCwFOoC7L-Vz9shVwY4VDj.jpg"&gt;&lt;/p&gt;&lt;p&gt;</w:t>
      </w:r>
      <w:r>
        <w:rPr>
          <w:sz w:val="32"/>
          <w:szCs w:val="32"/>
        </w:rPr>
        <w:t>教学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带罩子让他捏了一节课，深刻揭示了教学的必要性。教师是知识传递者的角色，他们不仅要传授知识，更要激发学生的学习兴趣和探索欲望。在没有技术辅助的情况下，教师需要依靠自身的专业素养和教育方法来有效地进行教学，这对于培养学生的批判性思维能力和解决问题的能力具有重要意义。</w:t>
      </w:r>
      <w:r>
        <w:rPr>
          <w:sz w:val="32"/>
          <w:szCs w:val="32"/>
        </w:rPr>
        <w:t>&lt;/p&gt;&lt;p&gt;&lt;img src="/static-img/rshLLT9IiSq0FVunSJLM9O-pSYSFG9BU5plvedPgKzHHzT45Jdv0z2VLMcrTQjbc_B21SJnonKu49SkjhO7mb9mOM5p08JPITkluxwbL4T2tzF8XtgCGUVqvkfl66op1OjJ4ZtD11hHRhbH3smK9hy-2L6TxZ9T5KfZvADPQs_12m2UqYCCm_GIO59iOtnG34g8ZqZJDzYTZlwKywkfatQ.jpg"&gt;&lt;/p&gt;&lt;p&gt;</w:t>
      </w:r>
      <w:r>
        <w:rPr>
          <w:sz w:val="32"/>
          <w:szCs w:val="32"/>
        </w:rPr>
        <w:t>教师与学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使用任何辅助工具的情况下，老师必须通过言语、肢体语言等非直接手段来引导学生思考。这要求老师具备极强的情感智慧以及对学生心理状态的细致观察。这样的互动方式能够增进老师与学生之间的人文关怀，使得教学过程更加人文主义化。</w:t>
      </w:r>
      <w:r>
        <w:rPr>
          <w:sz w:val="32"/>
          <w:szCs w:val="32"/>
        </w:rPr>
        <w:t>&lt;/p&gt;&lt;p&gt;&lt;img src="/static-img/_SEJfIYzmSbIV5lW3sUUre-pSYSFG9BU5plvedPgKzHHzT45Jdv0z2VLMcrTQjbc_B21SJnonKu49SkjhO7mb9mOM5p08JPITkluxwbL4T2tzF8XtgCGUVqvkfl66op1OjJ4ZtD11hHRhbH3smK9hy-2L6TxZ9T5KfZvADPQs_12m2UqYCCm_GIO59iOtnG34g8ZqZJDzYTZlwKywkfatQ.jpg"&gt;&lt;/p&gt;&lt;p&gt;</w:t>
      </w:r>
      <w:r>
        <w:rPr>
          <w:sz w:val="32"/>
          <w:szCs w:val="32"/>
        </w:rPr>
        <w:t>学生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带罩子让他捏了一节课强调了学生主动参与学习过程的重要性。在这种情况下，教师不能单方面灌输知识，而应该鼓励并引导学生提出问题、讨论和探究。这有助于提升学生的问题解决能力，并促使他们自主学习，从而形成积极向上的学习态度。</w:t>
      </w:r>
      <w:r>
        <w:rPr>
          <w:sz w:val="32"/>
          <w:szCs w:val="32"/>
        </w:rPr>
        <w:t>&lt;/p&gt;&lt;p&gt;&lt;img src="/static-img/TKA54LDWfh3UCx66sz3_4e-pSYSFG9BU5plvedPgKzHHzT45Jdv0z2VLMcrTQjbc_B21SJnonKu49SkjhO7mb9mOM5p08JPITkluxwbL4T2tzF8XtgCGUVqvkfl66op1OjJ4ZtD11hHRhbH3smK9hy-2L6TxZ9T5KfZvADPQs_12m2UqYCCm_GIO59iOtnG34g8ZqZJDzYTZlwKywkfatQ.jpg"&gt;&lt;/p&gt;&lt;p&gt;</w:t>
      </w:r>
      <w:r>
        <w:rPr>
          <w:sz w:val="32"/>
          <w:szCs w:val="32"/>
        </w:rPr>
        <w:t>评价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缺乏现代技术支持的情况下，教师需要通过口头或书面形式给予及时准确的反馈。这不仅考验了教师评估技能，也锻炼了他们如何用最简单的手段最大化影响教室内外环境。这种评价方式可以帮助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更好地了解每个人的需求，从而提供针对性的指导。</w:t>
      </w:r>
      <w:r>
        <w:rPr>
          <w:sz w:val="32"/>
          <w:szCs w:val="32"/>
        </w:rPr>
        <w:t>&lt;/p&gt;&lt;p&gt;&lt;img src="/static-img/aEeg2D3a1wYAN9hhPTl-5O-pSYSFG9BU5plvedPgKzHHzT45Jdv0z2VLMcrTQjbc_B21SJnonKu49SkjhO7mb9mOM5p08JPITkluxwbL4T2tzF8XtgCGUVqvkfl66op1OjJ4ZtD11hHRhbH3smK9hy-2L6TxZ9T5KfZvADPQs_12m2UqYCCm_GIO59iOtnG34g8ZqZJDzYTZlwKywkfatQ.jpg"&gt;&lt;/p&gt;&lt;p&gt;</w:t>
      </w:r>
      <w:r>
        <w:rPr>
          <w:sz w:val="32"/>
          <w:szCs w:val="32"/>
        </w:rPr>
        <w:t>学习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无法使用电子设备，但这个场景也展示了如何以创新的方式利用现有的资源，如黑板、 </w:t>
      </w:r>
      <w:r>
        <w:rPr>
          <w:sz w:val="32"/>
          <w:szCs w:val="32"/>
        </w:rPr>
        <w:t xml:space="preserve">chalks </w:t>
      </w:r>
      <w:r>
        <w:rPr>
          <w:sz w:val="32"/>
          <w:szCs w:val="32"/>
        </w:rPr>
        <w:t>和图纸等实物工具。这些基本设施虽然看似落后，却能充分发挥其功能，为教学提供坚实支撑。此外，还可以借助自然界中的事物，比如天气变化或者周围环境，让课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创新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数字时代下的“一键解锁”，没带罩子的“捏”是一种回归到本质，一种教书艺术的一次展现。在这样的背景下，我们看到的是一种教育理念上的转变，即从重视工具到重视人格，从机械复读到灵活创造，从标准答案到开放思考。这正是我们今天所追求的一种教育革命——将科技发展成果转化为真正提高教育质量的手段。</w:t>
      </w:r>
      <w:r>
        <w:rPr>
          <w:sz w:val="32"/>
          <w:szCs w:val="32"/>
        </w:rPr>
        <w:t>&lt;/p&gt;&lt;p&gt;&lt;a href = "/doc/837961-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.doc" rel="alternate" download="837961-</w:t>
      </w:r>
      <w:r>
        <w:rPr>
          <w:sz w:val="32"/>
          <w:szCs w:val="32"/>
        </w:rPr>
        <w:t>没带罩子让他捏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