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飙原著小说驾驭风暴的无声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之中，突然爆发出的一阵狂野的风暴，是《狂飙》原著小说中的一个永恒主题。这部作品不仅仅是一场高速追逐的故事，更是关于人性的深度探索和社会现实批判。它以其独特的手法，将读者带入到一个充满刺激与思考的世界。</w:t>
      </w:r>
      <w:r>
        <w:rPr>
          <w:sz w:val="32"/>
          <w:szCs w:val="32"/>
        </w:rPr>
        <w:t xml:space="preserve">&lt;/p&gt;&lt;p&gt;&lt;img src="/static-img/qX3-kuyFhAYe6kyO9uSqAq4rWNrPaAyuvBssYYYAGPbNMM_6iM9TXKNqpZ9HuPGt.jpg"&gt;&lt;/p&gt;&lt;p&gt;1. </w:t>
      </w:r>
      <w:r>
        <w:rPr>
          <w:sz w:val="32"/>
          <w:szCs w:val="32"/>
        </w:rPr>
        <w:t>驾驭风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狂飙》原著小说讲述了主角斯科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沃克，他是一个普通的小伙子，却意外地卷入了一场复杂而危险的高速车辆追逐战。在这个过程中，斯科特展现出了他惊人的机智和冷静，这些品质让他能够在极端情况下生存下来，并且渐渐地成为追逐游戏中的焦点。斯科特并不是出于恶意，而是为了保护自己和那些无辜的人，从而在这场“狂飙”中成长为真正的英雄。</w:t>
      </w:r>
      <w:r>
        <w:rPr>
          <w:sz w:val="32"/>
          <w:szCs w:val="32"/>
        </w:rPr>
        <w:t xml:space="preserve">&lt;/p&gt;&lt;p&gt;&lt;img src="/static-img/jieFki4VZB4Q1JqRCi6p5a4rWNrPaAyuvBssYYYAGPZne1GGGBJLyHvJxZVZ2djyI1tM62g6dVOZBoG0psYPQtzr_ckdfLQJcF6zlP5Xuls5MXXtUPdjEJ8GtINMtX_l-RJLFkmzV6w3sObfXEHjiu_UcIZy9JUUkQBW9XEBa7qJ6FKyDQuOycg0qYI-zA1voOGWnqNTf0H8GBxqXZz6fQ.jpg"&gt;&lt;/p&gt;&lt;p&gt;2. </w:t>
      </w:r>
      <w:r>
        <w:rPr>
          <w:sz w:val="32"/>
          <w:szCs w:val="32"/>
        </w:rPr>
        <w:t>无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斯科特没有言辞，也没有武器，但他的行动却触动了很多人的心弦。他用实际行动证明了，即使是在最艰难的情况下，只要有勇气和坚持，就能抵御一切挑战。这种类型的人物，在现代社会里并不常见，他们往往默默地付出，而我们很少去注意他们。但是，《狂飙》的主人公通过自己的行为，让我们意识到了这些“无声英雄”的重要性。</w:t>
      </w:r>
      <w:r>
        <w:rPr>
          <w:sz w:val="32"/>
          <w:szCs w:val="32"/>
        </w:rPr>
        <w:t xml:space="preserve">&lt;/p&gt;&lt;p&gt;&lt;img src="/static-img/uNFcugDXIDoqO3wAHqxn6a4rWNrPaAyuvBssYYYAGPZne1GGGBJLyHvJxZVZ2djyI1tM62g6dVOZBoG0psYPQtzr_ckdfLQJcF6zlP5Xuls5MXXtUPdjEJ8GtINMtX_l-RJLFkmzV6w3sObfXEHjiu_UcIZy9JUUkQBW9XEBa7qJ6FKyDQuOycg0qYI-zA1voOGWnqNTf0H8GBxqXZz6fQ.jpg"&gt;&lt;/p&gt;&lt;p&gt;3. </w:t>
      </w:r>
      <w:r>
        <w:rPr>
          <w:sz w:val="32"/>
          <w:szCs w:val="32"/>
        </w:rPr>
        <w:t>社会现实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狂飙》原著小说不仅是一部关于速度与力量的小说，它还是对当代社会的一个反思。在这个故事中，我们可以看到各种各样的角色，他们都代表着不同的社会阶层、职业以及价值观念。每个角色的行为都反映了一种更加深层次的问题，比如权力的腐败、道德沦丧等。而斯科特作为一个独立者，他所面临的问题也是这些问题的一部分，但他选择的是站出来，使用自己的方式来改变这一切。</w:t>
      </w:r>
      <w:r>
        <w:rPr>
          <w:sz w:val="32"/>
          <w:szCs w:val="32"/>
        </w:rPr>
        <w:t xml:space="preserve">&lt;/p&gt;&lt;p&gt;&lt;img src="/static-img/7eiUwiUUQ9Uu8SIwoYqaH64rWNrPaAyuvBssYYYAGPZne1GGGBJLyHvJxZVZ2djyI1tM62g6dVOZBoG0psYPQtzr_ckdfLQJcF6zlP5Xuls5MXXtUPdjEJ8GtINMtX_l-RJLFkmzV6w3sObfXEHjiu_UcIZy9JUUkQBW9XEBa7qJ6FKyDQuOycg0qYI-zA1voOGWnqNTf0H8GBxqXZz6fQ.jpg"&gt;&lt;/p&gt;&lt;p&gt;4. </w:t>
      </w:r>
      <w:r>
        <w:rPr>
          <w:sz w:val="32"/>
          <w:szCs w:val="32"/>
        </w:rPr>
        <w:t>深度探索人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狂飙》是一本被广泛认为是简单快节奏的小说，但是它隐藏着深刻的人性分析。在书中的每个人物身上，都有它们独有的心理活动，每一次决策背后都藏着复杂的情感。而作者通过这样的描述，使得读者能够更好地理解人类的心理状态，以及在压力巨大的情况下人们如何做出选择。</w:t>
      </w:r>
      <w:r>
        <w:rPr>
          <w:sz w:val="32"/>
          <w:szCs w:val="32"/>
        </w:rPr>
        <w:t>&lt;/p&gt;&lt;p&gt;&lt;img src="/static-img/LJvA_1SEqXQUwkBzd-2UrK4rWNrPaAyuvBssYYYAGPZne1GGGBJLyHvJxZVZ2djyI1tM62g6dVOZBoG0psYPQtzr_ckdfLQJcF6zlP5Xuls5MXXtUPdjEJ8GtINMtX_l-RJLFkmzV6w3sObfXEHjiu_UcIZy9JUUkQBW9XEBa7qJ6FKyDQuOycg0qYI-zA1voOGWnqNTf0H8GBxqXZz6fQ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狂飆》（</w:t>
      </w:r>
      <w:r>
        <w:rPr>
          <w:sz w:val="32"/>
          <w:szCs w:val="32"/>
        </w:rPr>
        <w:t>Rumble</w:t>
      </w:r>
      <w:r>
        <w:rPr>
          <w:sz w:val="32"/>
          <w:szCs w:val="32"/>
        </w:rPr>
        <w:t>）原著小说，是一部融合了速度与哲学、冒险与思考的小说。这部作品不仅展示了人物之间竞争与冲突，还揭示了人性的光辉与黑暗，同时也对现代社会进行了一番审视。通过主人公斯科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沃克的经历，我们看到了一个人从平凡到非凡转变的一段旅程，以及他如何用实际行动影响周围环境，最终成为了那个世界上的“无声英雄”。</w:t>
      </w:r>
      <w:r>
        <w:rPr>
          <w:sz w:val="32"/>
          <w:szCs w:val="32"/>
        </w:rPr>
        <w:t>&lt;/p&gt;&lt;p&gt;&lt;a href = "/doc/837611-</w:t>
      </w:r>
      <w:r>
        <w:rPr>
          <w:sz w:val="32"/>
          <w:szCs w:val="32"/>
        </w:rPr>
        <w:t>狂飙原著小说驾驭风暴的无声英雄</w:t>
      </w:r>
      <w:r>
        <w:rPr>
          <w:sz w:val="32"/>
          <w:szCs w:val="32"/>
        </w:rPr>
        <w:t>.doc" rel="alternate" download="837611-</w:t>
      </w:r>
      <w:r>
        <w:rPr>
          <w:sz w:val="32"/>
          <w:szCs w:val="32"/>
        </w:rPr>
        <w:t>狂飙原著小说驾驭风暴的无声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