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全集阅读小说下载深度解析与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全集阅读小说下载的文化价值</w:t>
      </w:r>
      <w:r>
        <w:rPr>
          <w:sz w:val="32"/>
          <w:szCs w:val="32"/>
        </w:rPr>
        <w:t>&lt;/p&gt;&lt;p&gt;&lt;img src="/static-img/AYzmQtql31R4lh0CVtPuVdimWrXNdi67wZkcZ7zBYO_0kFF-2RICp0nHSoJ83EVr.jpg"&gt;&lt;/p&gt;&lt;p&gt;</w:t>
      </w:r>
      <w:r>
        <w:rPr>
          <w:sz w:val="32"/>
          <w:szCs w:val="32"/>
        </w:rPr>
        <w:t>通过陪读妈妈全集阅读小说下载，我们不仅能够提升自身的文学素养，还能在充满挑战的育儿路上找到精神上的慰藉。这种方式有助于培养孩子对故事和语言的兴趣，同时也能为成年人提供一段宁静而愉悦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读妈妈全集阅读小说下载如何选择适合家庭成员的书籍</w:t>
      </w:r>
      <w:r>
        <w:rPr>
          <w:sz w:val="32"/>
          <w:szCs w:val="32"/>
        </w:rPr>
        <w:t>&lt;/p&gt;&lt;p&gt;&lt;img src="/static-img/c3iDZ3IdHpld4TsNxs0Lp9imWrXNdi67wZkcZ7zBYO8F_ClOnmXF0YlsLelA9F32v0QPqmo-oWq3k6cexQTQjSzJajvmkNrwNCdLT7KcJ9zFAVu_FXL2ZcpVHcNlbr_R0oXs_TjLRKJyva0ndS97yRmsTCNHshz0U2SBXmcQl6JAqwrWj1xJjpXM6wfUSjGTdJg1A8JC9E1KYEMbrDUaOg.jpg"&gt;&lt;/p&gt;&lt;p&gt;</w:t>
      </w:r>
      <w:r>
        <w:rPr>
          <w:sz w:val="32"/>
          <w:szCs w:val="32"/>
        </w:rPr>
        <w:t>在选择适合家庭成员阅读的小说时，需要考虑多方面因素，如年龄、兴趣爱好以及当前所处的情感状态。例如，对于小孩，可以选取那些富含童话元素和教育意义的小说；对于成年人，则可以选择一些情感丰富且内容深刻的小说，以此来共同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读妈��全集中收藏经典与现代之作</w:t>
      </w:r>
      <w:r>
        <w:rPr>
          <w:sz w:val="32"/>
          <w:szCs w:val="32"/>
        </w:rPr>
        <w:t>&lt;/p&gt;&lt;p&gt;&lt;img src="/static-img/V5m0iDojBITN90ueGfyHcdimWrXNdi67wZkcZ7zBYO8F_ClOnmXF0YlsLelA9F32v0QPqmo-oWq3k6cexQTQjSzJajvmkNrwNCdLT7KcJ9zFAVu_FXL2ZcpVHcNlbr_R0oXs_TjLRKJyva0ndS97yRmsTCNHshz0U2SBXmcQl6JAqwrWj1xJjpXM6wfUSjGTdJg1A8JC9E1KYEMbrDUaOg.png"&gt;&lt;/p&gt;&lt;p&gt;</w:t>
      </w:r>
      <w:r>
        <w:rPr>
          <w:sz w:val="32"/>
          <w:szCs w:val="32"/>
        </w:rPr>
        <w:t>将古典文学作品与现代流行小说相结合，不仅能够拓宽孩子们的知识视野，也能让他们从不同角度理解世界。同时，这种方法也有助于家长了解孩子们真正喜欢什么样的故事，从而更好地引导他们发展出良好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陪读时间加强亲子间的情感联系</w:t>
      </w:r>
      <w:r>
        <w:rPr>
          <w:sz w:val="32"/>
          <w:szCs w:val="32"/>
        </w:rPr>
        <w:t>&lt;/p&gt;&lt;p&gt;&lt;img src="/static-img/55LlkOBFf6f2sd-eTmeNZtimWrXNdi67wZkcZ7zBYO8F_ClOnmXF0YlsLelA9F32v0QPqmo-oWq3k6cexQTQjSzJajvmkNrwNCdLT7KcJ9zFAVu_FXL2ZcpVHcNlbr_R0oXs_TjLRKJyva0ndS97yRmsTCNHshz0U2SBXmcQl6JAqwrWj1xJjpXM6wfUSjGTdJg1A8JC9E1KYEMbrDUaOg.jpg"&gt;&lt;/p&gt;&lt;p&gt;</w:t>
      </w:r>
      <w:r>
        <w:rPr>
          <w:sz w:val="32"/>
          <w:szCs w:val="32"/>
        </w:rPr>
        <w:t>通过陪读，可以增进父母与孩子之间的情感沟通，让彼此更了解对方的心理需求。这不仅能够帮助解决日常生活中的矛盾，还能促进家庭关系的和谐发展，为孩子们提供一个温馨安全的地方去探索自我、表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陶渊明诗文研究及应用在陪伴学习中</w:t>
      </w:r>
      <w:r>
        <w:rPr>
          <w:sz w:val="32"/>
          <w:szCs w:val="32"/>
        </w:rPr>
        <w:t>&lt;/p&gt;&lt;p&gt;&lt;img src="/static-img/QnUqaeqSZeCiIs25cGLJ8dimWrXNdi67wZkcZ7zBYO8F_ClOnmXF0YlsLelA9F32v0QPqmo-oWq3k6cexQTQjSzJajvmkNrwNCdLT7KcJ9zFAVu_FXL2ZcpVHcNlbr_R0oXs_TjLRKJyva0ndS97yRmsTCNHshz0U2SBXmcQl6JAqwrWj1xJjpXM6wfUSjGTdJg1A8JC9E1KYEMbrDUaOg.jpg"&gt;&lt;/p&gt;&lt;p&gt;</w:t>
      </w:r>
      <w:r>
        <w:rPr>
          <w:sz w:val="32"/>
          <w:szCs w:val="32"/>
        </w:rPr>
        <w:t>对陶渊明等古代名家的诗文进行深入研究，不仅可以增加我们的文化底蕴，也可以将其融入到日常生活中，比如用他的《归园田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二》来鼓励自己在繁忙工作后回归自然，或者用他的《饮酒》来告诫自己要珍惜当下。在这个过程中，与孩子分享这些精彩瞬间，既是教育又是一种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使用技术手段提升家庭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电子书、音频书籍等先进技术手段，可以让整个家庭更加便捷地接触到各种各样的书籍。此外，通过智能设备同步记录或分享已完成章节，有利于维护每个人的独立性，同时也确保了每个人都参与到了这项活动之中，从而实现了平衡发展。</w:t>
      </w:r>
      <w:r>
        <w:rPr>
          <w:sz w:val="32"/>
          <w:szCs w:val="32"/>
        </w:rPr>
        <w:t>&lt;/p&gt;&lt;p&gt;&lt;a href = "/doc/837498-</w:t>
      </w:r>
      <w:r>
        <w:rPr>
          <w:sz w:val="32"/>
          <w:szCs w:val="32"/>
        </w:rPr>
        <w:t>陪读妈妈全集阅读小说下载深度解析与推荐</w:t>
      </w:r>
      <w:r>
        <w:rPr>
          <w:sz w:val="32"/>
          <w:szCs w:val="32"/>
        </w:rPr>
        <w:t>.doc" rel="alternate" download="837498-</w:t>
      </w:r>
      <w:r>
        <w:rPr>
          <w:sz w:val="32"/>
          <w:szCs w:val="32"/>
        </w:rPr>
        <w:t>陪读妈妈全集阅读小说下载深度解析与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