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柱莞古代书画家的艺术探索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柱莞，字仲仁，是明朝初年的一位著名书画家，他的作品不仅在技术上达到了很高的水平，而且在艺术表现和创造性上也具有独到之处。以下是对韩柱莞几点亮点的描述：</w:t>
      </w:r>
      <w:r>
        <w:rPr>
          <w:sz w:val="32"/>
          <w:szCs w:val="32"/>
        </w:rPr>
        <w:t>&lt;/p&gt;&lt;p&gt;&lt;img src="/static-img/YfweugRO1ggoHxaeUxsEOWg64T6h95xqMykUcDoMfsr5Fhwx2FEROXJf93KrrgCe.jpeg"&gt;&lt;/p&gt;&lt;p&gt;</w:t>
      </w:r>
      <w:r>
        <w:rPr>
          <w:sz w:val="32"/>
          <w:szCs w:val="32"/>
        </w:rPr>
        <w:t>书法风格独特</w:t>
      </w:r>
      <w:r>
        <w:rPr>
          <w:sz w:val="32"/>
          <w:szCs w:val="32"/>
        </w:rPr>
        <w:t>&lt;/p&gt;&lt;p&gt;</w:t>
      </w:r>
      <w:r>
        <w:rPr>
          <w:sz w:val="32"/>
          <w:szCs w:val="32"/>
        </w:rPr>
        <w:t>韩柱莞擅长楷书、行书、草书等多种体式，在他的笔墨中流露出深厚的情感和浓郁的文化底蕴。他的写作技巧精湛，尤其是在楷書方面，他能将繁复的结构融入简洁中，使得每一个字都显得庄重而优雅。他经常运用“冲”、“劵”、“钩”等笔法，以极致的手腕和意境来展现出一种内敛而不失韵味。</w:t>
      </w:r>
      <w:r>
        <w:rPr>
          <w:sz w:val="32"/>
          <w:szCs w:val="32"/>
        </w:rPr>
        <w:t>&lt;/p&gt;&lt;p&gt;&lt;img src="/static-img/dYa_65jnFe_yFo6WX9j41Wg64T6h95xqMykUcDoMfsrRWBQiP-KKX0bTTntLpl6ucJ41NOfmF5HAhl9tQqybUnApoDH0tHQKupTMw_BtG-Pf8_twFbxz51qjekV5TNHwcOahZ5mJiP9eJUCah97X1S7ojlfJrL07QAOrLgWr21gTFxXxQ4uCkiKhrTVMkEL9.jpeg"&gt;&lt;/p&gt;&lt;p&gt;</w:t>
      </w:r>
      <w:r>
        <w:rPr>
          <w:sz w:val="32"/>
          <w:szCs w:val="32"/>
        </w:rPr>
        <w:t>画风兼收并蓄</w:t>
      </w:r>
      <w:r>
        <w:rPr>
          <w:sz w:val="32"/>
          <w:szCs w:val="32"/>
        </w:rPr>
        <w:t>&lt;/p&gt;&lt;p&gt;</w:t>
      </w:r>
      <w:r>
        <w:rPr>
          <w:sz w:val="32"/>
          <w:szCs w:val="32"/>
        </w:rPr>
        <w:t>作为一位多才多艺的人物，韩柱兰在绘画方面也有着自己的特色。他善于学习各个时期不同的绘画风格，不仅能够掌握传统山水、花鸟等题材，还能够融会贯通，将自己所学到的知识与个人感情进行有效地表达。在他的作品中，可以看到明清两代之间那份历史变迁带来的审美转换。</w:t>
      </w:r>
      <w:r>
        <w:rPr>
          <w:sz w:val="32"/>
          <w:szCs w:val="32"/>
        </w:rPr>
        <w:t>&lt;/p&gt;&lt;p&gt;&lt;img src="/static-img/66lyWrg36_rd-aD998ImAGg64T6h95xqMykUcDoMfsrRWBQiP-KKX0bTTntLpl6ucJ41NOfmF5HAhl9tQqybUnApoDH0tHQKupTMw_BtG-Pf8_twFbxz51qjekV5TNHwcOahZ5mJiP9eJUCah97X1S7ojlfJrL07QAOrLgWr21gTFxXxQ4uCkiKhrTVMkEL9.jpeg"&gt;&lt;/p&gt;&lt;p&gt;</w:t>
      </w:r>
      <w:r>
        <w:rPr>
          <w:sz w:val="32"/>
          <w:szCs w:val="32"/>
        </w:rPr>
        <w:t>创新手法</w:t>
      </w:r>
      <w:r>
        <w:rPr>
          <w:sz w:val="32"/>
          <w:szCs w:val="32"/>
        </w:rPr>
        <w:t>&lt;/p&gt;&lt;p&gt;</w:t>
      </w:r>
      <w:r>
        <w:rPr>
          <w:sz w:val="32"/>
          <w:szCs w:val="32"/>
        </w:rPr>
        <w:t>尽管他受到前人的影响，但同时也敢于开拓新的道路。在色彩运用上，他特别注重层次感，从浅到深，从淡到浓，每一笔每一划都有其特殊意义。同时，他还采用了许多新的技巧，如以墨线为基调，再加以彩色描勾，这使得他的作品既有古典气息，又充满现代感。</w:t>
      </w:r>
      <w:r>
        <w:rPr>
          <w:sz w:val="32"/>
          <w:szCs w:val="32"/>
        </w:rPr>
        <w:t>&lt;/p&gt;&lt;p&gt;&lt;img src="/static-img/4QgopsBiSNljX0zrMr2irmg64T6h95xqMykUcDoMfsrRWBQiP-KKX0bTTntLpl6ucJ41NOfmF5HAhl9tQqybUnApoDH0tHQKupTMw_BtG-Pf8_twFbxz51qjekV5TNHwcOahZ5mJiP9eJUCah97X1S7ojlfJrL07QAOrLgWr21gTFxXxQ4uCkiKhrTVMkEL9.jpg"&gt;&lt;/p&gt;&lt;p&gt;</w:t>
      </w:r>
      <w:r>
        <w:rPr>
          <w:sz w:val="32"/>
          <w:szCs w:val="32"/>
        </w:rPr>
        <w:t>对后世影响巨大</w:t>
      </w:r>
      <w:r>
        <w:rPr>
          <w:sz w:val="32"/>
          <w:szCs w:val="32"/>
        </w:rPr>
        <w:t>&lt;/p&gt;&lt;p&gt;</w:t>
      </w:r>
      <w:r>
        <w:rPr>
          <w:sz w:val="32"/>
          <w:szCs w:val="32"/>
        </w:rPr>
        <w:t>虽然他生活在那个动荡不安的时候，但仍旧能够保持艺术追求，并且对后世产生了深远影响。无数学者研究者对于他那些留存至今的作品赞不绝口，他们通过研究这些作品，不仅了解了当时社会经济状况，更重要的是，对中国传统文化有了一种更深刻认识。</w:t>
      </w:r>
      <w:r>
        <w:rPr>
          <w:sz w:val="32"/>
          <w:szCs w:val="32"/>
        </w:rPr>
        <w:t>&lt;/p&gt;&lt;p&gt;&lt;img src="/static-img/zcBd4MCfwqRLvOQyvRN9dGg64T6h95xqMykUcDoMfsrRWBQiP-KKX0bTTntLpl6ucJ41NOfmF5HAhl9tQqybUnApoDH0tHQKupTMw_BtG-Pf8_twFbxz51qjekV5TNHwcOahZ5mJiP9eJUCah97X1S7ojlfJrL07QAOrLgWr21gTFxXxQ4uCkiKhrTVMkEL9.jpeg"&gt;&lt;/p&gt;&lt;p&gt;</w:t>
      </w:r>
      <w:r>
        <w:rPr>
          <w:sz w:val="32"/>
          <w:szCs w:val="32"/>
        </w:rPr>
        <w:t>文化积淀与社会责任感</w:t>
      </w:r>
      <w:r>
        <w:rPr>
          <w:sz w:val="32"/>
          <w:szCs w:val="32"/>
        </w:rPr>
        <w:t>&lt;/p&gt;&lt;p&gt;</w:t>
      </w:r>
      <w:r>
        <w:rPr>
          <w:sz w:val="32"/>
          <w:szCs w:val="32"/>
        </w:rPr>
        <w:t>作为一个身处乱世却坚持文艺的人物，韩柱莞显示出了强烈的地理认同和文化积淀。他不仅是为了个人成就，更希望通过自己的努力去推广中华美术，让更多人理解并欣赏这门艺术。而这一切，都反映出他对社会责任心非常强烈，为文人志士树立了榜样。</w:t>
      </w:r>
      <w:r>
        <w:rPr>
          <w:sz w:val="32"/>
          <w:szCs w:val="32"/>
        </w:rPr>
        <w:t>&lt;/p&gt;&lt;p&gt;</w:t>
      </w:r>
      <w:r>
        <w:rPr>
          <w:sz w:val="32"/>
          <w:szCs w:val="32"/>
        </w:rPr>
        <w:t>艺术生命力永恒</w:t>
      </w:r>
      <w:r>
        <w:rPr>
          <w:sz w:val="32"/>
          <w:szCs w:val="32"/>
        </w:rPr>
        <w:t>&lt;/p&gt;&lt;p&gt;</w:t>
      </w:r>
      <w:r>
        <w:rPr>
          <w:sz w:val="32"/>
          <w:szCs w:val="32"/>
        </w:rPr>
        <w:t>随着时间流逝，一些伟大的艺术家们可能被遗忘，但他们留下的工作则成为我们不断探索和学习的源泉之一。正如 韩柱莞那样，无论是他那丰富多彩的手稿还是那些细腻生动的小品，它们都承载着千年的历史记忆，也预示着未来的发展方向。因此，我们可以说，尽管时代已经过去，那些曾经活跃过的人物及其遗产依然具有不可估量价值，他们给予我们的不只是视觉上的享受，更是一种精神上的触动。这就是为什么人们今天仍然向往于探寻过去，而又期待未来——因为芸芸众生共同构成了人类文明最宝贵的一部分，即这种无法磨灭的情感纽带与精神连结。</w:t>
      </w:r>
      <w:r>
        <w:rPr>
          <w:sz w:val="32"/>
          <w:szCs w:val="32"/>
        </w:rPr>
        <w:t>&lt;/p&gt;&lt;p&gt;</w:t>
      </w:r>
      <w:r>
        <w:rPr>
          <w:sz w:val="32"/>
          <w:szCs w:val="32"/>
        </w:rPr>
        <w:t>总结来说，韩柱莞是一个值得我们敬佩的地方性的代表人物，其存在让我们从日常生活中的琐事中抽离出来，有机会沉思思考关于美丽、关于生命以及关于一切事物背后的故事。此外，由于这样的原因，我们对这个世界还有无限好奇的心情，以及想要更加真实地了解它而不断探索，这样的热情也是所有爱好者的共同特征，也是人类永恒的话题主题之一。在这样的大背景下，我们可以看出韓珠壇對後世影響極為巨大，並且將會繼續激励我們無休止地尋找創意與靈感來填補這個世界空白的一角。</w:t>
      </w:r>
      <w:r>
        <w:rPr>
          <w:sz w:val="32"/>
          <w:szCs w:val="32"/>
        </w:rPr>
        <w:t>&lt;/p&gt;&lt;p&gt;&lt;a href = "/doc/837414-</w:t>
      </w:r>
      <w:r>
        <w:rPr>
          <w:sz w:val="32"/>
          <w:szCs w:val="32"/>
        </w:rPr>
        <w:t>韩柱莞古代书画家的艺术探索与创新</w:t>
      </w:r>
      <w:r>
        <w:rPr>
          <w:sz w:val="32"/>
          <w:szCs w:val="32"/>
        </w:rPr>
        <w:t>.doc" rel="alternate" download="837414-</w:t>
      </w:r>
      <w:r>
        <w:rPr>
          <w:sz w:val="32"/>
          <w:szCs w:val="32"/>
        </w:rPr>
        <w:t>韩柱莞古代书画家的艺术探索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