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梦想的殿堂探秘</w:t>
      </w:r>
      <w:r>
        <w:rPr>
          <w:sz w:val="48"/>
          <w:szCs w:val="48"/>
        </w:rPr>
        <w:t>4480</w:t>
      </w:r>
      <w:r>
        <w:rPr>
          <w:sz w:val="48"/>
          <w:szCs w:val="48"/>
        </w:rPr>
        <w:t>新视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以其独特的设计和先进的技术吸引着无数影迷。这个名为“梦想”的地方，不仅是观众放松身心的地方，更是一个文化艺术的殿堂。</w:t>
      </w:r>
      <w:r>
        <w:rPr>
          <w:sz w:val="32"/>
          <w:szCs w:val="32"/>
        </w:rPr>
        <w:t>&lt;/p&gt;&lt;p&gt;&lt;img src="/static-img/OfNaXPYfc2oXqQ64fQEsprJC3tunyn8zGD24Jbodka6BKw-Uq1zEENnRUNBnS2DK.jpg"&gt;&lt;/p&gt;&lt;p&gt;</w:t>
      </w:r>
      <w:r>
        <w:rPr>
          <w:sz w:val="32"/>
          <w:szCs w:val="32"/>
        </w:rPr>
        <w:t>一、历史与传承</w:t>
      </w:r>
      <w:r>
        <w:rPr>
          <w:sz w:val="32"/>
          <w:szCs w:val="32"/>
        </w:rPr>
        <w:t>&lt;/p&gt;&lt;p&gt;4480</w:t>
      </w:r>
      <w:r>
        <w:rPr>
          <w:sz w:val="32"/>
          <w:szCs w:val="32"/>
        </w:rPr>
        <w:t>新视电电影院自成立之初，就以提供高品质影片体验著称。它不仅继承了古老银幕时代的一些传统，例如大型屏幕和豪华座椅，而且融合了现代科技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声光同步等，让观众沉浸在一个全新的视觉世界中。</w:t>
      </w:r>
      <w:r>
        <w:rPr>
          <w:sz w:val="32"/>
          <w:szCs w:val="32"/>
        </w:rPr>
        <w:t>&lt;/p&gt;&lt;p&gt;&lt;img src="/static-img/XNxft4TPSrxpRGC49mIoh7JC3tunyn8zGD24Jbodka6MPfUopkrH9HpHegLVrbF49gUR_eVSFv4a_ZbiIpjLM8mBEjPCoVXG1h4pXB0-5IXsPxHUjCcv8oFLFsQuu7pwqpyYRMVI1C2eMC17QG9T0tNVtHSPUqxyE89OfeeFzfuv1BksBpRG0NfcZD4VpfNl2_kRHZFWgkny1kPUjxBEfPxapn3Lk7xw63dURgQl4A0.jpg"&gt;&lt;/p&gt;&lt;p&gt;</w:t>
      </w:r>
      <w:r>
        <w:rPr>
          <w:sz w:val="32"/>
          <w:szCs w:val="32"/>
        </w:rPr>
        <w:t>二、设施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电影院拥有多个巨大的银幕，每个都配备了顶级音响系统，使得观众即便坐在后排也能感受到画面的细节和声音的震撼。这使得每一次观看都是一场盛宴，无论是科幻片还是动作片，都能让人感受到前所未有的震撼力。</w:t>
      </w:r>
      <w:r>
        <w:rPr>
          <w:sz w:val="32"/>
          <w:szCs w:val="32"/>
        </w:rPr>
        <w:t>&lt;/p&gt;&lt;p&gt;&lt;img src="/static-img/N_ml0XUnjXxUxmTslQkADbJC3tunyn8zGD24Jbodka6MPfUopkrH9HpHegLVrbF49gUR_eVSFv4a_ZbiIpjLM8mBEjPCoVXG1h4pXB0-5IXsPxHUjCcv8oFLFsQuu7pwqpyYRMVI1C2eMC17QG9T0tNVtHSPUqxyE89OfeeFzfuv1BksBpRG0NfcZD4VpfNl2_kRHZFWgkny1kPUjxBEfPxapn3Lk7xw63dURgQl4A0.jpg"&gt;&lt;/p&gt;&lt;p&gt;</w:t>
      </w:r>
      <w:r>
        <w:rPr>
          <w:sz w:val="32"/>
          <w:szCs w:val="32"/>
        </w:rPr>
        <w:t>三、选映策略</w:t>
      </w:r>
      <w:r>
        <w:rPr>
          <w:sz w:val="32"/>
          <w:szCs w:val="32"/>
        </w:rPr>
        <w:t>&lt;/p&gt;&lt;p&gt;4480</w:t>
      </w:r>
      <w:r>
        <w:rPr>
          <w:sz w:val="32"/>
          <w:szCs w:val="32"/>
        </w:rPr>
        <w:t>新视电电影院对选映非常严格，它不仅关注国内外最新上映的大作，还特别注重国际独立影展中的杰出作品，为广大观众提供了一次次文化上的冲击。此外，它还定期举办主题周边活动，比如导演讲座、小组讨论等，让人们能够更深入地了解电影背后的故事和创作过程。</w:t>
      </w:r>
      <w:r>
        <w:rPr>
          <w:sz w:val="32"/>
          <w:szCs w:val="32"/>
        </w:rPr>
        <w:t>&lt;/p&gt;&lt;p&gt;&lt;img src="/static-img/wTDz33yw3mokCKnm7j-nMrJC3tunyn8zGD24Jbodka6MPfUopkrH9HpHegLVrbF49gUR_eVSFv4a_ZbiIpjLM8mBEjPCoVXG1h4pXB0-5IXsPxHUjCcv8oFLFsQuu7pwqpyYRMVI1C2eMC17QG9T0tNVtHSPUqxyE89OfeeFzfuv1BksBpRG0NfcZD4VpfNl2_kRHZFWgkny1kPUjxBEfPxapn3Lk7xw63dURgQl4A0.jpg"&gt;&lt;/p&gt;&lt;p&gt;</w:t>
      </w:r>
      <w:r>
        <w:rPr>
          <w:sz w:val="32"/>
          <w:szCs w:val="32"/>
        </w:rPr>
        <w:t>四、餐饮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众在整个观看过程中享受最舒适体验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映画设有专属餐厅。在这里，可以品尝到各种美食，从经典小吃到精致甜点，无一不是用心制作，以满足不同口味需求。此外，这里的饮料也很丰富，有各种冷热饮可供选择，即便是在长时间看片，也不会感到口渴或饥饿。</w:t>
      </w:r>
      <w:r>
        <w:rPr>
          <w:sz w:val="32"/>
          <w:szCs w:val="32"/>
        </w:rPr>
        <w:t>&lt;/p&gt;&lt;p&gt;&lt;img src="/static-img/6b6whEm_7kCScAdNgw45SbJC3tunyn8zGD24Jbodka6MPfUopkrH9HpHegLVrbF49gUR_eVSFv4a_ZbiIpjLM8mBEjPCoVXG1h4pXB0-5IXsPxHUjCcv8oFLFsQuu7pwqpyYRMVI1C2eMC17QG9T0tNVtHSPUqxyE89OfeeFzfuv1BksBpRG0NfcZD4VpfNl2_kRHZFWgkny1kPUjxBEfPxapn3Lk7xw63dURgQl4A0.jpg"&gt;&lt;/p&gt;&lt;p&gt;</w:t>
      </w:r>
      <w:r>
        <w:rPr>
          <w:sz w:val="32"/>
          <w:szCs w:val="32"/>
        </w:rPr>
        <w:t>五、环境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家剧场，你会被其温馨而又时尚的人工装饰所吸引。从大厅到座位区，再到卫生间，每一个角落都经过精心打造，以营造出一种既简约又奢华的氛围。这种氛围使得即便是在人潮涌动的时候，仍然能够保持一种安静祥和的情绪，是其他商业化剧场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安全问题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映画极为重视。不论是火灾安全还是个人物品安全，都有专业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，并且定期进行各项检查以确保一切按计划运行。此外，对于特殊需要或者手术恢复期的人员，该剧场提供了优先预订服务，让他们也有机会享受一次真正放松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 电 影 厅 是 一 个 组 合 了 传 统 与 现 代 技 术 的 文 化 创 新 地 点，不仅让人们忘却日常生活中的烦恼，更激发人们对艺术与文化的热爱。而对于那些追求完美影音体验的人来说，这里无疑是一个值得去探索的地方。</w:t>
      </w:r>
      <w:r>
        <w:rPr>
          <w:sz w:val="32"/>
          <w:szCs w:val="32"/>
        </w:rPr>
        <w:t>&lt;/p&gt;&lt;p&gt;&lt;a href = "/doc/837413-</w:t>
      </w:r>
      <w:r>
        <w:rPr>
          <w:sz w:val="32"/>
          <w:szCs w:val="32"/>
        </w:rPr>
        <w:t>电影梦想的殿堂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影院</w:t>
      </w:r>
      <w:r>
        <w:rPr>
          <w:sz w:val="32"/>
          <w:szCs w:val="32"/>
        </w:rPr>
        <w:t>.doc" rel="alternate" download="837413-</w:t>
      </w:r>
      <w:r>
        <w:rPr>
          <w:sz w:val="32"/>
          <w:szCs w:val="32"/>
        </w:rPr>
        <w:t>电影梦想的殿堂探秘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