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修真世界全文阅读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星球上，有着一片广袤无垠的修真大陆，众多修者云集，争夺天赋与力量。在这个充满神秘和魔法的地方，每个角落都隐藏着未知，而“修真世界全文阅读”则成为了通往这片土地深处奥秘的一把钥匙。</w:t>
      </w:r>
      <w:r>
        <w:rPr>
          <w:sz w:val="32"/>
          <w:szCs w:val="32"/>
        </w:rPr>
        <w:t>&lt;/p&gt;&lt;p&gt;&lt;img src="/static-img/8o4fSvayCRjmtN2KLqW9SGbTeYIuSYlofImZ6BTyLgaifO54rxyvoOOjU6zUQFOb.jpg"&gt;&lt;/p&gt;&lt;p&gt;</w:t>
      </w:r>
      <w:r>
        <w:rPr>
          <w:sz w:val="32"/>
          <w:szCs w:val="32"/>
        </w:rPr>
        <w:t>修行之路</w:t>
      </w:r>
      <w:r>
        <w:rPr>
          <w:sz w:val="32"/>
          <w:szCs w:val="32"/>
        </w:rPr>
        <w:t>&lt;/p&gt;&lt;p&gt;</w:t>
      </w:r>
      <w:r>
        <w:rPr>
          <w:sz w:val="32"/>
          <w:szCs w:val="32"/>
        </w:rPr>
        <w:t>每位想要成为真正强者的修者，都必须踏上漫长而艰辛的修行之路。他们需要通过不断地学习、实践和提升自己的身体和精神来增强自身能力。这条道路充满了挑战，无论是面对残酷的地形环境还是来自其他派系的敌手，都要求每个修者展现出极大的勇气和智慧。</w:t>
      </w:r>
      <w:r>
        <w:rPr>
          <w:sz w:val="32"/>
          <w:szCs w:val="32"/>
        </w:rPr>
        <w:t>&amp;#34;</w:t>
      </w:r>
      <w:r>
        <w:rPr>
          <w:sz w:val="32"/>
          <w:szCs w:val="32"/>
        </w:rPr>
        <w:t>修真世界全文阅读</w:t>
      </w:r>
      <w:r>
        <w:rPr>
          <w:sz w:val="32"/>
          <w:szCs w:val="32"/>
        </w:rPr>
        <w:t>&amp;#34;</w:t>
      </w:r>
      <w:r>
        <w:rPr>
          <w:sz w:val="32"/>
          <w:szCs w:val="32"/>
        </w:rPr>
        <w:t>中描述了许多不同派系之间复杂的情感纠葛以及他们如何在竞争激烈的情况下互相帮助，从而共同进步。</w:t>
      </w:r>
      <w:r>
        <w:rPr>
          <w:sz w:val="32"/>
          <w:szCs w:val="32"/>
        </w:rPr>
        <w:t>&lt;/p&gt;&lt;p&gt;&lt;img src="/static-img/x4_LFP56Ri5KuD517dEc5WbTeYIuSYlofImZ6BTyLgZQrkix1FBj7Kha6DZfpvFqjylyyI3v87FTF5QlJg-O0ivK92S3dqVER1WtcqNs0mJo4vdPr_lkSjOJMzML2aiM0gSVCm_fPO-ECrMLcp76CT_1KrduO41exipUGZcQi7_mkPGdygFNMa-RpX5t5ARgQwQBlEcF-MNOYIgKb2W7ew.jpg"&gt;&lt;/p&gt;&lt;p&gt;</w:t>
      </w:r>
      <w:r>
        <w:rPr>
          <w:sz w:val="32"/>
          <w:szCs w:val="32"/>
        </w:rPr>
        <w:t>法术与灵魂</w:t>
      </w:r>
      <w:r>
        <w:rPr>
          <w:sz w:val="32"/>
          <w:szCs w:val="32"/>
        </w:rPr>
        <w:t>&lt;/p&gt;&lt;p&gt;</w:t>
      </w:r>
      <w:r>
        <w:rPr>
          <w:sz w:val="32"/>
          <w:szCs w:val="32"/>
        </w:rPr>
        <w:t>在这个世界里，法术不仅仅是简单的手段，它更是一种深层次连接灵魂与宇宙能量的艺术。不同的法术源自于不同的元素，如火焰、水流、风暴等，这些元素能够被精心调配并释放出来，以此来攻击敌人或保护自己。通过</w:t>
      </w:r>
      <w:r>
        <w:rPr>
          <w:sz w:val="32"/>
          <w:szCs w:val="32"/>
        </w:rPr>
        <w:t>&amp;#34;</w:t>
      </w:r>
      <w:r>
        <w:rPr>
          <w:sz w:val="32"/>
          <w:szCs w:val="32"/>
        </w:rPr>
        <w:t>修真世界全文阅读</w:t>
      </w:r>
      <w:r>
        <w:rPr>
          <w:sz w:val="32"/>
          <w:szCs w:val="32"/>
        </w:rPr>
        <w:t>&amp;#34;,</w:t>
      </w:r>
      <w:r>
        <w:rPr>
          <w:sz w:val="32"/>
          <w:szCs w:val="32"/>
        </w:rPr>
        <w:t>我们可以了解到这些法术背后的哲学思想，以及它们如何影响整个社会结构。</w:t>
      </w:r>
      <w:r>
        <w:rPr>
          <w:sz w:val="32"/>
          <w:szCs w:val="32"/>
        </w:rPr>
        <w:t>&lt;/p&gt;&lt;p&gt;&lt;img src="/static-img/mG4E6mTVGlZ00bIa5QUUU2bTeYIuSYlofImZ6BTyLgZQrkix1FBj7Kha6DZfpvFqjylyyI3v87FTF5QlJg-O0ivK92S3dqVER1WtcqNs0mJo4vdPr_lkSjOJMzML2aiM0gSVCm_fPO-ECrMLcp76CT_1KrduO41exipUGZcQi7_mkPGdygFNMa-RpX5t5ARgQwQBlEcF-MNOYIgKb2W7ew.jpg"&gt;&lt;/p&gt;&lt;p&gt;</w:t>
      </w:r>
      <w:r>
        <w:rPr>
          <w:sz w:val="32"/>
          <w:szCs w:val="32"/>
        </w:rPr>
        <w:t>灵兽伙伴</w:t>
      </w:r>
      <w:r>
        <w:rPr>
          <w:sz w:val="32"/>
          <w:szCs w:val="32"/>
        </w:rPr>
        <w:t>&lt;/p&gt;&lt;p&gt;</w:t>
      </w:r>
      <w:r>
        <w:rPr>
          <w:sz w:val="32"/>
          <w:szCs w:val="32"/>
        </w:rPr>
        <w:t>随着经验值的积累，一些特别的人才获得了拥有特殊能力且忠诚度极高的小型生物伙伴，这些灵兽通常来源于稀有材料或者某种特定的仪式。在故事中，我们见证了主人与灵兽之间浓厚的情感联系，以及它们在关键时刻所发挥出的作用。</w:t>
      </w:r>
      <w:r>
        <w:rPr>
          <w:sz w:val="32"/>
          <w:szCs w:val="32"/>
        </w:rPr>
        <w:t>&amp;#34;</w:t>
      </w:r>
      <w:r>
        <w:rPr>
          <w:sz w:val="32"/>
          <w:szCs w:val="32"/>
        </w:rPr>
        <w:t>修真世界全文阅读</w:t>
      </w:r>
      <w:r>
        <w:rPr>
          <w:sz w:val="32"/>
          <w:szCs w:val="32"/>
        </w:rPr>
        <w:t>&amp;#34;</w:t>
      </w:r>
      <w:r>
        <w:rPr>
          <w:sz w:val="32"/>
          <w:szCs w:val="32"/>
        </w:rPr>
        <w:t>提供了一种独特视角，让我们得以窥探这些珍贵关系背后的故事。</w:t>
      </w:r>
      <w:r>
        <w:rPr>
          <w:sz w:val="32"/>
          <w:szCs w:val="32"/>
        </w:rPr>
        <w:t>&lt;/p&gt;&lt;p&gt;&lt;img src="/static-img/Sp-FaeptnkoU8XkF0YOYEmbTeYIuSYlofImZ6BTyLgZQrkix1FBj7Kha6DZfpvFqjylyyI3v87FTF5QlJg-O0ivK92S3dqVER1WtcqNs0mJo4vdPr_lkSjOJMzML2aiM0gSVCm_fPO-ECrMLcp76CT_1KrduO41exipUGZcQi7_mkPGdygFNMa-RpX5t5ARgQwQBlEcF-MNOYIgKb2W7ew.jpg"&gt;&lt;/p&gt;&lt;p&gt;</w:t>
      </w:r>
      <w:r>
        <w:rPr>
          <w:sz w:val="32"/>
          <w:szCs w:val="32"/>
        </w:rPr>
        <w:t>洞穴遗迹</w:t>
      </w:r>
      <w:r>
        <w:rPr>
          <w:sz w:val="32"/>
          <w:szCs w:val="32"/>
        </w:rPr>
        <w:t>&lt;/p&gt;&lt;p&gt;</w:t>
      </w:r>
      <w:r>
        <w:rPr>
          <w:sz w:val="32"/>
          <w:szCs w:val="32"/>
        </w:rPr>
        <w:t>在地底深处，还有一些被遗忘已久但仍然蕴藏着巨大力量的地洞遗迹。当勇敢的心脏触碰那些沉睡千年的传说中的宝物时，他们将发现前所未有的可能。这不仅限于寻找资源，更包括解开历史上的谜题，揭示一个又一个关于这个星球诞生和发展的大秘密。“ 修真世界全文阅读”记录下了许多冒险家们探索这些遗迹后带回来的宝贵知识及经历。</w:t>
      </w:r>
      <w:r>
        <w:rPr>
          <w:sz w:val="32"/>
          <w:szCs w:val="32"/>
        </w:rPr>
        <w:t>&lt;/p&gt;&lt;p&gt;&lt;img src="/static-img/OsUr5nvhJuzvFEViDmrJ92bTeYIuSYlofImZ6BTyLgZQrkix1FBj7Kha6DZfpvFqjylyyI3v87FTF5QlJg-O0ivK92S3dqVER1WtcqNs0mJo4vdPr_lkSjOJMzML2aiM0gSVCm_fPO-ECrMLcp76CT_1KrduO41exipUGZcQi7_mkPGdygFNMa-RpX5t5ARgQwQBlEcF-MNOYIgKb2W7ew.jpg"&gt;&lt;/p&gt;&lt;p&gt;</w:t>
      </w:r>
      <w:r>
        <w:rPr>
          <w:sz w:val="32"/>
          <w:szCs w:val="32"/>
        </w:rPr>
        <w:t>宗教信仰</w:t>
      </w:r>
      <w:r>
        <w:rPr>
          <w:sz w:val="32"/>
          <w:szCs w:val="32"/>
        </w:rPr>
        <w:t>&lt;/p&gt;&lt;p&gt;</w:t>
      </w:r>
      <w:r>
        <w:rPr>
          <w:sz w:val="32"/>
          <w:szCs w:val="32"/>
        </w:rPr>
        <w:t>宗教信仰在这里扮演着重要角色，不同宗教间存在著重大的分歧，但同时也促使人们相互理解彼此。一方面，各自宗教拥有的神圣典籍为其成员提供了指导；另一方面，这些信仰还驱动了一系列复杂的人类活动，如礼节仪式、祭祀活动等。在“修真世界全文阅读”，我们可以看到不同文化背景下的信徒们如何尊重并融合对方文化，同时保持自己独特身份，并从中得到启发。</w:t>
      </w:r>
      <w:r>
        <w:rPr>
          <w:sz w:val="32"/>
          <w:szCs w:val="32"/>
        </w:rPr>
        <w:t>&lt;/p&gt;&lt;p&gt;</w:t>
      </w:r>
      <w:r>
        <w:rPr>
          <w:sz w:val="32"/>
          <w:szCs w:val="32"/>
        </w:rPr>
        <w:t>社会结构</w:t>
      </w:r>
      <w:r>
        <w:rPr>
          <w:sz w:val="32"/>
          <w:szCs w:val="32"/>
        </w:rPr>
        <w:t>&lt;/p&gt;&lt;p&gt;</w:t>
      </w:r>
      <w:r>
        <w:rPr>
          <w:sz w:val="32"/>
          <w:szCs w:val="32"/>
        </w:rPr>
        <w:t>即便是在这样一个充满奇幻因素的地方，“社会结构”的概念依旧非常重要。各种各样的势力——如王国、部族联盟以及独立的小镇——构成了这一体系，每一种势力都有其独特性质，并试图维护自己的利益。而“修真世界全文阅读”展示给我们的不仅是权力的斗争，更是各种社会群体如何协作共存，以及个人选择加入哪一种组织的问题考量过程。</w:t>
      </w:r>
      <w:r>
        <w:rPr>
          <w:sz w:val="32"/>
          <w:szCs w:val="32"/>
        </w:rPr>
        <w:t>&lt;/p&gt;&lt;p&gt;</w:t>
      </w:r>
      <w:r>
        <w:rPr>
          <w:sz w:val="32"/>
          <w:szCs w:val="32"/>
        </w:rPr>
        <w:t>最后，在这片由想象力塑造的大陆上，“修真世界全文阅读”为我们打开了一扇窗，让我们得以窥视到一个既熟悉又陌生的生活方式。而对于那些渴望更多奇遇的人来说，此外还有无数未知领域等待被探索。此起彼伏、一波接一波地涌现出的新篇章，将继续编织出更加丰富多彩的故事，为所有追求梦想的人提供无尽可能性的空间。</w:t>
      </w:r>
      <w:r>
        <w:rPr>
          <w:sz w:val="32"/>
          <w:szCs w:val="32"/>
        </w:rPr>
        <w:t>&lt;/p&gt;&lt;p&gt;&lt;a href = "/doc/836747-</w:t>
      </w:r>
      <w:r>
        <w:rPr>
          <w:sz w:val="32"/>
          <w:szCs w:val="32"/>
        </w:rPr>
        <w:t>探秘修真世界全文阅读的奇幻旅程</w:t>
      </w:r>
      <w:r>
        <w:rPr>
          <w:sz w:val="32"/>
          <w:szCs w:val="32"/>
        </w:rPr>
        <w:t>.doc" rel="alternate" download="836747-</w:t>
      </w:r>
      <w:r>
        <w:rPr>
          <w:sz w:val="32"/>
          <w:szCs w:val="32"/>
        </w:rPr>
        <w:t>探秘修真世界全文阅读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