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御者之妻跨越星辰的爱与牺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御者之妻：跨越星辰的爱与牺牲</w:t>
      </w:r>
      <w:r>
        <w:rPr>
          <w:sz w:val="32"/>
          <w:szCs w:val="32"/>
        </w:rPr>
        <w:t>&lt;/p&gt;&lt;p&gt;&lt;img src="/static-img/_0SZPV1arRkEFNy64KI1PnIsivEc9Lhc2PtqgvWMwOdaDfo9-SH5YxTNL66N4p3R.jpg"&gt;&lt;/p&gt;&lt;p&gt;</w:t>
      </w:r>
      <w:r>
        <w:rPr>
          <w:sz w:val="32"/>
          <w:szCs w:val="32"/>
        </w:rPr>
        <w:t>在遥远古代，天文观测家被称为御者，他们负责记录和解读夜空中行星的移动。这些人往往是社会中的知识分子，有着深厚的文化底蕴和丰富的知识储备。但他们并不孤独，他们身后总有一位默默支持、共同分享荣耀与挑战的人——御者之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不仅是一个贤淑温柔的伴侣，更是家族事务上的重要决策者。在当时社会，她的地位虽然低于丈夫，但她的智慧和坚韧却成为了家庭稳固基石。如同夜空中的恒星一样，御者的妻子们以她们自己的方式照亮着周围人的生活。</w:t>
      </w:r>
      <w:r>
        <w:rPr>
          <w:sz w:val="32"/>
          <w:szCs w:val="32"/>
        </w:rPr>
        <w:t>&lt;/p&gt;&lt;p&gt;&lt;img src="/static-img/7bL_xw53vXrt76lXv39l4nIsivEc9Lhc2PtqgvWMwOesV-Ppm_21CdbwOd8yCKzEU6WA_ogGn9JvPg2MlR7aK88J0ciywCanJXKgttxGUiYZU9heMW68zeuNMWrliw8wLXoZSHIsb0ca3jAa-pSOVamzfiA7R1561gnE11OGyMB_v11gpXoB8SA8iH0dqSlNqUuZ7nAoISPCNYh9x8leqQ.jpg"&gt;&lt;/p&gt;&lt;p&gt;</w:t>
      </w:r>
      <w:r>
        <w:rPr>
          <w:sz w:val="32"/>
          <w:szCs w:val="32"/>
        </w:rPr>
        <w:t>历史上有许多著名的女性天文学家，如希腊女王伊索贝拉，她不仅是一位杰出的数学家，也对太阳系行星进行了详细观测；还有中国宋朝时期的李淑妃，她参与编写了《四库全书》中的《五行》，这部作品记载了大量关于天象变化的事实，为后世研究提供了宝贵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女子并非所有人都能享受到平等的地位。她们面临着种种挑战，无论是在家庭还是在公众领域。在这样的背景下，御者之妻所展现出的勇气与智慧尤为令人敬佩。她们用行动证明了一件事情：无论生而何种身份，只要心存勇气、智慧过人，就能跨越任何障碍，最终实现自己的人生价值。</w:t>
      </w:r>
      <w:r>
        <w:rPr>
          <w:sz w:val="32"/>
          <w:szCs w:val="32"/>
        </w:rPr>
        <w:t>&lt;/p&gt;&lt;p&gt;&lt;img src="/static-img/kY0WBpfXiZDaCoGjPKrXhnIsivEc9Lhc2PtqgvWMwOesV-Ppm_21CdbwOd8yCKzEU6WA_ogGn9JvPg2MlR7aK88J0ciywCanJXKgttxGUiYZU9heMW68zeuNMWrliw8wLXoZSHIsb0ca3jAa-pSOVamzfiA7R1561gnE11OGyMB_v11gpXoB8SA8iH0dqSlNqUuZ7nAoISPCNYh9x8leqQ.png"&gt;&lt;/p&gt;&lt;p&gt;</w:t>
      </w:r>
      <w:r>
        <w:rPr>
          <w:sz w:val="32"/>
          <w:szCs w:val="32"/>
        </w:rPr>
        <w:t>今天，当我们仰望那繁复璀璨的大宇宙，我们或许会想起那些默默付出、永远闪烁在历史长河中的“御者之妻”。她们虽然未曾获得现代世界对于科学家的广泛认可，但她们留给我们的，是一份无价的情感与精神财富。让我们借此机会，对这些真正的小小英雄表示最深切的敬意，并且向未来传递这个故事，让更多的人知道：“无论你站到哪里，都有可能成为那个点，那个点照亮整个宇宙。”</w:t>
      </w:r>
      <w:r>
        <w:rPr>
          <w:sz w:val="32"/>
          <w:szCs w:val="32"/>
        </w:rPr>
        <w:t>&lt;/p&gt;&lt;p&gt;&lt;a href = "/doc/836421-</w:t>
      </w:r>
      <w:r>
        <w:rPr>
          <w:sz w:val="32"/>
          <w:szCs w:val="32"/>
        </w:rPr>
        <w:t>神话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御者之妻跨越星辰的爱与牺牲</w:t>
      </w:r>
      <w:r>
        <w:rPr>
          <w:sz w:val="32"/>
          <w:szCs w:val="32"/>
        </w:rPr>
        <w:t>.doc" rel="alternate" download="836421-</w:t>
      </w:r>
      <w:r>
        <w:rPr>
          <w:sz w:val="32"/>
          <w:szCs w:val="32"/>
        </w:rPr>
        <w:t>神话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御者之妻跨越星辰的爱与牺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