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熄大战柔佳编织一曲和谐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存在着两种力量——公和熄，它们相互对立，各自代表着不同的价值观和追求。公代表的是秩序、规则与责任，而熄则象征着自由、破坏与无序。然而，在这场似乎永恒的斗争中，有一股柔和的力量——佳，这是平衡之力，是希望之光。</w:t>
      </w:r>
      <w:r>
        <w:rPr>
          <w:sz w:val="32"/>
          <w:szCs w:val="32"/>
        </w:rPr>
        <w:t>&lt;/p&gt;&lt;p&gt;&lt;img src="/static-img/fn4-fO6W_9z2jN-fujgwPBFkY1dHXualwzjqkbacj2CSvxCpbb1sLcHrBwb8Rwfo.jpg"&gt;&lt;/p&gt;&lt;p&gt;</w:t>
      </w:r>
      <w:r>
        <w:rPr>
          <w:sz w:val="32"/>
          <w:szCs w:val="32"/>
        </w:rPr>
        <w:t>第一段：冲突的开始</w:t>
      </w:r>
      <w:r>
        <w:rPr>
          <w:sz w:val="32"/>
          <w:szCs w:val="32"/>
        </w:rPr>
        <w:t>&lt;/p&gt;&lt;p&gt;</w:t>
      </w:r>
      <w:r>
        <w:rPr>
          <w:sz w:val="32"/>
          <w:szCs w:val="32"/>
        </w:rPr>
        <w:t>从古至今，每一个文明的崛起都伴随着公与熄之间的较量。在早期社会，王权掌控一切，以强制手段维护秩序；而反抗者，则以破坏为手段挑战这一制度。这一天到晚不停歇的地球舞台上，人们不断地寻找那份能够平息内心深处渴望自由与安全之间矛盾的声音。</w:t>
      </w:r>
      <w:r>
        <w:rPr>
          <w:sz w:val="32"/>
          <w:szCs w:val="32"/>
        </w:rPr>
        <w:t>&lt;/p&gt;&lt;p&gt;&lt;img src="/static-img/ZzFyWzlB1D-tHg99t_F9OxFkY1dHXualwzjqkbacj2BjxcL-QvY4c0ErGib9Zfoqn8utDEbLkvdZOdg60iD2jMpZvf5NFJTFL4-QhrjsZK4IqXbQJ9KEU8YpqRCjsR3OP8cK876gsiJe4jDFP7iMjkgsIUurdf2vFWdUDyEPwIJ6FKwTXhmAEhmQbcq3wg-3.jpg"&gt;&lt;/p&gt;&lt;p&gt;</w:t>
      </w:r>
      <w:r>
        <w:rPr>
          <w:sz w:val="32"/>
          <w:szCs w:val="32"/>
        </w:rPr>
        <w:t>第二段：战争与混乱</w:t>
      </w:r>
      <w:r>
        <w:rPr>
          <w:sz w:val="32"/>
          <w:szCs w:val="32"/>
        </w:rPr>
        <w:t>&lt;/p&gt;&lt;p&gt;</w:t>
      </w:r>
      <w:r>
        <w:rPr>
          <w:sz w:val="32"/>
          <w:szCs w:val="32"/>
        </w:rPr>
        <w:t>随着时间的推移，这场斗争愈发激烈。大规模战争频发，一方利用军事力量来确保自己的统治，而另一方则通过各种形式的心理战术来瓦解敌人的根基。城市被毁，人民受苦，无数生命因这场无休止的大战而流血。而在这样的背景下，一群人却在寻找一种新的方式，用智慧去解决问题，用爱去安抚心灵。</w:t>
      </w:r>
      <w:r>
        <w:rPr>
          <w:sz w:val="32"/>
          <w:szCs w:val="32"/>
        </w:rPr>
        <w:t>&lt;/p&gt;&lt;p&gt;&lt;img src="/static-img/EfgMD1dbL5QjrRnQ-r0cARFkY1dHXualwzjqkbacj2BjxcL-QvY4c0ErGib9Zfoqn8utDEbLkvdZOdg60iD2jMpZvf5NFJTFL4-QhrjsZK4IqXbQJ9KEU8YpqRCjsR3OP8cK876gsiJe4jDFP7iMjkgsIUurdf2vFWdUDyEPwIJ6FKwTXhmAEhmQbcq3wg-3.jpg"&gt;&lt;/p&gt;&lt;p&gt;</w:t>
      </w:r>
      <w:r>
        <w:rPr>
          <w:sz w:val="32"/>
          <w:szCs w:val="32"/>
        </w:rPr>
        <w:t>第三段：柔佳的出现</w:t>
      </w:r>
      <w:r>
        <w:rPr>
          <w:sz w:val="32"/>
          <w:szCs w:val="32"/>
        </w:rPr>
        <w:t>&lt;/p&gt;&lt;p&gt;</w:t>
      </w:r>
      <w:r>
        <w:rPr>
          <w:sz w:val="32"/>
          <w:szCs w:val="32"/>
        </w:rPr>
        <w:t>就在人类社会最黑暗的时候，一股温柔而坚定的力量悄然浮现。这就是佳，它不像公那样依赖暴力，不像熄那样只懂得摧毁，而是以一种独特且温暖的情感将人们团结起来。佳代表了理解、同情和宽容，它教会人们如何用非暴力的方式解决冲突，让每个人都能找到属于自己的位置。</w:t>
      </w:r>
      <w:r>
        <w:rPr>
          <w:sz w:val="32"/>
          <w:szCs w:val="32"/>
        </w:rPr>
        <w:t>&lt;/p&gt;&lt;p&gt;&lt;img src="/static-img/QWFCDerkxawHGtODATrPpRFkY1dHXualwzjqkbacj2BjxcL-QvY4c0ErGib9Zfoqn8utDEbLkvdZOdg60iD2jMpZvf5NFJTFL4-QhrjsZK4IqXbQJ9KEU8YpqRCjsR3OP8cK876gsiJe4jDFP7iMjkgsIUurdf2vFWdUDyEPwIJ6FKwTXhmAEhmQbcq3wg-3.jpg"&gt;&lt;/p&gt;&lt;p&gt;</w:t>
      </w:r>
      <w:r>
        <w:rPr>
          <w:sz w:val="32"/>
          <w:szCs w:val="32"/>
        </w:rPr>
        <w:t>第四段：协调发展</w:t>
      </w:r>
      <w:r>
        <w:rPr>
          <w:sz w:val="32"/>
          <w:szCs w:val="32"/>
        </w:rPr>
        <w:t>&lt;/p&gt;&lt;p&gt;</w:t>
      </w:r>
      <w:r>
        <w:rPr>
          <w:sz w:val="32"/>
          <w:szCs w:val="32"/>
        </w:rPr>
        <w:t>当公和熄意识到他们共同面临一个更大的敌人——灾难时，他们开始放下彼此间的小节，并联合起来保护自己所珍视的一切。在这个过程中，他们学会了倾听对方的声音，与对方携手合作，为建立一个更加完善的人类社会贡献自己的智慧。此刻，我们正站在历史的一个转折点上，看看是否能够继续前行，也许我们可以找到真正意义上的平衡，那就是“公与熄大战柔佳”的终极胜利。</w:t>
      </w:r>
      <w:r>
        <w:rPr>
          <w:sz w:val="32"/>
          <w:szCs w:val="32"/>
        </w:rPr>
        <w:t>&lt;/p&gt;&lt;p&gt;&lt;img src="/static-img/7hDsPQHUSvHq8A82nF4b8BFkY1dHXualwzjqkbacj2BjxcL-QvY4c0ErGib9Zfoqn8utDEbLkvdZOdg60iD2jMpZvf5NFJTFL4-QhrjsZK4IqXbQJ9KEU8YpqRCjsR3OP8cK876gsiJe4jDFP7iMjkgsIUurdf2vFWdUDyEPwIJ6FKwTXhmAEhmQbcq3wg-3.jpg"&gt;&lt;/p&gt;&lt;p&gt;</w:t>
      </w:r>
      <w:r>
        <w:rPr>
          <w:sz w:val="32"/>
          <w:szCs w:val="32"/>
        </w:rPr>
        <w:t>结语：</w:t>
      </w:r>
      <w:r>
        <w:rPr>
          <w:sz w:val="32"/>
          <w:szCs w:val="32"/>
        </w:rPr>
        <w:t>&lt;/p&gt;&lt;p&gt;“</w:t>
      </w:r>
      <w:r>
        <w:rPr>
          <w:sz w:val="32"/>
          <w:szCs w:val="32"/>
        </w:rPr>
        <w:t>公与熄大战柔佳”，这句话背后藏有丰富的人生哲学。当我们试图把握住这个世界时，我们往往会发现自己是在走向两个极端，但真正重要的是学习如何平衡这些极端，从而创造出一个充满爱、理解及宽容的地方。在这个地方，没有绝对的好或坏，只有不断进化中的个体，以及他们共同构成的一个美丽多元宇宙。而作为参与者，我们每个人都是故事中的主角，只要勇敢地迈出一步，就能让这一曲交响乐变得更加动听，更值得回味。</w:t>
      </w:r>
      <w:r>
        <w:rPr>
          <w:sz w:val="32"/>
          <w:szCs w:val="32"/>
        </w:rPr>
        <w:t>&lt;/p&gt;&lt;p&gt;&lt;a href = "/doc/836379-</w:t>
      </w:r>
      <w:r>
        <w:rPr>
          <w:sz w:val="32"/>
          <w:szCs w:val="32"/>
        </w:rPr>
        <w:t>公与熄大战柔佳编织一曲和谐的交响</w:t>
      </w:r>
      <w:r>
        <w:rPr>
          <w:sz w:val="32"/>
          <w:szCs w:val="32"/>
        </w:rPr>
        <w:t>.doc" rel="alternate" download="836379-</w:t>
      </w:r>
      <w:r>
        <w:rPr>
          <w:sz w:val="32"/>
          <w:szCs w:val="32"/>
        </w:rPr>
        <w:t>公与熄大战柔佳编织一曲和谐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