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小娴大团圆一场风雨过后的温馨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小娴大团圆：一场风雨过后的温馨归属</w:t>
      </w:r>
      <w:r>
        <w:rPr>
          <w:sz w:val="32"/>
          <w:szCs w:val="32"/>
        </w:rPr>
        <w:t>&lt;/p&gt;&lt;p&gt;&lt;img src="/static-img/lFip5j3SCLhkZ_9YiOKNecWOrZ-IDvcUN95EWWw4SMCUSJqI84_pOwPj4YxLpnyf.jpg"&gt;&lt;/p&gt;&lt;p&gt;</w:t>
      </w:r>
      <w:r>
        <w:rPr>
          <w:sz w:val="32"/>
          <w:szCs w:val="32"/>
        </w:rPr>
        <w:t>在这漫长的岁月里，张小娴经历了无数次的挑战与磨难。从一个默默无闻的小镇姑娘，一路走来，她逐渐展现出自己的坚韧与智慧。在这个她生命中最重要的一刻，张小娴迎来了属于她的大团圆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梦想</w:t>
      </w:r>
      <w:r>
        <w:rPr>
          <w:sz w:val="32"/>
          <w:szCs w:val="32"/>
        </w:rPr>
        <w:t>&lt;/p&gt;&lt;p&gt;&lt;img src="/static-img/r-veOEbBZVfgIL3tUi9VRsWOrZ-IDvcUN95EWWw4SMAehG-qynYYy-RqTLEzOMXkeP1SmodMedZHSrGS98X8dCg8aSyaVtswT_FF048oRA7vq6sF_6iSq8YGXkcuT_7PEQ-CuzWf-f46NQxuVEvG554chidlBGpAkQzEExp6aiNduHczenT-F77L7N9Wm-l7ZhQUjXKdO8okZw_7N5FdCg.jpg"&gt;&lt;/p&gt;&lt;p&gt;</w:t>
      </w:r>
      <w:r>
        <w:rPr>
          <w:sz w:val="32"/>
          <w:szCs w:val="32"/>
        </w:rPr>
        <w:t>张小娴自幼便有着强烈的艺术追求，她对舞台充满了渴望和憧憬。每当夜幕降临，小镇上那座老戏院便是她的梦幻世界，那里藏着她未来的希望。然而，这个美好的梦想很快就被现实中的困难所打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e32cq1M3wfieAjnA1BVyDsWOrZ-IDvcUN95EWWw4SMAehG-qynYYy-RqTLEzOMXkeP1SmodMedZHSrGS98X8dCg8aSyaVtswT_FF048oRA7vq6sF_6iSq8YGXkcuT_7PEQ-CuzWf-f46NQxuVEvG554chidlBGpAkQzEExp6aiNduHczenT-F77L7N9Wm-l7ZhQUjXKdO8okZw_7N5FdCg.jpg"&gt;&lt;/p&gt;&lt;p&gt;</w:t>
      </w:r>
      <w:r>
        <w:rPr>
          <w:sz w:val="32"/>
          <w:szCs w:val="32"/>
        </w:rPr>
        <w:t>面对家庭贫困和社会压力，张小娴并没有放弃。她开始利用一切机会学习演技，从街头表演到参加各种比赛，她不断地锻炼自己，为将来的舞台做准备。当一次偶然的机会让她接触到了专业剧院时，张小娴终于有机会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MbfxJcO2WuQlsIB__Jn9v8WOrZ-IDvcUN95EWWw4SMAehG-qynYYy-RqTLEzOMXkeP1SmodMedZHSrGS98X8dCg8aSyaVtswT_FF048oRA7vq6sF_6iSq8YGXkcuT_7PEQ-CuzWf-f46NQxuVEvG554chidlBGpAkQzEExp6aiNduHczenT-F77L7N9Wm-l7ZhQUjXKdO8okZw_7N5FdCg.jpg"&gt;&lt;/p&gt;&lt;p&gt;</w:t>
      </w:r>
      <w:r>
        <w:rPr>
          <w:sz w:val="32"/>
          <w:szCs w:val="32"/>
        </w:rPr>
        <w:t>在剧院中，小娴遇见了一位才华横溢、性格多变的导演——李明。他不仅成为她的导师，也成为了她心中的爱人。但就在两人即将步入婚姻殿堂的时候，一段往事突然浮出水面，使得李明不得不重新审视他的选择。在他眼里，小娴并非完美无瑕，而是一位需要时间去了解和珍惜的人。这一波折，让两人的关系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救赎</w:t>
      </w:r>
      <w:r>
        <w:rPr>
          <w:sz w:val="32"/>
          <w:szCs w:val="32"/>
        </w:rPr>
        <w:t>&lt;/p&gt;&lt;p&gt;&lt;img src="/static-img/GQGiZhbDsVGlQPQs8VmArsWOrZ-IDvcUN95EWWw4SMAehG-qynYYy-RqTLEzOMXkeP1SmodMedZHSrGS98X8dCg8aSyaVtswT_FF048oRA7vq6sF_6iSq8YGXkcuT_7PEQ-CuzWf-f46NQxuVEvG554chidlBGpAkQzEExp6aiNduHczenT-F77L7N9Wm-l7ZhQUjXKdO8okZw_7N5FdCg.jpg"&gt;&lt;/p&gt;&lt;p&gt;</w:t>
      </w:r>
      <w:r>
        <w:rPr>
          <w:sz w:val="32"/>
          <w:szCs w:val="32"/>
        </w:rPr>
        <w:t>经过深思熟虑后，李明意识到，他错过了真正珍贵的人。而这一切，都源于他无法接受自己过去犯下的错误。于是，他决定回到小镇，与曾经伤害过他的女孩进行沟通，并寻求原谅。这是一个艰难而又痛苦的过程，但最终，他们之间的情感纽带得以修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团圆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所有的事都尘埃落定。一年一度的小镇文化节再次来临，当年的好友们齐聚一堂。那天晚上，在万家灯火下，他们共同庆祝着彼此平安幸福的一生。而对于张小娴来说，这个盛大的晚宴，就是她人生的最大团圆。她用自己的故事告诉世人，即使在风雨交加之际，只要勇敢前行，就一定能找到属于自己的那片清泉甘露——爱情、朋友以及对生活深深热爱的心灵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張小顏的大團圓結局》正是這樣一個溫馨而又真實的人生篇章，它告訴我們，无论未来如何安排，只要我们始终保持對生活熱愛與對夢想堅持，不畏艱難險阻，最终總會迎來屬於我們的一個完美終點，那就是大團圓。</w:t>
      </w:r>
      <w:r>
        <w:rPr>
          <w:sz w:val="32"/>
          <w:szCs w:val="32"/>
        </w:rPr>
        <w:t>&lt;/p&gt;&lt;p&gt;&lt;a href = "/doc/836346-</w:t>
      </w:r>
      <w:r>
        <w:rPr>
          <w:sz w:val="32"/>
          <w:szCs w:val="32"/>
        </w:rPr>
        <w:t>张小娴大团圆一场风雨过后的温馨归属</w:t>
      </w:r>
      <w:r>
        <w:rPr>
          <w:sz w:val="32"/>
          <w:szCs w:val="32"/>
        </w:rPr>
        <w:t>.doc" rel="alternate" download="836346-</w:t>
      </w:r>
      <w:r>
        <w:rPr>
          <w:sz w:val="32"/>
          <w:szCs w:val="32"/>
        </w:rPr>
        <w:t>张小娴大团圆一场风雨过后的温馨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