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阅读时光共享知识的幸福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因为忙碌而忽视了与家人共度的时光。然而，当一家人围坐在一起，沉浸在书籍的世界里，那份宁静与和谐便是最深刻的情感交流。在这样的幸福的一家全文阅读中，每个人都能找到属于自己的空间，同时也能共同成长。</w:t>
      </w:r>
      <w:r>
        <w:rPr>
          <w:sz w:val="32"/>
          <w:szCs w:val="32"/>
        </w:rPr>
        <w:t>&lt;/p&gt;&lt;p&gt;&lt;img src="/static-img/ckWPUVswpAjYQDYhEJo7Btajapz_R-8FqeWMCaG1dNCl98Jpb7TPzNxG3sENoZts.jpg"&gt;&lt;/p&gt;&lt;p&gt;</w:t>
      </w:r>
      <w:r>
        <w:rPr>
          <w:sz w:val="32"/>
          <w:szCs w:val="32"/>
        </w:rPr>
        <w:t>首先，这种家庭阅读活动有助于培养孩子们对学习的兴趣。通过父母和孩子一起翻阅图画书、儿童文学作品，他们能够从故事中学到新知，同时也增进了对文字和语言艺术的理解。此外，这种亲子互动还能加深彼此之间的情感联系，使孩子感到被爱，被重视，从而形成积极向上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全家成员可以通过读书来拓宽自己的视野。这不仅包括历史、科学等各类专业知识，还包括文化、艺术等多元领域。通过这些跨学科阅读，可以促使大家思考问题，从不同角度看待问题，甚至引发新的思想和观点，从而提高个人的综合素质。</w:t>
      </w:r>
      <w:r>
        <w:rPr>
          <w:sz w:val="32"/>
          <w:szCs w:val="32"/>
        </w:rPr>
        <w:t>&lt;/p&gt;&lt;p&gt;&lt;img src="/static-img/8NjLwVaYBzn_ilLmLeUbC9ajapz_R-8FqeWMCaG1dNAlxOY7Pe54VJWK0mS6U2wgmkdpJ7qR3yfP3D9e-NehoYpakuMIlPIrvUwo7hAJ5PaVlAubezuJ0mUcPDU3IAUhSOHFCtNDShtaoH6nx6WZLXpCKvI6ks1GIYzY73fmcIg.jpg"&gt;&lt;/p&gt;&lt;p&gt;</w:t>
      </w:r>
      <w:r>
        <w:rPr>
          <w:sz w:val="32"/>
          <w:szCs w:val="32"/>
        </w:rPr>
        <w:t>再者，全家的参与也能够提升团队协作能力。当每个人都投入到一个项目或主题研究中去，他们需要协调工作，分享资源，以确保整个家庭阅读体验的一致性。这就要求每一个人必须具备一定程度的沟通技巧，以及解决冲突和合作的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活动还有助于减轻压力，让身心得到放松。在繁忙且竞争激烈的现代生活中，有时候我们需要找回那种纯粹的心灵慰藉。沉浸在书籍之中的宁静环境，不仅让人忘却烦恼，也为精神带来充实感，对抗日益增长的心理压力具有重要作用。</w:t>
      </w:r>
      <w:r>
        <w:rPr>
          <w:sz w:val="32"/>
          <w:szCs w:val="32"/>
        </w:rPr>
        <w:t>&lt;/p&gt;&lt;p&gt;&lt;img src="/static-img/BSd7393sIdhGQCRnmxcKstajapz_R-8FqeWMCaG1dNAlxOY7Pe54VJWK0mS6U2wgmkdpJ7qR3yfP3D9e-NehoYpakuMIlPIrvUwo7hAJ5PaVlAubezuJ0mUcPDU3IAUhSOHFCtNDShtaoH6nx6WZLXpCKvI6ks1GIYzY73fmcIg.jpg"&gt;&lt;/p&gt;&lt;p&gt;</w:t>
      </w:r>
      <w:r>
        <w:rPr>
          <w:sz w:val="32"/>
          <w:szCs w:val="32"/>
        </w:rPr>
        <w:t>最后，全家的共同阅读体验提供了一种持续发展教育模式，即“终身学习”的概念。随着年龄增长，我们所面临的问题会越来越复杂，因此不断更新知识库变得尤为重要。而这种全家的共同学习，不仅可以传递经验，更能激励彼此继续追求更高层次的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样一个幸福的一家全文阅读当中，每个人都将获得无限可能。不论是知识、情感还是技能，都有机会得到提升。而这份美好的经历，无疑会成为家族记忆中的宝贵财富，为后代子孙留下温暖又智慧丰富的一个时代印记。</w:t>
      </w:r>
      <w:r>
        <w:rPr>
          <w:sz w:val="32"/>
          <w:szCs w:val="32"/>
        </w:rPr>
        <w:t>&lt;/p&gt;&lt;p&gt;&lt;img src="/static-img/NGP8gNAQJJ_2UF56JZqHXNajapz_R-8FqeWMCaG1dNAlxOY7Pe54VJWK0mS6U2wgmkdpJ7qR3yfP3D9e-NehoYpakuMIlPIrvUwo7hAJ5PaVlAubezuJ0mUcPDU3IAUhSOHFCtNDShtaoH6nx6WZLXpCKvI6ks1GIYzY73fmcIg.jpg"&gt;&lt;/p&gt;&lt;p&gt;&lt;a href = "/doc/836240-</w:t>
      </w:r>
      <w:r>
        <w:rPr>
          <w:sz w:val="32"/>
          <w:szCs w:val="32"/>
        </w:rPr>
        <w:t>家庭阅读时光共享知识的幸福瞬间</w:t>
      </w:r>
      <w:r>
        <w:rPr>
          <w:sz w:val="32"/>
          <w:szCs w:val="32"/>
        </w:rPr>
        <w:t>.doc" rel="alternate" download="836240-</w:t>
      </w:r>
      <w:r>
        <w:rPr>
          <w:sz w:val="32"/>
          <w:szCs w:val="32"/>
        </w:rPr>
        <w:t>家庭阅读时光共享知识的幸福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