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廷戏剧公主的游戏与权力的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廷深处，一场不为人知的游戏正在悄然进行。皇帝登基多年，政局稳定，但权力斗争从未停止过。在这个充满阴谋诡计的地方，甚至连最高统治者也难以免俗，他们利用各种手段来巩固自己的地位。</w:t>
      </w:r>
      <w:r>
        <w:rPr>
          <w:sz w:val="32"/>
          <w:szCs w:val="32"/>
        </w:rPr>
        <w:t>&lt;/p&gt;&lt;p&gt;&lt;img src="/static-img/8ZHpTpIdR3aJ4IUyhc9Mf7abSLXNRU5eXY4jBdGwkY9W5goUOkXZxijdxjknXkPy.jpg"&gt;&lt;/p&gt;&lt;p&gt;</w:t>
      </w:r>
      <w:r>
        <w:rPr>
          <w:sz w:val="32"/>
          <w:szCs w:val="32"/>
        </w:rPr>
        <w:t>一、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内外，无论是宴会还是会议，都是一种形式的政治博弈。王公大臣们穿着华丽的服饰，面带笑容，却各怀心思。他们之间的交流往往表面上看似无害，却可能蕴含深意。每一次言语，每一次举动都可能决定一个人的命运。</w:t>
      </w:r>
      <w:r>
        <w:rPr>
          <w:sz w:val="32"/>
          <w:szCs w:val="32"/>
        </w:rPr>
        <w:t>&lt;/p&gt;&lt;p&gt;&lt;img src="/static-img/qmNh6BwRYFg_3zq71mm-MLabSLXNRU5eXY4jBdGwkY-tJ63PthpOEtas3VBFsbdd-or_UZjv34ln7NET1Rw4B7LeyVFrhN9nE9BdmMdBtr9OLT7IPYbANBcjDyY6qAQg2ZnvoZyffOttJXLtiq9ZvT18rQkjE8Xqjms8MqLazJw.jpg"&gt;&lt;/p&gt;&lt;p&gt;</w:t>
      </w:r>
      <w:r>
        <w:rPr>
          <w:sz w:val="32"/>
          <w:szCs w:val="32"/>
        </w:rPr>
        <w:t>二、戏剧般的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堂之上，不乏那些精通人际关系的人物，他们善于观察别人的优点和弱点，然后巧妙地将这些信息用于自己的利益。这就像是在舞台上演绎一出戏剧，每个人都扮演着自己角色，就连最不起眼的小吏，也可能成为改变历史轨迹的一枚棋子。</w:t>
      </w:r>
      <w:r>
        <w:rPr>
          <w:sz w:val="32"/>
          <w:szCs w:val="32"/>
        </w:rPr>
        <w:t>&lt;/p&gt;&lt;p&gt;&lt;img src="/static-img/ieMoFihkF9QAdR43ygMEeLabSLXNRU5eXY4jBdGwkY-tJ63PthpOEtas3VBFsbdd-or_UZjv34ln7NET1Rw4B7LeyVFrhN9nE9BdmMdBtr9OLT7IPYbANBcjDyY6qAQg2ZnvoZyffOttJXLtiq9ZvT18rQkjE8Xqjms8MqLazJw.jpg"&gt;&lt;/p&gt;&lt;p&gt;</w:t>
      </w:r>
      <w:r>
        <w:rPr>
          <w:sz w:val="32"/>
          <w:szCs w:val="32"/>
        </w:rPr>
        <w:t>三、公主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权力的博弈中，有一个名叫宁静公主的人物。她虽身份尊贵却不失天真烂漫，对待身边的一切都显得那么纯洁无瑕。但她并不是被动接受命运，她有自己的想法和追求。在朝堂上却玩公主，是她对抗现实世界的一种方式——通过保持这种虚幻状态，她能够更好地观察周围的情况，同时保护自己不受伤害。</w:t>
      </w:r>
      <w:r>
        <w:rPr>
          <w:sz w:val="32"/>
          <w:szCs w:val="32"/>
        </w:rPr>
        <w:t>&lt;/p&gt;&lt;p&gt;&lt;img src="/static-img/KlQhezMuiOpT6x548Brbl7abSLXNRU5eXY4jBdGwkY-tJ63PthpOEtas3VBFsbdd-or_UZjv34ln7NET1Rw4B7LeyVFrhN9nE9BdmMdBtr9OLT7IPYbANBcjDyY6qAQg2ZnvoZyffOttJXLtiq9ZvT18rQkjE8Xqjms8MqLazJw.jpg"&gt;&lt;/p&gt;&lt;p&gt;</w:t>
      </w:r>
      <w:r>
        <w:rPr>
          <w:sz w:val="32"/>
          <w:szCs w:val="32"/>
        </w:rPr>
        <w:t>四、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公主很早就意识到，在这样的环境下，只有不断学习和适应才能生存下去。她学会了如何用她的“纯真”来迷惑他人，用她的聪明才智来洞悉事态发展。她知道，在这个充满矛盾的地方，最重要的是不要让任何人看到你的真正想法，因为这正是你力量的一个源泉所在。</w:t>
      </w:r>
      <w:r>
        <w:rPr>
          <w:sz w:val="32"/>
          <w:szCs w:val="32"/>
        </w:rPr>
        <w:t>&lt;/p&gt;&lt;p&gt;&lt;img src="/static-img/KDQyHOQVbp3OMoJVzKz_iLabSLXNRU5eXY4jBdGwkY-tJ63PthpOEtas3VBFsbdd-or_UZjv34ln7NET1Rw4B7LeyVFrhN9nE9BdmMdBtr9OLT7IPYbANBcjDyY6qAQg2ZnvoZyffOttJXLtiq9ZvT18rQkjE8Xqjms8MqLazJw.jpg"&gt;&lt;/p&gt;&lt;p&gt;</w:t>
      </w:r>
      <w:r>
        <w:rPr>
          <w:sz w:val="32"/>
          <w:szCs w:val="32"/>
        </w:rPr>
        <w:t>五、变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时代也在发生变化。宁静公主开始逐步展现出其超乎常人的政治头脑，她使用自己的方式影响决策过程，并渐渐赢得了人们对她的信任。当所有目光聚焦于她时，她其实已经准备好了迎接新的挑战，为国家贡献自己的一份力量。而这一切，从始至终，都隐藏在那“玩儿”的外表之下，让世人不得而窥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朝廷戏剧：公主的游戏与权力的演绎》</w:t>
      </w:r>
      <w:r>
        <w:rPr>
          <w:sz w:val="32"/>
          <w:szCs w:val="32"/>
        </w:rPr>
        <w:t>&lt;/p&gt;&lt;p&gt;&lt;a href = "/doc/836173-</w:t>
      </w:r>
      <w:r>
        <w:rPr>
          <w:sz w:val="32"/>
          <w:szCs w:val="32"/>
        </w:rPr>
        <w:t>朝廷戏剧公主的游戏与权力的演绎</w:t>
      </w:r>
      <w:r>
        <w:rPr>
          <w:sz w:val="32"/>
          <w:szCs w:val="32"/>
        </w:rPr>
        <w:t>.doc" rel="alternate" download="836173-</w:t>
      </w:r>
      <w:r>
        <w:rPr>
          <w:sz w:val="32"/>
          <w:szCs w:val="32"/>
        </w:rPr>
        <w:t>朝廷戏剧公主的游戏与权力的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