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卿凌的荔枝甜梦小说中的插花艺术与作者情感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插花弄玉小说荔枝很甜作者卿凌的创作灵感来源</w:t>
      </w:r>
      <w:r>
        <w:rPr>
          <w:sz w:val="32"/>
          <w:szCs w:val="32"/>
        </w:rPr>
        <w:t>&lt;/p&gt;&lt;p&gt;&lt;img src="/static-img/NOEuCnvt83c4MQ2Jvc2X9iaOAU5zmOxzf8kPvePCFVotLWEHJd9HJUltg6mjsi7x.jpg"&gt;&lt;/p&gt;&lt;p&gt;</w:t>
      </w:r>
      <w:r>
        <w:rPr>
          <w:sz w:val="32"/>
          <w:szCs w:val="32"/>
        </w:rPr>
        <w:t>卿凌在创作《插花弄玉》时，深受传统文化和自然美景的启发。她的笔下生动描绘了一个充满诗意与画意的小镇，那里的人们不仅生活得温馨幸福，而且对待每一件小事都有着极高的情感投入。在这个过程中，卿凌被古代园林里的插花艺术深深吸引。她发现，无论是在书写还是在生活中，都可以通过简单的手法将平凡变为非凡，就像那把手指轻轻地挑选出最适合的地方，让每一朵花都能展现出最佳风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荔枝成为了连接故事线索的象征</w:t>
      </w:r>
      <w:r>
        <w:rPr>
          <w:sz w:val="32"/>
          <w:szCs w:val="32"/>
        </w:rPr>
        <w:t>&lt;/p&gt;&lt;p&gt;&lt;img src="/static-img/RLHuC_dY1pz61v5tPPFLeiaOAU5zmOxzf8kPvePCFVqQc1iSk6lWrEmasTANzi4ouSCbOGYTyr-7K05T-pbLpfmsOpjSwise-lh_nKNqmldVKWGKCoUhhSDVfC6UQWRgWZ6gVLWawOQCEv8LBNgNuEQhGqpVe8ybE2l3bmNjDbo.jpg"&gt;&lt;/p&gt;&lt;p&gt;</w:t>
      </w:r>
      <w:r>
        <w:rPr>
          <w:sz w:val="32"/>
          <w:szCs w:val="32"/>
        </w:rPr>
        <w:t>在卿凌的小说《荔枝很甜》中，荔枝不仅是一种食物，更是情感纽带、记忆触媒和命运转折点。在故事发展过程中，每当主人公面临重要抉择或遇到突如其来的变化，总会有一颗新鲜而香甜的荔子出现，它象征着新的开始，也预示着即将到来的人生风暴。这样的设定，使得读者在阅读时能够更加敏锐地捕捉到故事背后的细节，并且更好地理解人物内心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者用插花比喻人生的修行</w:t>
      </w:r>
      <w:r>
        <w:rPr>
          <w:sz w:val="32"/>
          <w:szCs w:val="32"/>
        </w:rPr>
        <w:t>&lt;/p&gt;&lt;p&gt;&lt;img src="/static-img/ki7Fni1O4UzMDttDOAGvRiaOAU5zmOxzf8kPvePCFVqQc1iSk6lWrEmasTANzi4ouSCbOGYTyr-7K05T-pbLpfmsOpjSwise-lh_nKNqmldVKWGKCoUhhSDVfC6UQWRgWZ6gVLWawOQCEv8LBNgNuEQhGqpVe8ybE2l3bmNjDbo.jpg"&gt;&lt;/p&gt;&lt;p&gt;</w:t>
      </w:r>
      <w:r>
        <w:rPr>
          <w:sz w:val="32"/>
          <w:szCs w:val="32"/>
        </w:rPr>
        <w:t>在《插花弄玉》的叙述中，主人公通过学习并实践插花技艺，不仅提升了自己对于自然美学的认识，更学会了如何去珍惜生命中的每一个瞬间。同样，在真实生活中的卿凌，她也以自己的经历和所见所闻，为她的作品注入了浓厚的情感色彩。她相信，只要我们愿意去观察、去体验，这个世界就充满了无限可能，就像那些看似简单却又精致绝伦的插品一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插花成为一种心理疗愈方式</w:t>
      </w:r>
      <w:r>
        <w:rPr>
          <w:sz w:val="32"/>
          <w:szCs w:val="32"/>
        </w:rPr>
        <w:t>&lt;/p&gt;&lt;p&gt;&lt;img src="/static-img/SvBUVg2W0uc802kntZF-ViaOAU5zmOxzf8kPvePCFVqQc1iSk6lWrEmasTANzi4ouSCbOGYTyr-7K05T-pbLpfmsOpjSwise-lh_nKNqmldVKWGKCoUhhSDVfC6UQWRgWZ6gVLWawOQCEv8LBNgNuEQhGqpVe8ybE2l3bmNjDbo.jpg"&gt;&lt;/p&gt;&lt;p&gt;</w:t>
      </w:r>
      <w:r>
        <w:rPr>
          <w:sz w:val="32"/>
          <w:szCs w:val="32"/>
        </w:rPr>
        <w:t>对于许多人来说，即使是日常琐碎的事情，如整理家居或者种植植物，也能成为一种放松身心、减压的心理疗愈方式。而在《插 花弄玉》这部小说里，这种想法得到了一次次推陈出新的演绎。主角通过对植物尤其是各种各样的水果树进行培育和护理，不仅获得了一份宁静的心态，还学会了如何从困境中走出来，从而给予周围的人以希望与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卧薪尝胆精神与现代社会相契合</w:t>
      </w:r>
      <w:r>
        <w:rPr>
          <w:sz w:val="32"/>
          <w:szCs w:val="32"/>
        </w:rPr>
        <w:t>&lt;/p&gt;&lt;p&gt;&lt;img src="/static-img/TypI6Z0vCPlSwvR01JuoXiaOAU5zmOxzf8kPvePCFVqQc1iSk6lWrEmasTANzi4ouSCbOGYTyr-7K05T-pbLpfmsOpjSwise-lh_nKNqmldVKWGKCoUhhSDVfC6UQWRgWZ6gVLWawOQCEv8LBNgNuEQhGqpVe8ybE2l3bmNjDbo.jpg"&gt;&lt;/p&gt;&lt;p&gt;</w:t>
      </w:r>
      <w:r>
        <w:rPr>
          <w:sz w:val="32"/>
          <w:szCs w:val="32"/>
        </w:rPr>
        <w:t>《荔枝很甜》的背景设定虽然古老，但其中蕴含的是一种“卧薪尝胆”的精神，即便是在逆境之中也不失斗志，以坚韧不拔的心态迎接一切挑战。这一主题对于现代社会来说具有强烈的共鸣，因为人们正处于快速变化的大环境之中，每个人都需要不断学习、适应新环境，同时保持内心的一份坚持与勇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书籍作为桥梁跨越时代与文化差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《</w:t>
      </w:r>
      <w:r>
        <w:rPr>
          <w:sz w:val="32"/>
          <w:szCs w:val="32"/>
        </w:rPr>
        <w:t>insertion of flowers and jade</w:t>
      </w:r>
      <w:r>
        <w:rPr>
          <w:sz w:val="32"/>
          <w:szCs w:val="32"/>
        </w:rPr>
        <w:t>》以及《</w:t>
      </w:r>
      <w:r>
        <w:rPr>
          <w:sz w:val="32"/>
          <w:szCs w:val="32"/>
        </w:rPr>
        <w:t>The sweetness of the lychee</w:t>
      </w:r>
      <w:r>
        <w:rPr>
          <w:sz w:val="32"/>
          <w:szCs w:val="32"/>
        </w:rPr>
        <w:t>》两本书籍之间存在着某种神秘而又无法言说的联系，它们似乎跨越时间空间，将不同的历史背景融为一体，而这一切都是由作者—卿凌巧妙安排好的。她笔下的文字，不只是讲述故事，更是传递了一种跨越时代界限的情感交流，是一种文化上的桥梁，让不同地域的人们能够分享彼此独特而美丽的事物。</w:t>
      </w:r>
      <w:r>
        <w:rPr>
          <w:sz w:val="32"/>
          <w:szCs w:val="32"/>
        </w:rPr>
        <w:t>&lt;/p&gt;&lt;p&gt;&lt;a href = "/doc/836121-</w:t>
      </w:r>
      <w:r>
        <w:rPr>
          <w:sz w:val="32"/>
          <w:szCs w:val="32"/>
        </w:rPr>
        <w:t>卿凌的荔枝甜梦小说中的插花艺术与作者情感之旅</w:t>
      </w:r>
      <w:r>
        <w:rPr>
          <w:sz w:val="32"/>
          <w:szCs w:val="32"/>
        </w:rPr>
        <w:t>.doc" rel="alternate" download="836121-</w:t>
      </w:r>
      <w:r>
        <w:rPr>
          <w:sz w:val="32"/>
          <w:szCs w:val="32"/>
        </w:rPr>
        <w:t>卿凌的荔枝甜梦小说中的插花艺术与作者情感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