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何洛沂探索一个虚构世界中的独特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的虚构故事中，何洛沂成为了一个鲜活的存在。她的形象深刻地印刻在读者的心灵之中，她不仅仅是一个角色，更是那个世界的精髓。</w:t>
      </w:r>
      <w:r>
        <w:rPr>
          <w:sz w:val="32"/>
          <w:szCs w:val="32"/>
        </w:rPr>
        <w:t>&lt;/p&gt;&lt;p&gt;&lt;img src="/static-img/4oXiD1mWUiHhkMDygx4v1T88pfiqyUo9cq16zC4ogk5Dkhy7VgHBnOrheoyPkc1I.jpg"&gt;&lt;/p&gt;&lt;p&gt;</w:t>
      </w:r>
      <w:r>
        <w:rPr>
          <w:sz w:val="32"/>
          <w:szCs w:val="32"/>
        </w:rPr>
        <w:t>异域风情</w:t>
      </w:r>
      <w:r>
        <w:rPr>
          <w:sz w:val="32"/>
          <w:szCs w:val="32"/>
        </w:rPr>
        <w:t>&lt;/p&gt;&lt;p&gt;</w:t>
      </w:r>
      <w:r>
        <w:rPr>
          <w:sz w:val="32"/>
          <w:szCs w:val="32"/>
        </w:rPr>
        <w:t>何洛沂生活在一个充满神秘与魔力的世界里，这个世界由迷雾缭绕的山脉、古老而神秘的森林组成。在这个奇幻的地方，每一处都是她成长和冒险的地方。她对这个充满未知和挑战的地球有着浓厚的兴趣，经常会深入那些被认为是危险但又充满诱惑的地方去探险。</w:t>
      </w:r>
      <w:r>
        <w:rPr>
          <w:sz w:val="32"/>
          <w:szCs w:val="32"/>
        </w:rPr>
        <w:t>&lt;/p&gt;&lt;p&gt;&lt;img src="/static-img/4oPHfLRuqpQQfmwnFIAgzz88pfiqyUo9cq16zC4ogk67MWOJUw2_utmgxBZ4d5-Fs0L1B_rPG66R1CJkfVlVGa4ml5_9mJbsYhLkDLhOEcRXY68spEO24x2pZ0FQK-8dBRSVJ4cPJtl8pW-Sq9lNAaSZWaQtQ6EbVnOL98qRUi7TVbR0j1KschPPTn3nhc37gZfXJFWzvaGhl1WDX3OCiA.jpg"&gt;&lt;/p&gt;&lt;p&gt;</w:t>
      </w:r>
      <w:r>
        <w:rPr>
          <w:sz w:val="32"/>
          <w:szCs w:val="32"/>
        </w:rPr>
        <w:t>文化多样性</w:t>
      </w:r>
      <w:r>
        <w:rPr>
          <w:sz w:val="32"/>
          <w:szCs w:val="32"/>
        </w:rPr>
        <w:t>&lt;/p&gt;&lt;p&gt;</w:t>
      </w:r>
      <w:r>
        <w:rPr>
          <w:sz w:val="32"/>
          <w:szCs w:val="32"/>
        </w:rPr>
        <w:t>何洛沂所居住的地球上，有着丰富多样的文化。她接触到了不同的民族，他们都有自己独特的语言、习俗和信仰。这些不同的文化为何洛沂提供了学习和理解新事物的大好机会，使她变得更加开阔思维，也让她学会了尊重不同的人们和他们的一切。</w:t>
      </w:r>
      <w:r>
        <w:rPr>
          <w:sz w:val="32"/>
          <w:szCs w:val="32"/>
        </w:rPr>
        <w:t>&lt;/p&gt;&lt;p&gt;&lt;img src="/static-img/f4Kq_BYKh251Mmn565Sb-D88pfiqyUo9cq16zC4ogk67MWOJUw2_utmgxBZ4d5-Fs0L1B_rPG66R1CJkfVlVGa4ml5_9mJbsYhLkDLhOEcRXY68spEO24x2pZ0FQK-8dBRSVJ4cPJtl8pW-Sq9lNAaSZWaQtQ6EbVnOL98qRUi7TVbR0j1KschPPTn3nhc37gZfXJFWzvaGhl1WDX3OCiA.jpg"&gt;&lt;/p&gt;&lt;p&gt;</w:t>
      </w:r>
      <w:r>
        <w:rPr>
          <w:sz w:val="32"/>
          <w:szCs w:val="32"/>
        </w:rPr>
        <w:t>魔法元素</w:t>
      </w:r>
      <w:r>
        <w:rPr>
          <w:sz w:val="32"/>
          <w:szCs w:val="32"/>
        </w:rPr>
        <w:t>&lt;/p&gt;&lt;p&gt;</w:t>
      </w:r>
      <w:r>
        <w:rPr>
          <w:sz w:val="32"/>
          <w:szCs w:val="32"/>
        </w:rPr>
        <w:t>在这个奇幻大陆上，魔法是一种普遍现象，它改变了人们对自然界认识与处理方式。作为一名年轻巫师，何洛沂对于魔法有一种天生的感觉，她能够感受到周围环境中的微妙变化，并通过自己的智慧来操纵它们。她不断地研究各种咒语和法术，以提高自己的能力，为保护朋友及平衡自然力量而努力。</w:t>
      </w:r>
      <w:r>
        <w:rPr>
          <w:sz w:val="32"/>
          <w:szCs w:val="32"/>
        </w:rPr>
        <w:t>&lt;/p&gt;&lt;p&gt;&lt;img src="/static-img/KAD5s5TmWbSPeUe3-NYGEz88pfiqyUo9cq16zC4ogk67MWOJUw2_utmgxBZ4d5-Fs0L1B_rPG66R1CJkfVlVGa4ml5_9mJbsYhLkDLhOEcRXY68spEO24x2pZ0FQK-8dBRSVJ4cPJtl8pW-Sq9lNAaSZWaQtQ6EbVnOL98qRUi7TVbR0j1KschPPTn3nhc37gZfXJFWzvaGhl1WDX3OCiA.jpg"&gt;&lt;/p&gt;&lt;p&gt;</w:t>
      </w:r>
      <w:r>
        <w:rPr>
          <w:sz w:val="32"/>
          <w:szCs w:val="32"/>
        </w:rPr>
        <w:t>勇敢精神</w:t>
      </w:r>
      <w:r>
        <w:rPr>
          <w:sz w:val="32"/>
          <w:szCs w:val="32"/>
        </w:rPr>
        <w:t>&lt;/p&gt;&lt;p&gt;</w:t>
      </w:r>
      <w:r>
        <w:rPr>
          <w:sz w:val="32"/>
          <w:szCs w:val="32"/>
        </w:rPr>
        <w:t>何洛沂面对困难时展现出的勇气令人敬佩，无论是在面对强大的敌人还是解救需要帮助的人时，她总是表现得那么坚定和冷静。这份勇敢源于内心深处的一个坚定的信念，那就是正义永远值得我们去追求，不论付出多少代价。</w:t>
      </w:r>
      <w:r>
        <w:rPr>
          <w:sz w:val="32"/>
          <w:szCs w:val="32"/>
        </w:rPr>
        <w:t>&lt;/p&gt;&lt;p&gt;&lt;img src="/static-img/mWl6sJ7dyVb9t6C7guX4sj88pfiqyUo9cq16zC4ogk67MWOJUw2_utmgxBZ4d5-Fs0L1B_rPG66R1CJkfVlVGa4ml5_9mJbsYhLkDLhOEcRXY68spEO24x2pZ0FQK-8dBRSVJ4cPJtl8pW-Sq9lNAaSZWaQtQ6EbVnOL98qRUi7TVbR0j1KschPPTn3nhc37gZfXJFWzvaGhl1WDX3OCiA.jpg"&gt;&lt;/p&gt;&lt;p&gt;</w:t>
      </w:r>
      <w:r>
        <w:rPr>
          <w:sz w:val="32"/>
          <w:szCs w:val="32"/>
        </w:rPr>
        <w:t>友谊与爱情</w:t>
      </w:r>
      <w:r>
        <w:rPr>
          <w:sz w:val="32"/>
          <w:szCs w:val="32"/>
        </w:rPr>
        <w:t>&lt;/p&gt;&lt;p&gt;</w:t>
      </w:r>
      <w:r>
        <w:rPr>
          <w:sz w:val="32"/>
          <w:szCs w:val="32"/>
        </w:rPr>
        <w:t>在她的旅途中，她结交了一群忠诚且可靠的小伙伴们，他们一起分享欢笑，也一起承受悲伤。但最重要的是，她遇到了他——那个温柔而英俊的青年，他成为她生命中不可或缺的一部分。在他的陪伴下，何洛沂发现了更多关于人际关系以及如何用真挚的情感去影响周围人的意义。</w:t>
      </w:r>
      <w:r>
        <w:rPr>
          <w:sz w:val="32"/>
          <w:szCs w:val="32"/>
        </w:rPr>
        <w:t>&lt;/p&gt;&lt;p&gt;</w:t>
      </w:r>
      <w:r>
        <w:rPr>
          <w:sz w:val="32"/>
          <w:szCs w:val="32"/>
        </w:rPr>
        <w:t>个人成长</w:t>
      </w:r>
      <w:r>
        <w:rPr>
          <w:sz w:val="32"/>
          <w:szCs w:val="32"/>
        </w:rPr>
        <w:t>&lt;/p&gt;&lt;p&gt;</w:t>
      </w:r>
      <w:r>
        <w:rPr>
          <w:sz w:val="32"/>
          <w:szCs w:val="32"/>
        </w:rPr>
        <w:t>通过不断地冒险与挑战，不断学习新的知识技能，以及经历磨练后的自我反省，何洛</w:t>
      </w:r>
      <w:r>
        <w:rPr>
          <w:sz w:val="32"/>
          <w:szCs w:val="32"/>
        </w:rPr>
        <w:t>osheng</w:t>
      </w:r>
      <w:r>
        <w:rPr>
          <w:sz w:val="32"/>
          <w:szCs w:val="32"/>
        </w:rPr>
        <w:t>逐渐成熟起来。她开始意识到真正重要的是什么，以及如何才能实现自己的梦想。当一切似乎已经准备就绪时，一场突如其来的危机迫使她做出了决定性的选择，这将决定她的未来方向，也将揭示她的真正潜力所在。</w:t>
      </w:r>
      <w:r>
        <w:rPr>
          <w:sz w:val="32"/>
          <w:szCs w:val="32"/>
        </w:rPr>
        <w:t>&lt;/p&gt;&lt;p&gt;&lt;a href = "/doc/835956-</w:t>
      </w:r>
      <w:r>
        <w:rPr>
          <w:sz w:val="32"/>
          <w:szCs w:val="32"/>
        </w:rPr>
        <w:t>何洛沂探索一个虚构世界中的独特存在</w:t>
      </w:r>
      <w:r>
        <w:rPr>
          <w:sz w:val="32"/>
          <w:szCs w:val="32"/>
        </w:rPr>
        <w:t>.doc" rel="alternate" download="835956-</w:t>
      </w:r>
      <w:r>
        <w:rPr>
          <w:sz w:val="32"/>
          <w:szCs w:val="32"/>
        </w:rPr>
        <w:t>何洛沂探索一个虚构世界中的独特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