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的颤抖与视频的混乱一段未被加班或删除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有一段时间，那是一段充满了焦虑和迷茫的日子。那时候，我面对着一个屏幕，眼前是无数个视频，我的任务是去筛选其中的一些。这些视频不仅数量庞大，而且内容丰富多样，每一个都蕴含着不同的故事和信息。</w:t>
      </w:r>
      <w:r>
        <w:rPr>
          <w:sz w:val="32"/>
          <w:szCs w:val="32"/>
        </w:rPr>
        <w:t>&lt;/p&gt;&lt;p&gt;&lt;img src="/static-img/xORo2VtFOlwBjxP_D3UTb-60g1iyx3HtEV225r8koKIfygIqoTNNRdZcVA_FkGCy.jpg"&gt;&lt;/p&gt;&lt;p&gt;</w:t>
      </w:r>
      <w:r>
        <w:rPr>
          <w:sz w:val="32"/>
          <w:szCs w:val="32"/>
        </w:rPr>
        <w:t>点</w:t>
      </w:r>
      <w:r>
        <w:rPr>
          <w:sz w:val="32"/>
          <w:szCs w:val="32"/>
        </w:rPr>
        <w:t>1</w:t>
      </w:r>
      <w:r>
        <w:rPr>
          <w:sz w:val="32"/>
          <w:szCs w:val="32"/>
        </w:rPr>
        <w:t>：挑战与困惑</w:t>
      </w:r>
      <w:r>
        <w:rPr>
          <w:sz w:val="32"/>
          <w:szCs w:val="32"/>
        </w:rPr>
        <w:t>&lt;/p&gt;&lt;p&gt;</w:t>
      </w:r>
      <w:r>
        <w:rPr>
          <w:sz w:val="32"/>
          <w:szCs w:val="32"/>
        </w:rPr>
        <w:t>当我开始观看这些视频时，我感到一种难以言说的挑战。我不知道从哪儿开始，也不知道应该如何结束。每一个视频似乎都有它独特的地方，都值得我去探索。但同时，这也让我感到困惑，因为我知道自己只能选择少部分，而要放弃的是更多更好的东西。这份挑战和困惑，让我的手指在键盘上颤抖，不知该如何下手。</w:t>
      </w:r>
      <w:r>
        <w:rPr>
          <w:sz w:val="32"/>
          <w:szCs w:val="32"/>
        </w:rPr>
        <w:t>&lt;/p&gt;&lt;p&gt;&lt;img src="/static-img/3Hqb0lUY5cR-K2jjls6Dh-60g1iyx3HtEV225r8koKISppAd2kGzdhBsKod6VAfapkytz3zSDvcE7QGpVgi3IAxQ612Z5Tq-oIzie56CtCILallGb8Y3LcCpsGDhJzMq.jpg"&gt;&lt;/p&gt;&lt;p&gt;</w:t>
      </w:r>
      <w:r>
        <w:rPr>
          <w:sz w:val="32"/>
          <w:szCs w:val="32"/>
        </w:rPr>
        <w:t>点</w:t>
      </w:r>
      <w:r>
        <w:rPr>
          <w:sz w:val="32"/>
          <w:szCs w:val="32"/>
        </w:rPr>
        <w:t>2</w:t>
      </w:r>
      <w:r>
        <w:rPr>
          <w:sz w:val="32"/>
          <w:szCs w:val="32"/>
        </w:rPr>
        <w:t>：情感的波动</w:t>
      </w:r>
      <w:r>
        <w:rPr>
          <w:sz w:val="32"/>
          <w:szCs w:val="32"/>
        </w:rPr>
        <w:t>&lt;/p&gt;&lt;p&gt;</w:t>
      </w:r>
      <w:r>
        <w:rPr>
          <w:sz w:val="32"/>
          <w:szCs w:val="32"/>
        </w:rPr>
        <w:t>随着时间的推移，我逐渐进入了状态。对于一些特别引人入胜或者具有深远意义的视频，我会花费更多时间来观赏、思考，并决定是否保留。而对于那些显然不符合要求或者内容浅薄的小片段，则会迅速打发掉。这整个过程中，我发现自己的情感经历了起伏。我对那些好作品充满期待，对于那些差劲作品则感到失望，这种情绪波动让我的心情起伏不定。</w:t>
      </w:r>
      <w:r>
        <w:rPr>
          <w:sz w:val="32"/>
          <w:szCs w:val="32"/>
        </w:rPr>
        <w:t>&lt;/p&gt;&lt;p&gt;&lt;img src="/static-img/P98r7mzfRgZSpNxKbdSk5-60g1iyx3HtEV225r8koKISppAd2kGzdhBsKod6VAfapkytz3zSDvcE7QGpVgi3IAxQ612Z5Tq-oIzie56CtCILallGb8Y3LcCpsGDhJzMq.jpg"&gt;&lt;/p&gt;&lt;p&gt;</w:t>
      </w:r>
      <w:r>
        <w:rPr>
          <w:sz w:val="32"/>
          <w:szCs w:val="32"/>
        </w:rPr>
        <w:t>点</w:t>
      </w:r>
      <w:r>
        <w:rPr>
          <w:sz w:val="32"/>
          <w:szCs w:val="32"/>
        </w:rPr>
        <w:t>3</w:t>
      </w:r>
      <w:r>
        <w:rPr>
          <w:sz w:val="32"/>
          <w:szCs w:val="32"/>
        </w:rPr>
        <w:t>：细节决定成败</w:t>
      </w:r>
      <w:r>
        <w:rPr>
          <w:sz w:val="32"/>
          <w:szCs w:val="32"/>
        </w:rPr>
        <w:t>&lt;/p&gt;&lt;p&gt;</w:t>
      </w:r>
      <w:r>
        <w:rPr>
          <w:sz w:val="32"/>
          <w:szCs w:val="32"/>
        </w:rPr>
        <w:t>虽然这次筛选没有任何额外补偿，但我仍旧尽力地做到最好。在观看每一个视频的时候，我都会仔细地审视其内容，无论是画面还是声音，无论是创意还是实用性。我认为，一切看起来可能很简单的事情，都是需要细致处理的问题。不断地比较、分析，让我的思维变得更加敏锐，同时也让我能够更准确地判断哪些才是我所需之物。</w:t>
      </w:r>
      <w:r>
        <w:rPr>
          <w:sz w:val="32"/>
          <w:szCs w:val="32"/>
        </w:rPr>
        <w:t>&lt;/p&gt;&lt;p&gt;&lt;img src="/static-img/jtNdzEFLxM0PALm5y9Wp1e60g1iyx3HtEV225r8koKISppAd2kGzdhBsKod6VAfapkytz3zSDvcE7QGpVgi3IAxQ612Z5Tq-oIzie56CtCILallGb8Y3LcCpsGDhJzMq.jpg"&gt;&lt;/p&gt;&lt;p&gt;</w:t>
      </w:r>
      <w:r>
        <w:rPr>
          <w:sz w:val="32"/>
          <w:szCs w:val="32"/>
        </w:rPr>
        <w:t>点</w:t>
      </w:r>
      <w:r>
        <w:rPr>
          <w:sz w:val="32"/>
          <w:szCs w:val="32"/>
        </w:rPr>
        <w:t>4</w:t>
      </w:r>
      <w:r>
        <w:rPr>
          <w:sz w:val="32"/>
          <w:szCs w:val="32"/>
        </w:rPr>
        <w:t>：决策中的犹豫</w:t>
      </w:r>
      <w:r>
        <w:rPr>
          <w:sz w:val="32"/>
          <w:szCs w:val="32"/>
        </w:rPr>
        <w:t>&lt;/p&gt;&lt;p&gt;</w:t>
      </w:r>
      <w:r>
        <w:rPr>
          <w:sz w:val="32"/>
          <w:szCs w:val="32"/>
        </w:rPr>
        <w:t>即便如此，在很多情况下，当我站在保留或删减之间时，却常常陷入沉思。我会想象如果将这个片段保存下来，它可能带来的影响；又或者，如果删掉它，将带来的损失。不过这种犹豫并不是因为害怕错误，而是在于想要为自己的决策找到最佳解。在这样的思考过程中，即使手指偶尔有些颤抖，但内心的声音总能引导正确方向。</w:t>
      </w:r>
      <w:r>
        <w:rPr>
          <w:sz w:val="32"/>
          <w:szCs w:val="32"/>
        </w:rPr>
        <w:t>&lt;/p&gt;&lt;p&gt;&lt;img src="/static-img/ZzwuOE4cnauGpEV8spRg1u60g1iyx3HtEV225r8koKISppAd2kGzdhBsKod6VAfapkytz3zSDvcE7QGpVgi3IAxQ612Z5Tq-oIzie56CtCILallGb8Y3LcCpsGDhJzMq.jpg"&gt;&lt;/p&gt;&lt;p&gt;</w:t>
      </w:r>
      <w:r>
        <w:rPr>
          <w:sz w:val="32"/>
          <w:szCs w:val="32"/>
        </w:rPr>
        <w:t>点</w:t>
      </w:r>
      <w:r>
        <w:rPr>
          <w:sz w:val="32"/>
          <w:szCs w:val="32"/>
        </w:rPr>
        <w:t>5</w:t>
      </w:r>
      <w:r>
        <w:rPr>
          <w:sz w:val="32"/>
          <w:szCs w:val="32"/>
        </w:rPr>
        <w:t>：结果后的反思</w:t>
      </w:r>
      <w:r>
        <w:rPr>
          <w:sz w:val="32"/>
          <w:szCs w:val="32"/>
        </w:rPr>
        <w:t>&lt;/p&gt;&lt;p&gt;</w:t>
      </w:r>
      <w:r>
        <w:rPr>
          <w:sz w:val="32"/>
          <w:szCs w:val="32"/>
        </w:rPr>
        <w:t>经过长达几个月甚至一年以上的筛选工作，最终剩下的就是那批“未增删”的宝贵资料。这期间发生了许多变化，比如技术更新、新概念出现等，但是那些早已被确定为重要性的作品依然保持着它们最初的情感价值和知识价值。回头再看那个曾经让人不知所措的手指搅乱吧未增删视频这一过程，那些疑问、担忧现在看来不过是一场小小的心理游戏而已，只因那时候，我们还没有意识到真正重要的是什么，以及我们究竟能够坚持到底多少事情。</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然而，尽管已经完成了一项艰巨且耗时的人工智能筛选工作，但这个世界上的信息量依然在不断增长，因此我们的学习永无止境。如果明天突然有一台先进的人工智能系统出现，它可以比我们更快，更准确地进行筛选，我们是否还有理由继续用我们的手指搅乱吧？但若是一个人生的大事即将发生，那么再次回到过去，用自己的双手操作电脑，又有什么不好呢？</w:t>
      </w:r>
      <w:r>
        <w:rPr>
          <w:sz w:val="32"/>
          <w:szCs w:val="32"/>
        </w:rPr>
        <w:t>&lt;/p&gt;&lt;p&gt;</w:t>
      </w:r>
      <w:r>
        <w:rPr>
          <w:sz w:val="32"/>
          <w:szCs w:val="32"/>
        </w:rPr>
        <w:t>总结来说，用我的手指搅乱吧未增删视频，是一场关于记忆与选择、传递与遗忘之间微妙平衡关系的一个探险。而这一次探险，使得我们对于生活中的每一次选择都更加珍惜，同时也明白到了人类智慧无法完全取代的事物——那就是人的感情，以及使用双手触摸数字世界给予的情感体验。</w:t>
      </w:r>
      <w:r>
        <w:rPr>
          <w:sz w:val="32"/>
          <w:szCs w:val="32"/>
        </w:rPr>
        <w:t>&lt;/p&gt;&lt;p&gt;&lt;a href = "/doc/835919-</w:t>
      </w:r>
      <w:r>
        <w:rPr>
          <w:sz w:val="32"/>
          <w:szCs w:val="32"/>
        </w:rPr>
        <w:t>手指的颤抖与视频的混乱一段未被加班或删除的记忆</w:t>
      </w:r>
      <w:r>
        <w:rPr>
          <w:sz w:val="32"/>
          <w:szCs w:val="32"/>
        </w:rPr>
        <w:t>.doc" rel="alternate" download="835919-</w:t>
      </w:r>
      <w:r>
        <w:rPr>
          <w:sz w:val="32"/>
          <w:szCs w:val="32"/>
        </w:rPr>
        <w:t>手指的颤抖与视频的混乱一段未被加班或删除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