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就去爱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多人都在追求快乐，但有时候我们却发现快乐似乎总是离我们那么远。为什么呢？因为我们的生活缺乏动力和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短语，不仅仅是一句口号，它们代表了一个更深层次的生活哲学。</w:t>
      </w:r>
      <w:r>
        <w:rPr>
          <w:sz w:val="32"/>
          <w:szCs w:val="32"/>
        </w:rPr>
        <w:t>&lt;/p&gt;&lt;p&gt;&lt;img src="/static-img/znhpkj3XyX0ADge3Equ2C6_1MbC_hlZ7ac-4SpQ0jzbQaABYLGdupU0hY9_e8hoM.png"&gt;&lt;/p&gt;&lt;p&gt;</w:t>
      </w:r>
      <w:r>
        <w:rPr>
          <w:sz w:val="32"/>
          <w:szCs w:val="32"/>
        </w:rPr>
        <w:t>首先，我们要明白“就去干”的重要性。在现代社会，技术与经济的快速发展，让每个人都面临着前所未有的挑战。只有不断地努力学习新知识、适应新的工作环境，才能在竞争中立于不败之地。而且，这样的态度也能让我们在日常生活中找到满足感，因为无论结果如何，都能感到自己是在进步。这一点体现在，“勇敢迈出第一步”，虽然可能会遇到困难，但只要坚持下去，就能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就去爱”是一个关于情感和关系的问题。现代社会的人们往往过于注重个人的成功，而忽略了与他人的联系。在我们的生命中，有许多宝贵的人和事物，是值得我们付出的。如果能够“用心关怀”，即使是最微小的情感，也可以成为一种力量，让周围的人感觉到温暖，这种力量会逐渐积累，最终影响到自己的幸福感。</w:t>
      </w:r>
      <w:r>
        <w:rPr>
          <w:sz w:val="32"/>
          <w:szCs w:val="32"/>
        </w:rPr>
        <w:t>&lt;/p&gt;&lt;p&gt;&lt;img src="/static-img/LJNz62jbocsNvi4SG5UKpa_1MbC_hlZ7ac-4SpQ0jzZ46w-KeBBivU48hkd7a2MhbMibUtSsDO6c2uxwDwKtmpeZ8e6EPuesj1oPQHAH5_xshjV56j79Wp5rS8QcQQibG02EnXVDmRfXpSymln4nzy0W_Hq0JWYcl8BxKONgrjDhCmxVwG_J7nL_zNt15urlLTFVpLl52CNrKXfHxYYFjg.png"&gt;&lt;/p&gt;&lt;p&gt;</w:t>
      </w:r>
      <w:r>
        <w:rPr>
          <w:sz w:val="32"/>
          <w:szCs w:val="32"/>
        </w:rPr>
        <w:t>再者，“行动而非言语”是一个很重要的原则。不管是对待工作还是对待人际关系，只有实际行动才能够真正地表达出我们的承诺和热忱。当我们“付诸实践”，并将这些实践转化为习惯时，那么即使没有明确的回报，也能够从内心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的时候，我们也应该秉持“坚韧不拔”的精神。当面对挫折或失败时，一些人可能会选择放弃。但真正强大的灵魂不会被挫折打倒，他们会从失败中学到东西，并继续前行。这就是“勇于尝试”，即便成功率不是很高，但通过不断尝试，可以提高成功概率，同时也锻炼了意志力。</w:t>
      </w:r>
      <w:r>
        <w:rPr>
          <w:sz w:val="32"/>
          <w:szCs w:val="32"/>
        </w:rPr>
        <w:t>&lt;/p&gt;&lt;p&gt;&lt;img src="/static-img/3BlC5QTh7qsfiJdB592nsK_1MbC_hlZ7ac-4SpQ0jzZ46w-KeBBivU48hkd7a2MhbMibUtSsDO6c2uxwDwKtmpeZ8e6EPuesj1oPQHAH5_xshjV56j79Wp5rS8QcQQibG02EnXVDmRfXpSymln4nzy0W_Hq0JWYcl8BxKONgrjDhCmxVwG_J7nL_zNt15urlLTFVpLl52CNrKXfHxYYFjg.png"&gt;&lt;/p&gt;&lt;p&gt;</w:t>
      </w:r>
      <w:r>
        <w:rPr>
          <w:sz w:val="32"/>
          <w:szCs w:val="32"/>
        </w:rPr>
        <w:t>另外，在这个高速发展的时代，“持续学习”也是非常关键的一点。无论是在职场还是个人成长上，都需要不断更新知识储备，以适应变化莫测的地球环境。不断学习可以帮助人们保持开放的心态，更好地理解世界，以及它正在发生的事情，从而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如何实现这些目标，我们需要设定合理的小目标，并一步步朝着它们迈进。一旦完成某个小目标，无论大小，它都会给予你成长带来一份满足感，使你更加坚信自己的能力，同时激励你继续向前推进，这正是“分阶段进行计划”的意义所在。</w:t>
      </w:r>
      <w:r>
        <w:rPr>
          <w:sz w:val="32"/>
          <w:szCs w:val="32"/>
        </w:rPr>
        <w:t>&lt;/p&gt;&lt;p&gt;&lt;img src="/static-img/JKQscMZ0qb7Ku81y44fqja_1MbC_hlZ7ac-4SpQ0jzZ46w-KeBBivU48hkd7a2MhbMibUtSsDO6c2uxwDwKtmpeZ8e6EPuesj1oPQHAH5_xshjV56j79Wp5rS8QcQQibG02EnXVDmRfXpSymln4nzy0W_Hq0JWYcl8BxKONgrjDhCmxVwG_J7nL_zNt15urlLTFVpLl52CNrKXfHxYYFjg.png"&gt;&lt;/p&gt;&lt;p&gt;&lt;a href = "/doc/835755-</w:t>
      </w:r>
      <w:r>
        <w:rPr>
          <w:sz w:val="32"/>
          <w:szCs w:val="32"/>
        </w:rPr>
        <w:t>就去干就去爱生活的真谛</w:t>
      </w:r>
      <w:r>
        <w:rPr>
          <w:sz w:val="32"/>
          <w:szCs w:val="32"/>
        </w:rPr>
        <w:t>.doc" rel="alternate" download="835755-</w:t>
      </w:r>
      <w:r>
        <w:rPr>
          <w:sz w:val="32"/>
          <w:szCs w:val="32"/>
        </w:rPr>
        <w:t>就去干就去爱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