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往事黑道风云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年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道世界的兴起与崛起</w:t>
      </w:r>
      <w:r>
        <w:rPr>
          <w:sz w:val="32"/>
          <w:szCs w:val="32"/>
        </w:rPr>
        <w:t>&lt;/p&gt;&lt;p&gt;&lt;img src="/static-img/kUPcKToAlzzM3N1X3Mdl4VURIk1Z0SfYFite6FCfv1adQKzCh1kxTjisGQ5BPxy4.png"&gt;&lt;/p&gt;&lt;p&gt;</w:t>
      </w:r>
      <w:r>
        <w:rPr>
          <w:sz w:val="32"/>
          <w:szCs w:val="32"/>
        </w:rPr>
        <w:t>在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叙述中，我们可以看到一个曾经的小小江湖，逐渐壮大成为一股不可忽视的力量。从街头巷尾的小混混到组织化的大型犯罪集团，这个过程充满了血雨腥肉和权力斗争。随着时间的推移，黑道势力的影响范围不断扩大，他们不仅控制了地下经济，还开始介入政治和社会各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与警察对抗</w:t>
      </w:r>
      <w:r>
        <w:rPr>
          <w:sz w:val="32"/>
          <w:szCs w:val="32"/>
        </w:rPr>
        <w:t>&lt;/p&gt;&lt;p&gt;&lt;img src="/static-img/hl_fy0F8HozMt2FwJKL9AFURIk1Z0SfYFite6FCfv1bDT5u8BQaPY062H15I7H96mKTfsra-6E7NhL25KkP1MaIDPdGcVyxKaB90NqaGi1RDmhNhAK8xn1xjSPVUJ5xpLiOqQG-JohbOafFKrYZixIFk52oDhYszEBrPDweTfHk.jpg"&gt;&lt;/p&gt;&lt;p&gt;</w:t>
      </w:r>
      <w:r>
        <w:rPr>
          <w:sz w:val="32"/>
          <w:szCs w:val="32"/>
        </w:rPr>
        <w:t>伴随着黑道势力的崛起，社会矛盾也日益激化。这场角逐在双方都造成了巨大的伤亡。在警察眼中，黑道就是需要被打击的一种毒瘤；而在黑帮成员看来，他们是在为自己的生计和利益而战。这种紧张关系，不断地引发冲突，最终形成了一种持续性的对立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红利与社会成本</w:t>
      </w:r>
      <w:r>
        <w:rPr>
          <w:sz w:val="32"/>
          <w:szCs w:val="32"/>
        </w:rPr>
        <w:t>&lt;/p&gt;&lt;p&gt;&lt;img src="/static-img/AHtX-Eq8AH6CYZEK8ZBfhFURIk1Z0SfYFite6FCfv1bDT5u8BQaPY062H15I7H96mKTfsra-6E7NhL25KkP1MaIDPdGcVyxKaB90NqaGi1RDmhNhAK8xn1xjSPVUJ5xpLiOqQG-JohbOafFKrYZixIFk52oDhYszEBrPDweTfHk.jpg"&gt;&lt;/p&gt;&lt;p&gt;</w:t>
      </w:r>
      <w:r>
        <w:rPr>
          <w:sz w:val="32"/>
          <w:szCs w:val="32"/>
        </w:rPr>
        <w:t>对于一些地区来说，黑帮确实带来了经济上的红利，如维护秩序、提供保护等服务。但是，这些红利背后却隐藏着沉重的社会成本。暴力事件频发、人身安全受到威胁，以及整个社区心理压力增大，都成为了这个问题所面临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约与法律法规</w:t>
      </w:r>
      <w:r>
        <w:rPr>
          <w:sz w:val="32"/>
          <w:szCs w:val="32"/>
        </w:rPr>
        <w:t>&lt;/p&gt;&lt;p&gt;&lt;img src="/static-img/Vu0o8N_ZrzeOClP6DhwIo1URIk1Z0SfYFite6FCfv1bDT5u8BQaPY062H15I7H96mKTfsra-6E7NhL25KkP1MaIDPdGcVyxKaB90NqaGi1RDmhNhAK8xn1xjSPVUJ5xpLiOqQG-JohbOafFKrYZixIFk52oDhYszEBrPDweTfHk.jpg"&gt;&lt;/p&gt;&lt;p&gt;</w:t>
      </w:r>
      <w:r>
        <w:rPr>
          <w:sz w:val="32"/>
          <w:szCs w:val="32"/>
        </w:rPr>
        <w:t>为了应对这一现象，一系列政策和法律法规被出台，以此来制约和限制黑道势力的发展。这包括加强执法能力、完善监管体系以及提高公众意识等多方面措施。不过，由于这些措施并非一蹴而就，而是需要时间去实施并见效，所以效果并不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个人选择</w:t>
      </w:r>
      <w:r>
        <w:rPr>
          <w:sz w:val="32"/>
          <w:szCs w:val="32"/>
        </w:rPr>
        <w:t>&lt;/p&gt;&lt;p&gt;&lt;img src="/static-img/0DnR4IrXvbT_-iCPE_C3WlURIk1Z0SfYFite6FCfv1bDT5u8BQaPY062H15I7H96mKTfsra-6E7NhL25KkP1MaIDPdGcVyxKaB90NqaGi1RDmhNhAK8xn1xjSPVUJ5xpLiOqQG-JohbOafFKrYZixIFk52oDhYszEBrPDweTfHk.jpg"&gt;&lt;/p&gt;&lt;p&gt;</w:t>
      </w:r>
      <w:r>
        <w:rPr>
          <w:sz w:val="32"/>
          <w:szCs w:val="32"/>
        </w:rPr>
        <w:t>对于参与或支持这些组织的人们来说，他们往往基于某种文化认同或者个人选择。而对于那些愿意离开或反抗的人们，则可能因为缺乏其他合法途径或者资源导致无法脱身。这使得整体问题变得更加复杂，因为它涉及到了人的价值观念、生活方式乃至人生路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里我们已经有所收获，但仍然存在许多未解决的问题。在未来的工作中，我们需要继续深入分析问题根源，并寻找有效的手段来减少其负面影响。此外，加强教育普及，让更多人了解到参与犯罪活动的严重后果，也是一个重要方向。此外，还需通过提升公共服务质量，为民众提供更好的生活环境，从根本上减少他们加入或支持犯罪团伙的情况。</w:t>
      </w:r>
      <w:r>
        <w:rPr>
          <w:sz w:val="32"/>
          <w:szCs w:val="32"/>
        </w:rPr>
        <w:t>&lt;/p&gt;&lt;p&gt;&lt;a href = "/doc/835753-</w:t>
      </w:r>
      <w:r>
        <w:rPr>
          <w:sz w:val="32"/>
          <w:szCs w:val="32"/>
        </w:rPr>
        <w:t>东北往事黑道风云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变迁</w:t>
      </w:r>
      <w:r>
        <w:rPr>
          <w:sz w:val="32"/>
          <w:szCs w:val="32"/>
        </w:rPr>
        <w:t>.doc" rel="alternate" download="835753-</w:t>
      </w:r>
      <w:r>
        <w:rPr>
          <w:sz w:val="32"/>
          <w:szCs w:val="32"/>
        </w:rPr>
        <w:t>东北往事黑道风云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