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的魅力与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的源头</w:t>
      </w:r>
      <w:r>
        <w:rPr>
          <w:sz w:val="32"/>
          <w:szCs w:val="32"/>
        </w:rPr>
        <w:t>&lt;/p&gt;&lt;p&gt;&lt;img src="/static-img/rONbJhp5dzq2X2x98YjXHs8j4XIezKbQKzLJo1LR9Wlx6Rkm-OCHk5WJMfPKf73x.jpeg"&gt;&lt;/p&gt;&lt;p&gt;</w:t>
      </w:r>
      <w:r>
        <w:rPr>
          <w:sz w:val="32"/>
          <w:szCs w:val="32"/>
        </w:rPr>
        <w:t>在现代社会，</w:t>
      </w:r>
      <w:r>
        <w:rPr>
          <w:sz w:val="32"/>
          <w:szCs w:val="32"/>
        </w:rPr>
        <w:t>&amp;#34;</w:t>
      </w:r>
      <w:r>
        <w:rPr>
          <w:sz w:val="32"/>
          <w:szCs w:val="32"/>
        </w:rPr>
        <w:t>小清新</w:t>
      </w:r>
      <w:r>
        <w:rPr>
          <w:sz w:val="32"/>
          <w:szCs w:val="32"/>
        </w:rPr>
        <w:t>&amp;#34;</w:t>
      </w:r>
      <w:r>
        <w:rPr>
          <w:sz w:val="32"/>
          <w:szCs w:val="32"/>
        </w:rPr>
        <w:t>这个词汇经常被用来形容一种轻松、自然、不做作的时尚风格，但它其实起源于古代。古代的小清新体现在服饰上，就是那种简洁大方又不失雅致的穿着方式。比如唐朝时期的一些宫廷女性，他们以其优雅脱俗的气质和朴素无华的服饰赢得了人们的心。</w:t>
      </w:r>
      <w:r>
        <w:rPr>
          <w:sz w:val="32"/>
          <w:szCs w:val="32"/>
        </w:rPr>
        <w:t>&lt;/p&gt;&lt;p&gt;</w:t>
      </w:r>
      <w:r>
        <w:rPr>
          <w:sz w:val="32"/>
          <w:szCs w:val="32"/>
        </w:rPr>
        <w:t>文学中的情感表达</w:t>
      </w:r>
      <w:r>
        <w:rPr>
          <w:sz w:val="32"/>
          <w:szCs w:val="32"/>
        </w:rPr>
        <w:t>&lt;/p&gt;&lt;p&gt;&lt;img src="/static-img/cVtyEML-Zj1hFjbrVNTUds8j4XIezKbQKzLJo1LR9WllEWVMG-J71mtP4cmPfJnMjy9VtyphDXbJWazS5C0AWbKKlFn2EX2fiKvUzM92SmJpUSV80trD0jjE4-VDK6uV6kdqIie6Ble4uuVNvr_ivaWlPWqmQU2cTlTwJXK6XNq9rfnr3AYxyohIuSzSeqhn.jpg"&gt;&lt;/p&gt;&lt;p&gt;</w:t>
      </w:r>
      <w:r>
        <w:rPr>
          <w:sz w:val="32"/>
          <w:szCs w:val="32"/>
        </w:rPr>
        <w:t>在文学作品中，小清新也是一种独特的情感表达方式，它能够让人感受到一种淡定而宁静的心境。这一风格通常表现为对自然美景的赞美，对生活平凡之处的热爱，以及对传统文化的一种温柔回归。这样的文学作品往往能够引起读者深层次的情感共鸣，让人感到心灵上的慰藉。</w:t>
      </w:r>
      <w:r>
        <w:rPr>
          <w:sz w:val="32"/>
          <w:szCs w:val="32"/>
        </w:rPr>
        <w:t>&lt;/p&gt;&lt;p&gt;</w:t>
      </w:r>
      <w:r>
        <w:rPr>
          <w:sz w:val="32"/>
          <w:szCs w:val="32"/>
        </w:rPr>
        <w:t>艺术品中的纯粹之美</w:t>
      </w:r>
      <w:r>
        <w:rPr>
          <w:sz w:val="32"/>
          <w:szCs w:val="32"/>
        </w:rPr>
        <w:t>&lt;/p&gt;&lt;p&gt;&lt;img src="/static-img/HnkCYIpceSA-A0Ek3vr9Fc8j4XIezKbQKzLJo1LR9WllEWVMG-J71mtP4cmPfJnMjy9VtyphDXbJWazS5C0AWbKKlFn2EX2fiKvUzM92SmJpUSV80trD0jjE4-VDK6uV6kdqIie6Ble4uuVNvr_ivaWlPWqmQU2cTlTwJXK6XNq9rfnr3AYxyohIuSzSeqhn.jpeg"&gt;&lt;/p&gt;&lt;p&gt;</w:t>
      </w:r>
      <w:r>
        <w:rPr>
          <w:sz w:val="32"/>
          <w:szCs w:val="32"/>
        </w:rPr>
        <w:t>艺术家们也是通过自己的创作去探索和展现小清新的魅力。在绘画中，小清新体现在画面上的简洁与纯净，色彩选择多是以青绿为主，这样的色调给人以生机勃勃且宁静安详之感。在雕塑中，也会追求线条流畅、造型简约，以达到一种超越时代界限的情怀传递。</w:t>
      </w:r>
      <w:r>
        <w:rPr>
          <w:sz w:val="32"/>
          <w:szCs w:val="32"/>
        </w:rPr>
        <w:t>&lt;/p&gt;&lt;p&gt;</w:t>
      </w:r>
      <w:r>
        <w:rPr>
          <w:sz w:val="32"/>
          <w:szCs w:val="32"/>
        </w:rPr>
        <w:t>书籍装潢中的细节设计</w:t>
      </w:r>
      <w:r>
        <w:rPr>
          <w:sz w:val="32"/>
          <w:szCs w:val="32"/>
        </w:rPr>
        <w:t>&lt;/p&gt;&lt;p&gt;&lt;img src="/static-img/7T-FWwFzIW3wP2a977H2cM8j4XIezKbQKzLJo1LR9WllEWVMG-J71mtP4cmPfJnMjy9VtyphDXbJWazS5C0AWbKKlFn2EX2fiKvUzM92SmJpUSV80trD0jjE4-VDK6uV6kdqIie6Ble4uuVNvr_ivaWlPWqmQU2cTlTwJXK6XNq9rfnr3AYxyohIuSzSeqhn.jpg"&gt;&lt;/p&gt;&lt;p&gt;</w:t>
      </w:r>
      <w:r>
        <w:rPr>
          <w:sz w:val="32"/>
          <w:szCs w:val="32"/>
        </w:rPr>
        <w:t>在古典书籍装潢设计中，小清新也是一种重要元素。这种设计追求的是简洁而不简单，从版式到纸张，从字体到装帧，都要精心挑选，以确保整本书散发出一种既有历史韵味又带有现代审美趣味的小清新气息。</w:t>
      </w:r>
      <w:r>
        <w:rPr>
          <w:sz w:val="32"/>
          <w:szCs w:val="32"/>
        </w:rPr>
        <w:t>&lt;/p&gt;&lt;p&gt;</w:t>
      </w:r>
      <w:r>
        <w:rPr>
          <w:sz w:val="32"/>
          <w:szCs w:val="32"/>
        </w:rPr>
        <w:t>宫廷生活中的日常琐事</w:t>
      </w:r>
      <w:r>
        <w:rPr>
          <w:sz w:val="32"/>
          <w:szCs w:val="32"/>
        </w:rPr>
        <w:t>&lt;/p&gt;&lt;p&gt;&lt;img src="/static-img/I7b6gzUYId5hnZvOcSkqu88j4XIezKbQKzLJo1LR9WllEWVMG-J71mtP4cmPfJnMjy9VtyphDXbJWazS5C0AWbKKlFn2EX2fiKvUzM92SmJpUSV80trD0jjE4-VDK6uV6kdqIie6Ble4uuVNvr_ivaWlPWqmQU2cTlTwJXK6XNq9rfnr3AYxyohIuSzSeqhn.jpg"&gt;&lt;/p&gt;&lt;p&gt;</w:t>
      </w:r>
      <w:r>
        <w:rPr>
          <w:sz w:val="32"/>
          <w:szCs w:val="32"/>
        </w:rPr>
        <w:t>宫廷生活虽繁复，但也有很多小细节反映出当时的小清新精神，比如皇帝或皇后对于日常用品选购极为注重，他们会要求工匠制作出既实用又精美的手工艺品，如陶瓷、织物等，这些都蕴含着小清新的精神，即使是在繁忙而奢华的大殿里，也能看到这一点点端庄与高贵。</w:t>
      </w:r>
      <w:r>
        <w:rPr>
          <w:sz w:val="32"/>
          <w:szCs w:val="32"/>
        </w:rPr>
        <w:t>&lt;/p&gt;&lt;p&gt;</w:t>
      </w:r>
      <w:r>
        <w:rPr>
          <w:sz w:val="32"/>
          <w:szCs w:val="32"/>
        </w:rPr>
        <w:t>生活习惯中的自然接近</w:t>
      </w:r>
      <w:r>
        <w:rPr>
          <w:sz w:val="32"/>
          <w:szCs w:val="32"/>
        </w:rPr>
        <w:t>&lt;/p&gt;&lt;p&gt;</w:t>
      </w:r>
      <w:r>
        <w:rPr>
          <w:sz w:val="32"/>
          <w:szCs w:val="32"/>
        </w:rPr>
        <w:t>最后，在个人的日常生活习惯中，我们可以看到一个更深层次的小清新——那就是对自然界的一种亲近与尊重。这包括从饮食上选择更加健康天然食品，到居住环境上追求更多光照和空气流通，再到个人修养上强调内省自律，这一切都是为了实现一个人内外兼修的小 清 新理想。</w:t>
      </w:r>
      <w:r>
        <w:rPr>
          <w:sz w:val="32"/>
          <w:szCs w:val="32"/>
        </w:rPr>
        <w:t>&lt;/p&gt;&lt;p&gt;&lt;a href = "/doc/835479-</w:t>
      </w:r>
      <w:r>
        <w:rPr>
          <w:sz w:val="32"/>
          <w:szCs w:val="32"/>
        </w:rPr>
        <w:t>古代小清新的魅力与韵味</w:t>
      </w:r>
      <w:r>
        <w:rPr>
          <w:sz w:val="32"/>
          <w:szCs w:val="32"/>
        </w:rPr>
        <w:t>.doc" rel="alternate" download="835479-</w:t>
      </w:r>
      <w:r>
        <w:rPr>
          <w:sz w:val="32"/>
          <w:szCs w:val="32"/>
        </w:rPr>
        <w:t>古代小清新的魅力与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