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在追剧的日子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剧的日子里，我遇见了你。你的名字叫做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，是一个充满魅力的电视剧，它以其独特的故事和深刻的人物关系，迅速吸引了我。</w:t>
      </w:r>
      <w:r>
        <w:rPr>
          <w:sz w:val="32"/>
          <w:szCs w:val="32"/>
        </w:rPr>
        <w:t>&lt;/p&gt;&lt;p&gt;&lt;img src="/static-img/RbOikenrh-qcY2CoCpUmnXyfMtahELkMk_0Orz25g2GgmcmedEX6VmYCwAVxiX3V.png"&gt;&lt;/p&gt;&lt;p&gt;</w:t>
      </w:r>
      <w:r>
        <w:rPr>
          <w:sz w:val="32"/>
          <w:szCs w:val="32"/>
        </w:rPr>
        <w:t>从第一集开始，你就展现出了不凡的魅力。每一集都像是打开了一扇窗，让我窥视到了一个完全不同的世界，那是一个关于梦想、爱情和成长的办公室故事。在这个充满竞争激烈与人际交往复杂的地方，每个角落都隐藏着秘密，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主角们，他们或许是刚毕业的小伙伴，或许是经验丰富的职场精英，但他们都有着共同的心愿——在这个充满挑战的工作环境中找到属于自己的位置。他们之间的情感纠葛，也让我的心灵得到了触动。</w:t>
      </w:r>
      <w:r>
        <w:rPr>
          <w:sz w:val="32"/>
          <w:szCs w:val="32"/>
        </w:rPr>
        <w:t>&lt;/p&gt;&lt;p&gt;&lt;img src="/static-img/54Cpw_IgW_vMA5iO0CIQxXyfMtahELkMk_0Orz25g2HBoYJf5HFPFMoGVaVwT48qUdmsz6GM6iFuK8MPnoiIfiF1p_E2f5MQkdUIrIRLWqonrAiTcX-DFjdMPiRh4lC2XUHZ850wFuEZivy5T7Vcq1ucGEMwRmGGu5sP1K8TcLBA9KUnKdDCmi6hcF_TvKeq4WFNUECIv4MGTYJMiiv2EA.jpg"&gt;&lt;/p&gt;&lt;p&gt;</w:t>
      </w:r>
      <w:r>
        <w:rPr>
          <w:sz w:val="32"/>
          <w:szCs w:val="32"/>
        </w:rPr>
        <w:t>每当夜幕降临，我都会坐在电脑前，点击播放按钮，看着屏幕上跳跃的人物形象。我仿佛也变成了那个小小办公室的一员，与他们一起经历那些欢笑泪水，感受那些辛酸苦辣。时光飞逝，在你面前，我发现自己也在逐渐成长，不再只是一个单纯地追剧的人，而是一个更加成熟、更加懂得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高清画质，就像是一道亮丽的风景，让我的眼睛被它深邃而细腻的情节所打败。你没有华丽无比的地球大观图，却能让我心潮澎湃；你没有宏大的历史背景，却能让我对生活产生深刻反思。在这段时间里，你不仅仅是我观看娱乐消遣的手段，更是我思考人生意义的一个窗口。</w:t>
      </w:r>
      <w:r>
        <w:rPr>
          <w:sz w:val="32"/>
          <w:szCs w:val="32"/>
        </w:rPr>
        <w:t>&lt;/p&gt;&lt;p&gt;&lt;img src="/static-img/O5GYSJcD8gpFoYVyKNKlqHyfMtahELkMk_0Orz25g2HBoYJf5HFPFMoGVaVwT48qUdmsz6GM6iFuK8MPnoiIfiF1p_E2f5MQkdUIrIRLWqonrAiTcX-DFjdMPiRh4lC2XUHZ850wFuEZivy5T7Vcq1ucGEMwRmGGu5sP1K8TcLBA9KUnKdDCmi6hcF_TvKeq4WFNUECIv4MGTYJMiiv2EA.png"&gt;&lt;/p&gt;&lt;p&gt;</w:t>
      </w:r>
      <w:r>
        <w:rPr>
          <w:sz w:val="32"/>
          <w:szCs w:val="32"/>
        </w:rPr>
        <w:t>我知道，这个过程可能会很漫长，也可能会有些艰难。但正如你所展示给我们的那样，即使是在最艰难的时候，只要我们坚持下去，一切困境终将迎刃而解。你，就是那份力量，是那份勇气，是那份永远不会消失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最近看什么好剧时，我总是推荐你，因为只有亲眼见证过，你才能真正理解为什么说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是一部值得一看、值得珍惜的大作。而现在，请允许我继续沉浸在你的世界里，一同探索那些未知又迷人的瞬间吧！</w:t>
      </w:r>
      <w:r>
        <w:rPr>
          <w:sz w:val="32"/>
          <w:szCs w:val="32"/>
        </w:rPr>
        <w:t>&lt;/p&gt;&lt;p&gt;&lt;img src="/static-img/eOaWDToYEeAEpOwyTZ8tinyfMtahELkMk_0Orz25g2HBoYJf5HFPFMoGVaVwT48qUdmsz6GM6iFuK8MPnoiIfiF1p_E2f5MQkdUIrIRLWqonrAiTcX-DFjdMPiRh4lC2XUHZ850wFuEZivy5T7Vcq1ucGEMwRmGGu5sP1K8TcLBA9KUnKdDCmi6hcF_TvKeq4WFNUECIv4MGTYJMiiv2EA.png"&gt;&lt;/p&gt;&lt;p&gt;&lt;a href = "/doc/83537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追剧的日子里遇见了你</w:t>
      </w:r>
      <w:r>
        <w:rPr>
          <w:sz w:val="32"/>
          <w:szCs w:val="32"/>
        </w:rPr>
        <w:t>.doc" rel="alternate" download="83537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追剧的日子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