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音缭绕揭秘琴帝世界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音缭绕：揭秘琴帝世界的神秘之谜</w:t>
      </w:r>
      <w:r>
        <w:rPr>
          <w:sz w:val="32"/>
          <w:szCs w:val="32"/>
        </w:rPr>
        <w:t>&lt;/p&gt;&lt;p&gt;&lt;img src="/static-img/pZpHq12QwED20FpXJkhhrR7HjTqOGkyVBMQeKbP3-1F6gMJqo14sjPrXSY1ybABf.jpg"&gt;&lt;/p&gt;&lt;p&gt;</w:t>
      </w:r>
      <w:r>
        <w:rPr>
          <w:sz w:val="32"/>
          <w:szCs w:val="32"/>
        </w:rPr>
        <w:t>在遥远的古老文明中，有一座被传奇笼罩的城堡，传说中是由无数琴键铸就，而这座城堡背后的主人便是名为“琴帝”的神秘人物。关于琴帝</w:t>
      </w:r>
      <w:r>
        <w:rPr>
          <w:sz w:val="32"/>
          <w:szCs w:val="32"/>
        </w:rPr>
        <w:t>txt</w:t>
      </w:r>
      <w:r>
        <w:rPr>
          <w:sz w:val="32"/>
          <w:szCs w:val="32"/>
        </w:rPr>
        <w:t>，人们耳熟能详，但真正了解其背后的故事和力量，却只有少数人能得知。</w:t>
      </w:r>
      <w:r>
        <w:rPr>
          <w:sz w:val="32"/>
          <w:szCs w:val="32"/>
        </w:rPr>
        <w:t>&lt;/p&gt;&lt;p&gt;</w:t>
      </w:r>
      <w:r>
        <w:rPr>
          <w:sz w:val="32"/>
          <w:szCs w:val="32"/>
        </w:rPr>
        <w:t>琴帝</w:t>
      </w:r>
      <w:r>
        <w:rPr>
          <w:sz w:val="32"/>
          <w:szCs w:val="32"/>
        </w:rPr>
        <w:t>txt</w:t>
      </w:r>
      <w:r>
        <w:rPr>
          <w:sz w:val="32"/>
          <w:szCs w:val="32"/>
        </w:rPr>
        <w:t>的起源</w:t>
      </w:r>
      <w:r>
        <w:rPr>
          <w:sz w:val="32"/>
          <w:szCs w:val="32"/>
        </w:rPr>
        <w:t>&lt;/p&gt;&lt;p&gt;&lt;img src="/static-img/9mFt7vOcbMjB95yO2MnrDR7HjTqOGkyVBMQeKbP3-1HFoflJKsygZ3-r3hTdWuWynCfFGkEf6mH-E1T-BmanvrTMyHWWYtoFuDCz3S2TOCYN8VbWMHzXSTOzf-gu8mNmeBwkdXnRibRjqOhmeVYRP_CtvED9B_LoxEmnI8w3qskLQgke_aZwi5C2vMH1TGDH.jpg"&gt;&lt;/p&gt;&lt;p&gt;</w:t>
      </w:r>
      <w:r>
        <w:rPr>
          <w:sz w:val="32"/>
          <w:szCs w:val="32"/>
        </w:rPr>
        <w:t>据说，在一个风雨交加、月光洒满星辰的夜晚，一位才华横溢、心怀大志的青年在一次偶然机会下，获得了天赐良机。他发现了一本奇异的手稿，这是一本记录着古代音乐艺术精髓与魔法结合之作——</w:t>
      </w:r>
      <w:r>
        <w:rPr>
          <w:sz w:val="32"/>
          <w:szCs w:val="32"/>
        </w:rPr>
        <w:t>&amp;#34;</w:t>
      </w:r>
      <w:r>
        <w:rPr>
          <w:sz w:val="32"/>
          <w:szCs w:val="32"/>
        </w:rPr>
        <w:t>乐律法典</w:t>
      </w:r>
      <w:r>
        <w:rPr>
          <w:sz w:val="32"/>
          <w:szCs w:val="32"/>
        </w:rPr>
        <w:t>&amp;#34;</w:t>
      </w:r>
      <w:r>
        <w:rPr>
          <w:sz w:val="32"/>
          <w:szCs w:val="32"/>
        </w:rPr>
        <w:t>。随着时间推移，他将这些知识融入自己的音乐创作之中，最终演变成了一种能够控制灵魂、引发命运转折的人间乐章。这就是我们今天所说的“琴帝</w:t>
      </w:r>
      <w:r>
        <w:rPr>
          <w:sz w:val="32"/>
          <w:szCs w:val="32"/>
        </w:rPr>
        <w:t>txt”</w:t>
      </w:r>
      <w:r>
        <w:rPr>
          <w:sz w:val="32"/>
          <w:szCs w:val="32"/>
        </w:rPr>
        <w:t>。</w:t>
      </w:r>
      <w:r>
        <w:rPr>
          <w:sz w:val="32"/>
          <w:szCs w:val="32"/>
        </w:rPr>
        <w:t>&lt;/p&gt;&lt;p&gt;</w:t>
      </w:r>
      <w:r>
        <w:rPr>
          <w:sz w:val="32"/>
          <w:szCs w:val="32"/>
        </w:rPr>
        <w:t>琴帝</w:t>
      </w:r>
      <w:r>
        <w:rPr>
          <w:sz w:val="32"/>
          <w:szCs w:val="32"/>
        </w:rPr>
        <w:t>txt</w:t>
      </w:r>
      <w:r>
        <w:rPr>
          <w:sz w:val="32"/>
          <w:szCs w:val="32"/>
        </w:rPr>
        <w:t>中的魔力</w:t>
      </w:r>
      <w:r>
        <w:rPr>
          <w:sz w:val="32"/>
          <w:szCs w:val="32"/>
        </w:rPr>
        <w:t>&lt;/p&gt;&lt;p&gt;&lt;img src="/static-img/J1EI37qrJX7IenuOsFC6Nx7HjTqOGkyVBMQeKbP3-1HFoflJKsygZ3-r3hTdWuWynCfFGkEf6mH-E1T-BmanvrTMyHWWYtoFuDCz3S2TOCYN8VbWMHzXSTOzf-gu8mNmeBwkdXnRibRjqOhmeVYRP_CtvED9B_LoxEmnI8w3qskLQgke_aZwi5C2vMH1TGDH.jpg"&gt;&lt;/p&gt;&lt;p&gt;</w:t>
      </w:r>
      <w:r>
        <w:rPr>
          <w:sz w:val="32"/>
          <w:szCs w:val="32"/>
        </w:rPr>
        <w:t>每当他弹奏出悠扬美妙的声音时，都会伴随着不可思议的一系列效应。他的每一曲都像是穿透灵魂深处的一支箭矢，它可以治愈心伤，也能激发潜能，让听者的心灵得到洗礼。此外，当他专注于某个目标时，他还能够通过音乐直接影响周围环境，使得物质世界也受其操控。</w:t>
      </w:r>
      <w:r>
        <w:rPr>
          <w:sz w:val="32"/>
          <w:szCs w:val="32"/>
        </w:rPr>
        <w:t>&lt;/p&gt;&lt;p&gt;</w:t>
      </w:r>
      <w:r>
        <w:rPr>
          <w:sz w:val="32"/>
          <w:szCs w:val="32"/>
        </w:rPr>
        <w:t>琴帝世界的奥秘</w:t>
      </w:r>
      <w:r>
        <w:rPr>
          <w:sz w:val="32"/>
          <w:szCs w:val="32"/>
        </w:rPr>
        <w:t>&lt;/p&gt;&lt;p&gt;&lt;img src="/static-img/C3TnYzvsa7B1e4w8Jo6SFh7HjTqOGkyVBMQeKbP3-1HFoflJKsygZ3-r3hTdWuWynCfFGkEf6mH-E1T-BmanvrTMyHWWYtoFuDCz3S2TOCYN8VbWMHzXSTOzf-gu8mNmeBwkdXnRibRjqOhmeVYRP_CtvED9B_LoxEmnI8w3qskLQgke_aZwi5C2vMH1TGDH.jpg"&gt;&lt;/p&gt;&lt;p&gt;</w:t>
      </w:r>
      <w:r>
        <w:rPr>
          <w:sz w:val="32"/>
          <w:szCs w:val="32"/>
        </w:rPr>
        <w:t>尽管存在许多关于琴帝和他的</w:t>
      </w:r>
      <w:r>
        <w:rPr>
          <w:sz w:val="32"/>
          <w:szCs w:val="32"/>
        </w:rPr>
        <w:t>txt</w:t>
      </w:r>
      <w:r>
        <w:rPr>
          <w:sz w:val="32"/>
          <w:szCs w:val="32"/>
        </w:rPr>
        <w:t>流传开来，但真正理解其中奥义并不容易。很多人试图模仿他的技艺，但却无法触及那层超越现实界限的大门。一部分人认为这是因为他们没有那个特殊的手稿；另一部分则坚信这是因为缺乏足够的情感投入或是不懂如何去释放内心真实的情感。而真正掌握这门艺术的人，却寥若指尖。</w:t>
      </w:r>
      <w:r>
        <w:rPr>
          <w:sz w:val="32"/>
          <w:szCs w:val="32"/>
        </w:rPr>
        <w:t>&lt;/p&gt;&lt;p&gt;</w:t>
      </w:r>
      <w:r>
        <w:rPr>
          <w:sz w:val="32"/>
          <w:szCs w:val="32"/>
        </w:rPr>
        <w:t>琴声与命运</w:t>
      </w:r>
      <w:r>
        <w:rPr>
          <w:sz w:val="32"/>
          <w:szCs w:val="32"/>
        </w:rPr>
        <w:t>&lt;/p&gt;&lt;p&gt;&lt;img src="/static-img/H75dRIJrnh3FMW6vtJZwPx7HjTqOGkyVBMQeKbP3-1HFoflJKsygZ3-r3hTdWuWynCfFGkEf6mH-E1T-BmanvrTMyHWWYtoFuDCz3S2TOCYN8VbWMHzXSTOzf-gu8mNmeBwkdXnRibRjqOhmeVYRP_CtvED9B_LoxEmnI8w3qskLQgke_aZwi5C2vMH1TGDH.jpg"&gt;&lt;/p&gt;&lt;p&gt;</w:t>
      </w:r>
      <w:r>
        <w:rPr>
          <w:sz w:val="32"/>
          <w:szCs w:val="32"/>
        </w:rPr>
        <w:t>对于那些深陷困境的人来说，听到过往英雄们以此解救自己不仅仅是一个梦想，更是一个希望。在某些极端情况下，即使是最强大的魔法都无法拯救，只有这一首又一首让人心动且充满力量的话语，是唯一可能改变命运的小小契机。它不只是声音，更是一种精神上的召唤，让人们从迷失中找到方向，从痛苦里走出来。</w:t>
      </w:r>
      <w:r>
        <w:rPr>
          <w:sz w:val="32"/>
          <w:szCs w:val="32"/>
        </w:rPr>
        <w:t>&lt;/p&gt;&lt;p&gt;</w:t>
      </w:r>
      <w:r>
        <w:rPr>
          <w:sz w:val="32"/>
          <w:szCs w:val="32"/>
        </w:rPr>
        <w:t>琴德与忠诚</w:t>
      </w:r>
      <w:r>
        <w:rPr>
          <w:sz w:val="32"/>
          <w:szCs w:val="32"/>
        </w:rPr>
        <w:t>&lt;/p&gt;&lt;p&gt;</w:t>
      </w:r>
      <w:r>
        <w:rPr>
          <w:sz w:val="32"/>
          <w:szCs w:val="32"/>
        </w:rPr>
        <w:t>在这个充满幻想的地方，每个人对待生命都是以一种特别方式。在这里，不论贫富贵贱，他们都渴望追求真理和正义。但是在这样的追求过程中，对于忠诚也是一个考验。当你决定成为一个守护者，你必须承诺保护所有人的安全，无论未来带来何种挑战。而为了实现这一点，学习并掌握这种能力变得至关重要。</w:t>
      </w:r>
      <w:r>
        <w:rPr>
          <w:sz w:val="32"/>
          <w:szCs w:val="32"/>
        </w:rPr>
        <w:t>&lt;/p&gt;&lt;p&gt;</w:t>
      </w:r>
      <w:r>
        <w:rPr>
          <w:sz w:val="32"/>
          <w:szCs w:val="32"/>
        </w:rPr>
        <w:t>未来的探索与继承者寻找</w:t>
      </w:r>
      <w:r>
        <w:rPr>
          <w:sz w:val="32"/>
          <w:szCs w:val="32"/>
        </w:rPr>
        <w:t>&lt;/p&gt;&lt;p&gt;</w:t>
      </w:r>
      <w:r>
        <w:rPr>
          <w:sz w:val="32"/>
          <w:szCs w:val="32"/>
        </w:rPr>
        <w:t>虽然现在已知的大多数信息都是基于历史记载，但是未来的探索仍旧有无限可能。在不断地学习和实践之后，一些后辈开始尝试创造新的乐章，以期达到更高层次的地步。不断地创新，不断地完善，同时保持对传统智慧的尊重，这样才能确保这个神圣而独特的声音永远不会消失。这也是为什么我们今天仍然在寻找那些愿意继承并发展这个遗产的人，因为只有这样，我们才能继续享受到那份属于我们祖先留下的宝贵财富——琵琶音符中的智慧与力量。</w:t>
      </w:r>
      <w:r>
        <w:rPr>
          <w:sz w:val="32"/>
          <w:szCs w:val="32"/>
        </w:rPr>
        <w:t>&lt;/p&gt;&lt;p&gt;&lt;a href = "/doc/835238-</w:t>
      </w:r>
      <w:r>
        <w:rPr>
          <w:sz w:val="32"/>
          <w:szCs w:val="32"/>
        </w:rPr>
        <w:t>琴音缭绕揭秘琴帝世界的神秘之谜</w:t>
      </w:r>
      <w:r>
        <w:rPr>
          <w:sz w:val="32"/>
          <w:szCs w:val="32"/>
        </w:rPr>
        <w:t>.doc" rel="alternate" download="835238-</w:t>
      </w:r>
      <w:r>
        <w:rPr>
          <w:sz w:val="32"/>
          <w:szCs w:val="32"/>
        </w:rPr>
        <w:t>琴音缭绕揭秘琴帝世界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