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自我的无尽梯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自我的无尽梯田</w:t>
      </w:r>
      <w:r>
        <w:rPr>
          <w:sz w:val="32"/>
          <w:szCs w:val="32"/>
        </w:rPr>
        <w:t>&lt;/p&gt;&lt;p&gt;&lt;img src="/static-img/YmKW3jr9Vttj7L19qhHNYgOrw9kvFpj5Kpxty6sNMscFJNLqKRAFEhdXNLZP53K3.jpg"&gt;&lt;/p&gt;&lt;p&gt;</w:t>
      </w:r>
      <w:r>
        <w:rPr>
          <w:sz w:val="32"/>
          <w:szCs w:val="32"/>
        </w:rPr>
        <w:t>在人生的旅途中，每个人都可能会遇到“一个接一个的上我”的挑战，这些挑战可能是来自外界的压力，也可能是内心自己的期望。面对这些挑战，我们如何才能不断地前进，实现自我提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有明确的目标和规划。比如，李雷原本只是个普通的程序员，但他发现自己对编程技术深感兴趣，便决定从零开始学习新语言和框架。他每天都会花费几个小时学习新的知识点，一步一步地提高自己的技能水平。这就是“一个接一个的上我”，每一次努力都是为了更高层次的目标。</w:t>
      </w:r>
      <w:r>
        <w:rPr>
          <w:sz w:val="32"/>
          <w:szCs w:val="32"/>
        </w:rPr>
        <w:t>&lt;/p&gt;&lt;p&gt;&lt;img src="/static-img/BYs6d2Vq9bIgxNJneVTOsAOrw9kvFpj5Kpxty6sNMscSyKgrm88Pqj-Mtk932-aR2JK0y4uMLUVXI_F1pvwQKy_LYVIA1ak5V6su6ty_RxQuCK53GEL1sLwAhHOK-5A7.jpg"&gt;&lt;/p&gt;&lt;p&gt;</w:t>
      </w:r>
      <w:r>
        <w:rPr>
          <w:sz w:val="32"/>
          <w:szCs w:val="32"/>
        </w:rPr>
        <w:t>其次，我们要学会接受失败，并从中汲取经验教训。张伟曾经尝试创业，但最终因资金链断裂而失败了。但这并没有让他放弃，他重新分析了市场需求，再次调整策略，最终成功开启了第二家公司。这一路上的跌倒和爬起，就是他不断超越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良好的支持系统也是关键。在工作或生活中的困难时刻，有一群懂得鼓励你、帮助你的人，可以使我们更加坚持下去。小王在职场上遇到了瓶颈，但是他的团队成员们不仅给予了他积极的心理支持，还帮忙分担了一部分工作，让小王有更多时间去思考解决问题的方法。</w:t>
      </w:r>
      <w:r>
        <w:rPr>
          <w:sz w:val="32"/>
          <w:szCs w:val="32"/>
        </w:rPr>
        <w:t>&lt;/p&gt;&lt;p&gt;&lt;img src="/static-img/JURaWxKZhkwst8tWrn8KLwOrw9kvFpj5Kpxty6sNMscSyKgrm88Pqj-Mtk932-aR2JK0y4uMLUVXI_F1pvwQKy_LYVIA1ak5V6su6ty_RxQuCK53GEL1sLwAhHOK-5A7.jpg"&gt;&lt;/p&gt;&lt;p&gt;</w:t>
      </w:r>
      <w:r>
        <w:rPr>
          <w:sz w:val="32"/>
          <w:szCs w:val="32"/>
        </w:rPr>
        <w:t>最后，不断地反思与调整自己，是持续提升自我的重要手段。陈丽最初只是个销售人员，她通过观察客户行为，逐渐掌握了销售技巧。她还会定期检查自己的表现，对于哪些方法有效，对于哪些需要改进，都能做出准确评估，从而进一步优化销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接一个的上我”是一种成长方式，它要求我们在面对各种挑战时，要有毅力、勇气以及适应能力。在这个过程中，无论是向着职业发展还是个人成就，每一步都是通往成功道路上的必经之路。</w:t>
      </w:r>
      <w:r>
        <w:rPr>
          <w:sz w:val="32"/>
          <w:szCs w:val="32"/>
        </w:rPr>
        <w:t>&lt;/p&gt;&lt;p&gt;&lt;img src="/static-img/BS0EjK_JQiGjyuBQ5tFBzgOrw9kvFpj5Kpxty6sNMscSyKgrm88Pqj-Mtk932-aR2JK0y4uMLUVXI_F1pvwQKy_LYVIA1ak5V6su6ty_RxQuCK53GEL1sLwAhHOK-5A7.jpg"&gt;&lt;/p&gt;&lt;p&gt;&lt;a href = "/doc/835134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自我的无尽梯田</w:t>
      </w:r>
      <w:r>
        <w:rPr>
          <w:sz w:val="32"/>
          <w:szCs w:val="32"/>
        </w:rPr>
        <w:t>.doc" rel="alternate" download="835134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自我的无尽梯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