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的对峙一前一后两个人撞击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故事，每一个都蕴含着深刻的人性和情感。今天，我们要讲述的是关于一前一后两个人撞击着的故事，这不仅仅是一个简单的物理碰撞，而是一场思想、情感和命运之间激烈冲突的开始。</w:t>
      </w:r>
      <w:r>
        <w:rPr>
          <w:sz w:val="32"/>
          <w:szCs w:val="32"/>
        </w:rPr>
        <w:t>&lt;/p&gt;&lt;p&gt;&lt;img src="/static-img/EOR0Xemba2sLPQvpM2SB1tuG7U9GWXnsXZ973tzAgiOcfcc3QZAxvmeV5yTQeNha.jpg"&gt;&lt;/p&gt;&lt;p&gt;</w:t>
      </w:r>
      <w:r>
        <w:rPr>
          <w:sz w:val="32"/>
          <w:szCs w:val="32"/>
        </w:rPr>
        <w:t>一、撞击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宁静的小镇，一位年轻人李明，决定了离开他所在的地方，去寻找更广阔的天地。他对自己说：“我要走出这片土地，去见识一下世界。”然而，他并没有意识到，这一次决定将会引起一系列连锁反应，最终导致他与一个陌生人发生最为激烈的一次“撞击”。</w:t>
      </w:r>
      <w:r>
        <w:rPr>
          <w:sz w:val="32"/>
          <w:szCs w:val="32"/>
        </w:rPr>
        <w:t>&lt;/p&gt;&lt;p&gt;&lt;img src="/static-img/pp80RHgdKKva_b7XjQxj2NuG7U9GWXnsXZ973tzAgiNELuqEzxd6en0McVfhMkPdcL7P_XX1wUVg1iouDCCb1hhjRzsJyfIAkOfp7W7ZqCNV8rBwNBuKzm2DsBNDeJmBGqeWAd8Y-mXWAQkX5sxTdmPArAAuv9utxmQLl1lUvj4X5WMXU3lEY-f-nDAi7aVc.jpg"&gt;&lt;/p&gt;&lt;p&gt;</w:t>
      </w:r>
      <w:r>
        <w:rPr>
          <w:sz w:val="32"/>
          <w:szCs w:val="32"/>
        </w:rPr>
        <w:t>二、一前一后两个人撞击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李明踏上旅途之际，他遇到了一个老者。这位老者看似平静，却隐藏着深邃的情怀。他告诉李明：“每个人都有自己的道路，但当我们的路线相交时，便可能产生不可预测的结果。”</w:t>
      </w:r>
      <w:r>
        <w:rPr>
          <w:sz w:val="32"/>
          <w:szCs w:val="32"/>
        </w:rPr>
        <w:t>&lt;/p&gt;&lt;p&gt;&lt;img src="/static-img/MfshPQF8KbwmO5MUlG5G8NuG7U9GWXnsXZ973tzAgiNELuqEzxd6en0McVfhMkPdcL7P_XX1wUVg1iouDCCb1hhjRzsJyfIAkOfp7W7ZqCNV8rBwNBuKzm2DsBNDeJmBGqeWAd8Y-mXWAQkX5sxTdmPArAAuv9utxmQLl1lUvj4X5WMXU3lEY-f-nDAi7aVc.jpg"&gt;&lt;/p&gt;&lt;p&gt;</w:t>
      </w:r>
      <w:r>
        <w:rPr>
          <w:sz w:val="32"/>
          <w:szCs w:val="32"/>
        </w:rPr>
        <w:t>随即，两人便开始了他们之间第一次真正意义上的“撞击”。这是一种意想不到的心灵交流，他们的话语如同针尖扎破彼此心扉，让彼此得以窥视对方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撞击后的反思</w:t>
      </w:r>
      <w:r>
        <w:rPr>
          <w:sz w:val="32"/>
          <w:szCs w:val="32"/>
        </w:rPr>
        <w:t>&lt;/p&gt;&lt;p&gt;&lt;img src="/static-img/KyuwIfzOVs9QzCbmgcJqANuG7U9GWXnsXZ973tzAgiNELuqEzxd6en0McVfhMkPdcL7P_XX1wUVg1iouDCCb1hhjRzsJyfIAkOfp7W7ZqCNV8rBwNBuKzm2DsBNDeJmBGqeWAd8Y-mXWAQkX5sxTdmPArAAuv9utxmQLl1lUvj4X5WMXU3lEY-f-nDAi7aVc.jpg"&gt;&lt;/p&gt;&lt;p&gt;</w:t>
      </w:r>
      <w:r>
        <w:rPr>
          <w:sz w:val="32"/>
          <w:szCs w:val="32"/>
        </w:rPr>
        <w:t>经过那次交流之后，李明明白了什么是真正的人生价值。他认识到，无论是何种形式的“撞击”，都是我们成长过程中不可或缺的一部分。它让我们学会了如何更加坚强，也教会了我们如何更加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老者，也因为与年轻人的相遇而感到满足，因为他知道他的话语已经被听进去了，并且对另一个人产生了影响。</w:t>
      </w:r>
      <w:r>
        <w:rPr>
          <w:sz w:val="32"/>
          <w:szCs w:val="32"/>
        </w:rPr>
        <w:t>&lt;/p&gt;&lt;p&gt;&lt;img src="/static-img/gr9oOyOyfDGiqJCwwbpC0NuG7U9GWXnsXZ973tzAgiNELuqEzxd6en0McVfhMkPdcL7P_XX1wUVg1iouDCCb1hhjRzsJyfIAkOfp7W7ZqCNV8rBwNBuKzm2DsBNDeJmBGqeWAd8Y-mXWAQkX5sxTdmPArAAuv9utxmQLl1lUvj4X5WMXU3lEY-f-nDAi7aVc.png"&gt;&lt;/p&gt;&lt;p&gt;</w:t>
      </w:r>
      <w:r>
        <w:rPr>
          <w:sz w:val="32"/>
          <w:szCs w:val="32"/>
        </w:rPr>
        <w:t>四、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一段艰难险阻，但李明并没有因此而放弃。在接下来的日子里，他更加坚定地朝向自己的梦想迈进，同时也从未忘记过那个给予他启示的人类精神力量——无论是在何种形态下，“撞击”总能带来转变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位老者所言，“生活中的每一次‘撞击’都是一次新的起点，它可以使你重新审视自我，也许还能够改变你的未来。”所以，当你面临困难的时候，不妨停下来思考，那些小小的声音是否值得你倾听，因为它们可能是通往成功之路的一个重要指引。</w:t>
      </w:r>
      <w:r>
        <w:rPr>
          <w:sz w:val="32"/>
          <w:szCs w:val="32"/>
        </w:rPr>
        <w:t>&lt;/p&gt;&lt;p&gt;&lt;a href = "/doc/835038-</w:t>
      </w:r>
      <w:r>
        <w:rPr>
          <w:sz w:val="32"/>
          <w:szCs w:val="32"/>
        </w:rPr>
        <w:t>撞击的对峙一前一后两个人撞击着</w:t>
      </w:r>
      <w:r>
        <w:rPr>
          <w:sz w:val="32"/>
          <w:szCs w:val="32"/>
        </w:rPr>
        <w:t>.doc" rel="alternate" download="835038-</w:t>
      </w:r>
      <w:r>
        <w:rPr>
          <w:sz w:val="32"/>
          <w:szCs w:val="32"/>
        </w:rPr>
        <w:t>撞击的对峙一前一后两个人撞击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