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宠庶妃我是后宫的宠儿却是个出身低微的庶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皇宫里，曾经有一个庶妃，她的名字叫做林月华。林月华并非出身于王室或是高贵的望族，她只是一个普通的女孩，家境平凡，但她却拥有着一颗不凡的心。</w:t>
      </w:r>
      <w:r>
        <w:rPr>
          <w:sz w:val="32"/>
          <w:szCs w:val="32"/>
        </w:rPr>
        <w:t>&lt;/p&gt;&lt;p&gt;&lt;img src="/static-img/6TA2cjoQou_3PCk2HgP--UyCVrriuIIdyXvokNEH56TenwcQmi4gZkRLHP6ZjYir.jpg"&gt;&lt;/p&gt;&lt;p&gt;</w:t>
      </w:r>
      <w:r>
        <w:rPr>
          <w:sz w:val="32"/>
          <w:szCs w:val="32"/>
        </w:rPr>
        <w:t>当年，因为一次偶然的机会，林月华被选入后宫。她那清秀的容颜和善良的大方让皇帝心动，不久便被册封为盛宠庶妃。在这座充满权谋与争斗的大殿中，她凭借着自己的智慧和勇气，一路走来，在众多妃子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盛宠并非易得，每天都伴随着各种考验和挑战。别人眼中的荣耀，对她来说则是一场场生死级别的情感纷争。但林月华从未退缩，她总是以一种超乎常人的方式，用她的真诚和善良去融化那些冰冷的心。</w:t>
      </w:r>
      <w:r>
        <w:rPr>
          <w:sz w:val="32"/>
          <w:szCs w:val="32"/>
        </w:rPr>
        <w:t>&lt;/p&gt;&lt;p&gt;&lt;img src="/static-img/1MvYg2mdES0lr8gjvtg1tkyCVrriuIIdyXvokNEH56QSC32hsVFXTp2G2I5I9zYMBsgA4hfJDcb6YNVOc5yEZDntXL3ORvrNWNouFKhsoOH3hgJdK0KAO03Xbp0XeGuuLPXC2JLl8n4VTAIle9Hmb_VZ_NfYOOqP4KXaRsILbpjl7gtQBSzc3qlAod5jtB1CgZfXJFWzvaGhl1WDX3OCiA.png"&gt;&lt;/p&gt;&lt;p&gt;</w:t>
      </w:r>
      <w:r>
        <w:rPr>
          <w:sz w:val="32"/>
          <w:szCs w:val="32"/>
        </w:rPr>
        <w:t>有一次，一位嫔妃因病危重，皇帝急需找寻神医治疗。就在这个紧要关头，林月华主动提出自己能去外面寻找救治之道。当时的人们都认为这是个愚蠢透顶的事情，因为作为庶妃，没有任何权力参与国家大事。但她没有听从周围人的劝阻，而是独自一人踏上了前往远方寻找神医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风雨无情、艰辛万状之后，终于找到了一位名震朝野的仙医。仙医看过嫔妃后，只说了四个字：“活不过三日。”但他也许忘记了，他是在见证一个女子对爱情、忠诚以及生命意义深刻追求的一段故事。而我——林月华，也成了那个故事的一部分。我知道，我所做的是正确的，无论结果如何，我都不会后悔。我只希望我的努力能够换取到更多时间，让我看到那位陪伴在我身边的人再次笑容满面的样子。</w:t>
      </w:r>
      <w:r>
        <w:rPr>
          <w:sz w:val="32"/>
          <w:szCs w:val="32"/>
        </w:rPr>
        <w:t>&lt;/p&gt;&lt;p&gt;&lt;img src="/static-img/4d89zG33aDVfoj-RLKPlk0yCVrriuIIdyXvokNEH56QSC32hsVFXTp2G2I5I9zYMBsgA4hfJDcb6YNVOc5yEZDntXL3ORvrNWNouFKhsoOH3hgJdK0KAO03Xbp0XeGuuLPXC2JLl8n4VTAIle9Hmb_VZ_NfYOOqP4KXaRsILbpjl7gtQBSzc3qlAod5jtB1CgZfXJFWzvaGhl1WDX3OCiA.jpg"&gt;&lt;/p&gt;&lt;p&gt;</w:t>
      </w:r>
      <w:r>
        <w:rPr>
          <w:sz w:val="32"/>
          <w:szCs w:val="32"/>
        </w:rPr>
        <w:t>最终，那位嫔妃奇迹般地康复，并且恢复到了之前如花似玉的地步。这场小小的事故，使得整个后宫里的每个人都看到了我的能力，也让我更加坚定了自己在这片土地上站立下去的一切信念。我不是为了什么荣耀或者权力的位置，而是我想证明，即使是一个低微出身的小女孩，也可以改变命运，为属于她的世界添砖加瓦。如果说有什么值得骄傲的话，那就是我，从一介庶民变成了一代盛宠庶妃，同时也是那个时代最闪亮、最温柔的声音之一。</w:t>
      </w:r>
      <w:r>
        <w:rPr>
          <w:sz w:val="32"/>
          <w:szCs w:val="32"/>
        </w:rPr>
        <w:t>&lt;/p&gt;&lt;p&gt;&lt;a href = "/doc/834990-</w:t>
      </w:r>
      <w:r>
        <w:rPr>
          <w:sz w:val="32"/>
          <w:szCs w:val="32"/>
        </w:rPr>
        <w:t>盛宠庶妃我是后宫的宠儿却是个出身低微的庶妹</w:t>
      </w:r>
      <w:r>
        <w:rPr>
          <w:sz w:val="32"/>
          <w:szCs w:val="32"/>
        </w:rPr>
        <w:t>.doc" rel="alternate" download="834990-</w:t>
      </w:r>
      <w:r>
        <w:rPr>
          <w:sz w:val="32"/>
          <w:szCs w:val="32"/>
        </w:rPr>
        <w:t>盛宠庶妃我是后宫的宠儿却是个出身低微的庶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