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的老婆自己养我是如何把老婆从厨房里的奴隶变成生活的伙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小区里，有一个特别的说法：“自己的老婆自己养。”我第一次听到这句话时，觉得挺好笑的，但随着时间的推移，我越发理解了它背后的深刻含义。</w:t>
      </w:r>
      <w:r>
        <w:rPr>
          <w:sz w:val="32"/>
          <w:szCs w:val="32"/>
        </w:rPr>
        <w:t>&lt;/p&gt;&lt;p&gt;&lt;img src="/static-img/cCpcQCYRgDUwuA1QFA3FasVxMUQ4j6BfSVjmlj-lA4UtDILO9tPCaIJlV9LQHz5Y.jpg"&gt;&lt;/p&gt;&lt;p&gt;</w:t>
      </w:r>
      <w:r>
        <w:rPr>
          <w:sz w:val="32"/>
          <w:szCs w:val="32"/>
        </w:rPr>
        <w:t>我和我的妻子结婚多年，她一直是家庭中的支柱。每天早上六点起床做饭，晚上八点还要准备孩子的洗澡和睡觉。我总是忙于工作，对她的辛勤付出视而不见。直到有一天，我意识到，这样的生活方式对她来说可能并不是幸福的。</w:t>
      </w:r>
      <w:r>
        <w:rPr>
          <w:sz w:val="32"/>
          <w:szCs w:val="32"/>
        </w:rPr>
        <w:t>&lt;/p&gt;&lt;p&gt;</w:t>
      </w:r>
      <w:r>
        <w:rPr>
          <w:sz w:val="32"/>
          <w:szCs w:val="32"/>
        </w:rPr>
        <w:t>那时候，我们的小孩已经可以独立处理一些事务，而我也逐渐学会了尊重妻子的劳动。我开始帮助她分担家务，比如做饭、洗衣、甚至帮忙带孩子。她原本那种疲惫但坚持不懈的情绪渐渐消失，取而代之的是一种轻松自在地生活下去的心态。</w:t>
      </w:r>
      <w:r>
        <w:rPr>
          <w:sz w:val="32"/>
          <w:szCs w:val="32"/>
        </w:rPr>
        <w:t>&lt;/p&gt;&lt;p&gt;&lt;img src="/static-img/v8V6gOEGOiCuclnt0itLbMVxMUQ4j6BfSVjmlj-lA4VttrJoQJKzO-YahyBapV8Ulbfb6i7nf9kMp1-42yacglCuTQmTJZfrCB1y_ngO6mgYSqAPotZbuUF_LFj1sMBn8iCpOWKhl43sbCDaMCBqtb9OJ7Yg57ke7PShUqC5-jJwwx8DpjfL3O-6WNbHAPTucdW9cozVXYoQ92n6R-be8iYcj2doUpMbXDvLACvFI7o.jpg"&gt;&lt;/p&gt;&lt;p&gt;</w:t>
      </w:r>
      <w:r>
        <w:rPr>
          <w:sz w:val="32"/>
          <w:szCs w:val="32"/>
        </w:rPr>
        <w:t>我们一起决定改变我们的生活方式，将“自己的老婆自己养”这个理念付诸实践。这意味着，不仅要承认她的努力，更要给予她支持，让她知道，无论是在家庭还是在外面，我们都是一同向前走的人。</w:t>
      </w:r>
      <w:r>
        <w:rPr>
          <w:sz w:val="32"/>
          <w:szCs w:val="32"/>
        </w:rPr>
        <w:t>&lt;/p&gt;&lt;p&gt;</w:t>
      </w:r>
      <w:r>
        <w:rPr>
          <w:sz w:val="32"/>
          <w:szCs w:val="32"/>
        </w:rPr>
        <w:t>现在，每当夜幕降临，我们会坐在沙发上，一边享受美好的晚餐，一边分享彼此的一天。这些小小的变化，让我们的关系更加紧密，也让我们明白，只有相互扶持才能共同成长。</w:t>
      </w:r>
      <w:r>
        <w:rPr>
          <w:sz w:val="32"/>
          <w:szCs w:val="32"/>
        </w:rPr>
        <w:t>&lt;/p&gt;&lt;p&gt;&lt;img src="/static-img/yr7mSw7Ww_DzlfjP1ap0MsVxMUQ4j6BfSVjmlj-lA4VttrJoQJKzO-YahyBapV8Ulbfb6i7nf9kMp1-42yacglCuTQmTJZfrCB1y_ngO6mgYSqAPotZbuUF_LFj1sMBn8iCpOWKhl43sbCDaMCBqtb9OJ7Yg57ke7PShUqC5-jJwwx8DpjfL3O-6WNbHAPTucdW9cozVXYoQ92n6R-be8iYcj2doUpMbXDvLACvFI7o.jpg"&gt;&lt;/p&gt;&lt;p&gt;</w:t>
      </w:r>
      <w:r>
        <w:rPr>
          <w:sz w:val="32"/>
          <w:szCs w:val="32"/>
        </w:rPr>
        <w:t>所以，当你听到别人说“自己的老婆自己养”时，或许应该停下脚步，看看是否也有机会成为对方生活中的伙伴，而非简单地认为这是个笑话。在这个快节奏的社会中，用行动去表达你的爱和尊重，是最直接且有效的手段。</w:t>
      </w:r>
      <w:r>
        <w:rPr>
          <w:sz w:val="32"/>
          <w:szCs w:val="32"/>
        </w:rPr>
        <w:t>&lt;/p&gt;&lt;p&gt;&lt;a href = "/doc/834638-</w:t>
      </w:r>
      <w:r>
        <w:rPr>
          <w:sz w:val="32"/>
          <w:szCs w:val="32"/>
        </w:rPr>
        <w:t>自己的老婆自己养我是如何把老婆从厨房里的奴隶变成生活的伙伴的</w:t>
      </w:r>
      <w:r>
        <w:rPr>
          <w:sz w:val="32"/>
          <w:szCs w:val="32"/>
        </w:rPr>
        <w:t>.doc" rel="alternate" download="834638-</w:t>
      </w:r>
      <w:r>
        <w:rPr>
          <w:sz w:val="32"/>
          <w:szCs w:val="32"/>
        </w:rPr>
        <w:t>自己的老婆自己养我是如何把老婆从厨房里的奴隶变成生活的伙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