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失衡背后的原因与预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随着工作压力和生活节奏的加快，越来越多的人开始体会到“攻他提前发疯了”的感觉。这不仅影响个人的身心健康，也可能导致家庭关系和职场环境的紧张。因此，了解其背后原因，并采取有效措施进行预防，对于维护个人和社会的稳定至关重要。</w:t>
      </w:r>
      <w:r>
        <w:rPr>
          <w:sz w:val="32"/>
          <w:szCs w:val="32"/>
        </w:rPr>
        <w:t>&lt;/p&gt;&lt;p&gt;&lt;img src="/static-img/U_OLzeMXCL-oTz6Jn9shmUvqfzyx2SrZOnmQwUgSojSYryl3KARj43N9VvyHsCib.jpg"&gt;&lt;/p&gt;&lt;p&gt;</w:t>
      </w:r>
      <w:r>
        <w:rPr>
          <w:sz w:val="32"/>
          <w:szCs w:val="32"/>
        </w:rPr>
        <w:t>社会化应激与心理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不断的社会化应激刺激人脑，使得一些个体无法适应，从而出现焦虑、抑郁等情绪问题。长期下去，这些情绪问题可能发展为严重的心理疾病，如躁狂症、强迫症等。</w:t>
      </w:r>
      <w:r>
        <w:rPr>
          <w:sz w:val="32"/>
          <w:szCs w:val="32"/>
        </w:rPr>
        <w:t>&lt;/p&gt;&lt;p&gt;&lt;img src="/static-img/mmwv5qMjmrOmH3RHy42Kbkvqfzyx2SrZOnmQwUgSojROluFLC8eMGIgGpjMNNCXMk30_5cLcN-mJAUIknJwz3Jl8pxv00p1u7YlsMuGmtKp36-coOayjcC2ptRCVosCnubvwXWRxsk2iRgdRz1r_wNaeHmROz7RFbz8Ag2m406CJmgHOMZNSREDWSPLf3ZBQOAGtLY1Qsjit-gaRNEe0dQ.jpg"&gt;&lt;/p&gt;&lt;p&gt;</w:t>
      </w:r>
      <w:r>
        <w:rPr>
          <w:sz w:val="32"/>
          <w:szCs w:val="32"/>
        </w:rPr>
        <w:t>信息过载导致认知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，我们被无尽的信息包围，每天都要处理大量数据，这种持续性的认知活动给大脑带来了极大的负担。当我们的思维能力无法跟上速度时，便容易感到疲惫甚至是崩溃。</w:t>
      </w:r>
      <w:r>
        <w:rPr>
          <w:sz w:val="32"/>
          <w:szCs w:val="32"/>
        </w:rPr>
        <w:t>&lt;/p&gt;&lt;p&gt;&lt;img src="/static-img/O5UQB5YhiAyF7JQKAqiLgEvqfzyx2SrZOnmQwUgSojROluFLC8eMGIgGpjMNNCXMk30_5cLcN-mJAUIknJwz3Jl8pxv00p1u7YlsMuGmtKp36-coOayjcC2ptRCVosCnubvwXWRxsk2iRgdRz1r_wNaeHmROz7RFbz8Ag2m406CJmgHOMZNSREDWSPLf3ZBQOAGtLY1Qsjit-gaRNEe0dQ.jpg"&gt;&lt;/p&gt;&lt;p&gt;</w:t>
      </w:r>
      <w:r>
        <w:rPr>
          <w:sz w:val="32"/>
          <w:szCs w:val="32"/>
        </w:rPr>
        <w:t>人际关系冲突引起精神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的误解、冲突或是缺乏支持性社交网络，都能使得个体感受到巨大的精神压力。在没有足够的情感支持的情况下，这种压力很容易转化为内心的恐慌或者对周围人的敌意。</w:t>
      </w:r>
      <w:r>
        <w:rPr>
          <w:sz w:val="32"/>
          <w:szCs w:val="32"/>
        </w:rPr>
        <w:t>&lt;/p&gt;&lt;p&gt;&lt;img src="/static-img/eJQEKQQxx2x58vFY3ZqNV0vqfzyx2SrZOnmQwUgSojROluFLC8eMGIgGpjMNNCXMk30_5cLcN-mJAUIknJwz3Jl8pxv00p1u7YlsMuGmtKp36-coOayjcC2ptRCVosCnubvwXWRxsk2iRgdRz1r_wNaeHmROz7RFbz8Ag2m406CJmgHOMZNSREDWSPLf3ZBQOAGtLY1Qsjit-gaRNEe0dQ.jpg"&gt;&lt;/p&gt;&lt;p&gt;</w:t>
      </w:r>
      <w:r>
        <w:rPr>
          <w:sz w:val="32"/>
          <w:szCs w:val="32"/>
        </w:rPr>
        <w:t>生活方式改变引发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人们开始忽视自身健康的问题，比如饮食习惯、睡眠质量等。这些小小的问题积累起来，却可能造成重大的心理效应，如神经系统功能障碍，从而触发“攻他提前发疯了”的现象。</w:t>
      </w:r>
      <w:r>
        <w:rPr>
          <w:sz w:val="32"/>
          <w:szCs w:val="32"/>
        </w:rPr>
        <w:t>&lt;/p&gt;&lt;p&gt;&lt;img src="/static-img/ucXT-zDb_keC9iwIdi8Mbkvqfzyx2SrZOnmQwUgSojROluFLC8eMGIgGpjMNNCXMk30_5cLcN-mJAUIknJwz3Jl8pxv00p1u7YlsMuGmtKp36-coOayjcC2ptRCVosCnubvwXWRxsk2iRgdRz1r_wNaeHmROz7RFbz8Ag2m406CJmgHOMZNSREDWSPLf3ZBQOAGtLY1Qsjit-gaRNEe0dQ.jpg"&gt;&lt;/p&gt;&lt;p&gt;</w:t>
      </w:r>
      <w:r>
        <w:rPr>
          <w:sz w:val="32"/>
          <w:szCs w:val="32"/>
        </w:rPr>
        <w:t>自我价值观念受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物质财富和名誉地位过程中，一些人忽视了自我价值观念的培养，他们渴望得到外界认可，而当这种认可不能满足时，便会产生深层次的情感困扰，最终演变成攻击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与干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“攻他提前发疯了”的情况发生，可以从以下几个方面入手：增强自我意识，加强体育锻炼，以减少生理上的紧张；学会有效沟通，与人建立良好的人际关系；合理安排时间管理，让自己有更多时间放松；提高自我价值观念，不再盲目追求外界评价；寻求专业帮助，当遇到心理问题时不要犹豫。只有通过这样的综合措施，我们才能更好地保护自己的心理健康。</w:t>
      </w:r>
      <w:r>
        <w:rPr>
          <w:sz w:val="32"/>
          <w:szCs w:val="32"/>
        </w:rPr>
        <w:t>&lt;/p&gt;&lt;p&gt;&lt;a href = "/doc/834241-</w:t>
      </w:r>
      <w:r>
        <w:rPr>
          <w:sz w:val="32"/>
          <w:szCs w:val="32"/>
        </w:rPr>
        <w:t>攻他提前发疯了揭秘心理失衡背后的原因与预防策略</w:t>
      </w:r>
      <w:r>
        <w:rPr>
          <w:sz w:val="32"/>
          <w:szCs w:val="32"/>
        </w:rPr>
        <w:t>.doc" rel="alternate" download="834241-</w:t>
      </w:r>
      <w:r>
        <w:rPr>
          <w:sz w:val="32"/>
          <w:szCs w:val="32"/>
        </w:rPr>
        <w:t>攻他提前发疯了揭秘心理失衡背后的原因与预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