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群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频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粉丝聚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聚集：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&lt;/p&gt;&lt;p&gt;&lt;img src="/static-img/z0LnczvJg8GnpkBpviH1X8NII0CLjtmMO_oQg321eFY.jpeg"&gt;&lt;/p&gt;&lt;p&gt;</w:t>
      </w:r>
      <w:r>
        <w:rPr>
          <w:sz w:val="32"/>
          <w:szCs w:val="32"/>
        </w:rPr>
        <w:t>为什么会有这样一个奇特的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末下午，北京市的一条主要道路上，一辆载着乘客去往郊区的公交车，在行驶至高峰时段时突然吸引了众多目光。原因是，这辆公交车上的最后一排座位竟然坐满了身穿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组合服装的年轻女性，他们共同观看着手机屏幕上播放的一部视频。这场突如其来的“粉丝聚集”，不仅让同路人感到惊讶，也让这群粉丝们的心情变得无比兴奋。</w:t>
      </w:r>
      <w:r>
        <w:rPr>
          <w:sz w:val="32"/>
          <w:szCs w:val="32"/>
        </w:rPr>
        <w:t>&lt;/p&gt;&lt;p&gt;&lt;img src="/static-img/-qEgxaRsvhY87vLtv3pRfxJFuGfpPZDbR5WtVxbIJZmXPaDuOpSen59x7Z5LTco61IqmFCWmZN1bMz0esHfLAmwEjNSIaxNxQ6Bws9mVMXNZwbIcccdZliDBXtGKJgwTQmIc-8CjcGMODcXRUeRwu_V2qvIc6uCpwLG8DPeyh1pP3JhmH5VJUR5ZyWtUYiYGwJEwD6LB7Phxk2iPJ0g1HA.png"&gt;&lt;/p&gt;&lt;p&gt;</w:t>
      </w:r>
      <w:r>
        <w:rPr>
          <w:sz w:val="32"/>
          <w:szCs w:val="32"/>
        </w:rPr>
        <w:t>这些粉丝为什么要选择这个时候和地点进行这样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所以选择这个时间点，是因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最近推出了新单曲，并且通过社交媒体宣布将会举办一次特别直播演出。这些热情的粉丝们早已为此做好了充分准备，事先安排好自己的行程，以确保能够准时赶到并占据最佳位置。在这趟通勤途中，他们想以一种独特而有趣的方式来庆祝这一天，同时也希望能与其他喜欢该组合的人士建立联系。</w:t>
      </w:r>
      <w:r>
        <w:rPr>
          <w:sz w:val="32"/>
          <w:szCs w:val="32"/>
        </w:rPr>
        <w:t>&lt;/p&gt;&lt;p&gt;&lt;img src="/static-img/5A63odajt1a2UCVSEkaf1RJFuGfpPZDbR5WtVxbIJZmXPaDuOpSen59x7Z5LTco61IqmFCWmZN1bMz0esHfLAmwEjNSIaxNxQ6Bws9mVMXNZwbIcccdZliDBXtGKJgwTQmIc-8CjcGMODcXRUeRwu_V2qvIc6uCpwLG8DPeyh1pP3JhmH5VJUR5ZyWtUYiYGwJEwD6LB7Phxk2iPJ0g1HA.png"&gt;&lt;/p&gt;&lt;p&gt;</w:t>
      </w:r>
      <w:r>
        <w:rPr>
          <w:sz w:val="32"/>
          <w:szCs w:val="32"/>
        </w:rPr>
        <w:t>公交车内部的情况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批拥抱着梦想和激动心情的人进入公交车后，他们迅速地找到了空出的座位，并开始调整自己的位置，以便更好地欣赏即将出现的大屏幕。随着每个人的手机屏幕亮起，那个温暖、活泼的声音逐渐弥漫在整个公共交通工具内，每个人都仿佛融入了一种共鸣和期待的情绪中。</w:t>
      </w:r>
      <w:r>
        <w:rPr>
          <w:sz w:val="32"/>
          <w:szCs w:val="32"/>
        </w:rPr>
        <w:t>&lt;/p&gt;&lt;p&gt;&lt;img src="/static-img/Tav3thlFNfH9joNS6cA6wBJFuGfpPZDbR5WtVxbIJZmXPaDuOpSen59x7Z5LTco61IqmFCWmZN1bMz0esHfLAmwEjNSIaxNxQ6Bws9mVMXNZwbIcccdZliDBXtGKJgwTQmIc-8CjcGMODcXRUeRwu_V2qvIc6uCpwLG8DPeyh1pP3JhmH5VJUR5ZyWtUYiYGwJEwD6LB7Phxk2iPJ0g1HA.png"&gt;&lt;/p&gt;&lt;p&gt;</w:t>
      </w:r>
      <w:r>
        <w:rPr>
          <w:sz w:val="32"/>
          <w:szCs w:val="32"/>
        </w:rPr>
        <w:t>他们对待这种行为有什么样的态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者来说，这不过是一次简单而愉快的小冒险。而对于外界看来可能有些诡异或甚至是不恰当的行为，它却成为了一种特殊形式的情感交流。在这个过程中，不仅是关于音乐，更重要的是关于相互理解和支持——这是作为歌迷最本质的情感表达。</w:t>
      </w:r>
      <w:r>
        <w:rPr>
          <w:sz w:val="32"/>
          <w:szCs w:val="32"/>
        </w:rPr>
        <w:t>&lt;/p&gt;&lt;p&gt;&lt;img src="/static-img/99eeisTvZm4YxpVKKJzF1xJFuGfpPZDbR5WtVxbIJZmXPaDuOpSen59x7Z5LTco61IqmFCWmZN1bMz0esHfLAmwEjNSIaxNxQ6Bws9mVMXNZwbIcccdZliDBXtGKJgwTQmIc-8CjcGMODcXRUeRwu_V2qvIc6uCpwLG8DPeyh1pP3JhmH5VJUR5ZyWtUYiYGwJEwD6LB7Phxk2iPJ0g1HA.png"&gt;&lt;/p&gt;&lt;p&gt;</w:t>
      </w:r>
      <w:r>
        <w:rPr>
          <w:sz w:val="32"/>
          <w:szCs w:val="32"/>
        </w:rPr>
        <w:t>公共场所是否应该允许这样的行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种现象，有不同的观点。一方面，从社会文化角度看，这可以被视为一种新的社交形态，即使用公共空间作为分享共同兴趣的地方。不过，另一方面，也有人认为它可能会影响到其他乘客体验，以及给司机带来额外压力，因为需要适应这种特殊情况下的运营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和社交媒体日益发达，未来我们很可能看到更多类似的活动发生。而对于这些热爱音乐、乐队或艺人的歌迷们来说，无论是在哪个地方，无论何时，只要大家心向一处，就能形成如此强烈的情感纽带。如果说有一天，我们可以在任何地方找到属于我们的“社区”或者说是一个大家庭，那么这样的现象就不是不可思议的事情。</w:t>
      </w:r>
      <w:r>
        <w:rPr>
          <w:sz w:val="32"/>
          <w:szCs w:val="32"/>
        </w:rPr>
        <w:t>&lt;/p&gt;&lt;p&gt;&lt;a href = "/doc/833458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聚集</w:t>
      </w:r>
      <w:r>
        <w:rPr>
          <w:sz w:val="32"/>
          <w:szCs w:val="32"/>
        </w:rPr>
        <w:t>.doc" rel="alternate" download="833458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聚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