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背后的秘密揭开我未婚妻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绝色总裁未婚妻小说中，总裁冷森与我之间的故事似乎完美无瑕，但隐藏在他高贵冷漠外壳下的，是一个复杂多变的世界。今天，我将带你深入探索这个世界，让你知道，背后的秘密远比表面的光鲜亮丽更为引人入胜。</w:t>
      </w:r>
      <w:r>
        <w:rPr>
          <w:sz w:val="32"/>
          <w:szCs w:val="32"/>
        </w:rPr>
        <w:t>&lt;/p&gt;&lt;p&gt;&lt;img src="/static-img/5XZcRQiqo-c7hHCduyyPaNC33fJncDQq8CrqsTqh4M39thfiXuivZahX0ufjO3p0.png"&gt;&lt;/p&gt;&lt;p&gt;</w:t>
      </w:r>
      <w:r>
        <w:rPr>
          <w:sz w:val="32"/>
          <w:szCs w:val="32"/>
        </w:rPr>
        <w:t>首先，我们要认识到，冷森并非出自豪门，而是自己奋斗上来的成功人士。在他的经历中，有着不少曲折和挑战，他用自己的双手创造了属于自己的帝国，这份成就让他更加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的角色虽然被定位为“未婚妻”，但实际上我是一个独立自主、有着强烈个性的人物。我并不是那种甘愿成为附属品的人，而是在遇见冷森之后，用自己的方式影响并改变了他的生活。</w:t>
      </w:r>
      <w:r>
        <w:rPr>
          <w:sz w:val="32"/>
          <w:szCs w:val="32"/>
        </w:rPr>
        <w:t>&lt;/p&gt;&lt;p&gt;&lt;img src="/static-img/MXhmT5swgVaENc8g7sN3VdC33fJncDQq8CrqsTqh4M3lkkDyHAiTPhR2EseI3ict-KSur0qq4P5h5Wdy-u_mS9lzg8dRYMqsU2OvgcMDeOf-bdyerta-QuAt_h3XPYkrGfP3L7YnbkYu8S1R5kpSY3wyztYY8Hq_HzsdsnJ1upk5K40h4_xkxJxxx7nYzUzyXkfWH6fTSJ7j8RGMBfENRn8XhLUOjbecXbW50f_zZIE.png"&gt;&lt;/p&gt;&lt;p&gt;</w:t>
      </w:r>
      <w:r>
        <w:rPr>
          <w:sz w:val="32"/>
          <w:szCs w:val="32"/>
        </w:rPr>
        <w:t>再来看一下我们之间的情感线索。人们往往以为我们的关系是一种安排或者是权力交换，但事实上，我们彼此都有着共同的价值观和理念，这让我们的关系超越了单纯的身份或利益，更像是一段真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谈谈我们共同面对的问题。在小说中，我与冷森一起克服了各种困难，从家庭压力到商业竞争，每一步都是互相扶持，最终走向成功。这让我对于他的理解更加深刻，也加深了我们之间的情谊。</w:t>
      </w:r>
      <w:r>
        <w:rPr>
          <w:sz w:val="32"/>
          <w:szCs w:val="32"/>
        </w:rPr>
        <w:t>&lt;/p&gt;&lt;p&gt;&lt;img src="/static-img/MRgFrP58Trr7pJBshEig5dC33fJncDQq8CrqsTqh4M3lkkDyHAiTPhR2EseI3ict-KSur0qq4P5h5Wdy-u_mS9lzg8dRYMqsU2OvgcMDeOf-bdyerta-QuAt_h3XPYkrGfP3L7YnbkYu8S1R5kpSY3wyztYY8Hq_HzsdsnJ1upk5K40h4_xkxJxxx7nYzUzyXkfWH6fTSJ7j8RGMBfENRn8XhLUOjbecXbW50f_zZIE.png"&gt;&lt;/p&gt;&lt;p&gt;</w:t>
      </w:r>
      <w:r>
        <w:rPr>
          <w:sz w:val="32"/>
          <w:szCs w:val="32"/>
        </w:rPr>
        <w:t>然后，我们不能忽视的是剧情中的转折点。一开始，我对他的印象并不佳，但是随着时间推移，当我看到他在逆境中的坚韧时，不仅尊敬了他，还爱上了他。他也逐渐意识到了我的重要性，并且愿意为了我而改变。这一切，都发生在那些看似平静却充满变数的小说篇章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视角拉回到现实之外，在书写《我的绝色总裁未婚妻小说》的时候，我其实是在反思社会对于女性角色的期待，以及她们如何通过自身努力塑造自己的未来。我希望这本书能够激励读者，无论身处何种环境，都能勇敢地追寻梦想，用行动证明自己。</w:t>
      </w:r>
      <w:r>
        <w:rPr>
          <w:sz w:val="32"/>
          <w:szCs w:val="32"/>
        </w:rPr>
        <w:t>&lt;/p&gt;&lt;p&gt;&lt;img src="/static-img/CMwonHjNkx2RU8OcvXsYINC33fJncDQq8CrqsTqh4M3lkkDyHAiTPhR2EseI3ict-KSur0qq4P5h5Wdy-u_mS9lzg8dRYMqsU2OvgcMDeOf-bdyerta-QuAt_h3XPYkrGfP3L7YnbkYu8S1R5kpSY3wyztYY8Hq_HzsdsnJ1upk5K40h4_xkxJxxx7nYzUzyXkfWH6fTSJ7j8RGMBfENRn8XhLUOjbecXbW50f_zZIE.jpg"&gt;&lt;/p&gt;&lt;p&gt;&lt;a href = "/doc/833241-</w:t>
      </w:r>
      <w:r>
        <w:rPr>
          <w:sz w:val="32"/>
          <w:szCs w:val="32"/>
        </w:rPr>
        <w:t>绝色总裁背后的秘密揭开我未婚妻的真面目</w:t>
      </w:r>
      <w:r>
        <w:rPr>
          <w:sz w:val="32"/>
          <w:szCs w:val="32"/>
        </w:rPr>
        <w:t>.doc" rel="alternate" download="833241-</w:t>
      </w:r>
      <w:r>
        <w:rPr>
          <w:sz w:val="32"/>
          <w:szCs w:val="32"/>
        </w:rPr>
        <w:t>绝色总裁背后的秘密揭开我未婚妻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