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小子意外超越丈夫身材家庭生活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小子意外超越丈夫身材，家庭生活喜剧</w:t>
      </w:r>
      <w:r>
        <w:rPr>
          <w:sz w:val="32"/>
          <w:szCs w:val="32"/>
        </w:rPr>
        <w:t>&lt;/p&gt;&lt;p&gt;&lt;img src="/static-img/r3O8F-fqxh_buI3ciFZEoimXmSTfRuGa0_cwiCimxEhdN0-GelNF37d89SCW1PDk.jpg"&gt;&lt;/p&gt;&lt;p&gt;</w:t>
      </w:r>
      <w:r>
        <w:rPr>
          <w:sz w:val="32"/>
          <w:szCs w:val="32"/>
        </w:rPr>
        <w:t>在这个快节奏的世界里，成长与变化是常态。有时，这些变化会出人意料，让我们对周围的一切产生新的认识和理解。在某些家庭中，特别是在那些以传统观念为主导的家庭里，一件令人惊讶的事情发生了：儿子的体型开始超越了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傻儿子的比老公的改大”这一现象在哪些方面展现得最为明显：</w:t>
      </w:r>
      <w:r>
        <w:rPr>
          <w:sz w:val="32"/>
          <w:szCs w:val="32"/>
        </w:rPr>
        <w:t>&lt;/p&gt;&lt;p&gt;&lt;img src="/static-img/kwLUsMD-lgRRJcnsAEeuPymXmSTfRuGa0_cwiCimxEhUgn1_poWPUbjFSOABdUPYoZYCmFBpvQ_JxOCkszUnLkr_LDwgFEEt70pCyHmSaPoGaNceovWw4pZ7Hpa9uhecyeYP1G-BXEPeMbXWY6g8Ge1bPHV70o7dnEJCV5xtpuOIUUx3uXI4wZvH6U7DDBlFV-DRouFElNw1damqVzJG2qJeyBUuU2bwi8pBSI72CoU.jpg"&gt;&lt;/p&gt;&lt;p&gt;</w:t>
      </w:r>
      <w:r>
        <w:rPr>
          <w:sz w:val="32"/>
          <w:szCs w:val="32"/>
        </w:rPr>
        <w:t>生长速度：有些孩子可能因为遗传、饮食习惯或生活方式等原因，其生长速度远超预期。而这些孩子通常在青春期后尤其突出，他们一夜之间似乎就变成了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结构：不同时代的人体结构差异也可能导致这种情况。例如，有些现代人的骨架更加健硕，而一些父母则保持着较为纤细的身形。</w:t>
      </w:r>
      <w:r>
        <w:rPr>
          <w:sz w:val="32"/>
          <w:szCs w:val="32"/>
        </w:rPr>
        <w:t>&lt;/p&gt;&lt;p&gt;&lt;img src="/static-img/09feQJpYmbuELe4guZhwmimXmSTfRuGa0_cwiCimxEhUgn1_poWPUbjFSOABdUPYoZYCmFBpvQ_JxOCkszUnLkr_LDwgFEEt70pCyHmSaPoGaNceovWw4pZ7Hpa9uhecyeYP1G-BXEPeMbXWY6g8Ge1bPHV70o7dnEJCV5xtpuOIUUx3uXI4wZvH6U7DDBlFV-DRouFElNw1damqVzJG2qJeyBUuU2bwi8pBSI72CoU.jpg"&gt;&lt;/p&gt;&lt;p&gt;</w:t>
      </w:r>
      <w:r>
        <w:rPr>
          <w:sz w:val="32"/>
          <w:szCs w:val="32"/>
        </w:rPr>
        <w:t>健康意识：近年来，人们对于健康饮食和定期运动的重视程度提高，这也促使一些儿子们通过积极锻炼而实现了体型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：随着社会文化观念的转变，对于个人的审美标准也有所不同。以前认为高个子才是优秀男子，现在则更多地看重的是整体健康和全面发展。</w:t>
      </w:r>
      <w:r>
        <w:rPr>
          <w:sz w:val="32"/>
          <w:szCs w:val="32"/>
        </w:rPr>
        <w:t>&lt;/p&gt;&lt;p&gt;&lt;img src="/static-img/PTUwvBhyChMnfd0ONe2rmimXmSTfRuGa0_cwiCimxEhUgn1_poWPUbjFSOABdUPYoZYCmFBpvQ_JxOCkszUnLkr_LDwgFEEt70pCyHmSaPoGaNceovWw4pZ7Hpa9uhecyeYP1G-BXEPeMbXWY6g8Ge1bPHV70o7dnEJCV5xtpuOIUUx3uXI4wZvH6U7DDBlFV-DRouFElNw1damqVzJG2qJeyBUuU2bwi8pBSI72CoU.jpg"&gt;&lt;/p&gt;&lt;p&gt;</w:t>
      </w:r>
      <w:r>
        <w:rPr>
          <w:sz w:val="32"/>
          <w:szCs w:val="32"/>
        </w:rPr>
        <w:t>心理影响：当一个儿子突然变得比自己的父亲更高或更壮时，他可能会感到一种既兴奋又紧张的心理状态。这时候，他需要学会如何面对这样的变化，以及如何将这份新身份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关系调整：如果这种情况发生在已婚夫妇身上，那么他们之间的情感关系也需要重新评估。有时候，这种改变甚至可以带动夫妻间沟通交流，从而加深彼此的情感联系。</w:t>
      </w:r>
      <w:r>
        <w:rPr>
          <w:sz w:val="32"/>
          <w:szCs w:val="32"/>
        </w:rPr>
        <w:t>&lt;/p&gt;&lt;p&gt;&lt;img src="/static-img/f4dQN5OnLCUahepCnDJwESmXmSTfRuGa0_cwiCimxEhUgn1_poWPUbjFSOABdUPYoZYCmFBpvQ_JxOCkszUnLkr_LDwgFEEt70pCyHmSaPoGaNceovWw4pZ7Hpa9uhecyeYP1G-BXEPeMbXWY6g8Ge1bPHV70o7dnEJCV5xtpuOIUUx3uXI4wZvH6U7DDBlFV-DRouFElNw1damqVzJG2qJeyBUuU2bwi8pBSI72CoU.jpg"&gt;&lt;/p&gt;&lt;p&gt;</w:t>
      </w:r>
      <w:r>
        <w:rPr>
          <w:sz w:val="32"/>
          <w:szCs w:val="32"/>
        </w:rPr>
        <w:t>自我认知提升：无论是从身体还是心理上，都能让个人获得一种新的自信心。这可以帮助他更好地适应社会，也能够给予他更多自我挑战和追求梦想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傻儿子的比老公的改大”并不是每个家庭都能享受到的幸运事件。但对于那些经历过的人来说，它是一个充满喜悦与挑战的小确幸，是一次生命中的重要转折点。此刻，无论你是否亲历此事，或许你已经准备好了迎接即将到来的新时代——一个由爱、尊重与理解构成的小家族团结协作共同前行。在这个过程中，每个人都能找到属于自己的位置，同时享受到来自身边人的支持与鼓励。</w:t>
      </w:r>
      <w:r>
        <w:rPr>
          <w:sz w:val="32"/>
          <w:szCs w:val="32"/>
        </w:rPr>
        <w:t>&lt;/p&gt;&lt;p&gt;&lt;a href = "/doc/833096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小子意外超越丈夫身材家庭生活喜剧</w:t>
      </w:r>
      <w:r>
        <w:rPr>
          <w:sz w:val="32"/>
          <w:szCs w:val="32"/>
        </w:rPr>
        <w:t>.doc" rel="alternate" download="833096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小子意外超越丈夫身材家庭生活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