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巨茎面前屈服的</w:t>
      </w:r>
      <w:r>
        <w:rPr>
          <w:sz w:val="48"/>
          <w:szCs w:val="48"/>
        </w:rPr>
        <w:t>3D</w:t>
      </w:r>
      <w:r>
        <w:rPr>
          <w:sz w:val="48"/>
          <w:szCs w:val="48"/>
        </w:rPr>
        <w:t>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在巨茎面前屈服的</w:t>
      </w:r>
      <w:r>
        <w:rPr>
          <w:sz w:val="32"/>
          <w:szCs w:val="32"/>
        </w:rPr>
        <w:t>3D</w:t>
      </w:r>
      <w:r>
        <w:rPr>
          <w:sz w:val="32"/>
          <w:szCs w:val="32"/>
        </w:rPr>
        <w:t>奇幻冒险</w:t>
      </w:r>
      <w:r>
        <w:rPr>
          <w:sz w:val="32"/>
          <w:szCs w:val="32"/>
        </w:rPr>
        <w:t>&lt;/p&gt;&lt;p&gt;&lt;img src="/static-img/X4xMB4GA5-0RMGBr2h03VUHWY9AKQHIdL7WXAOIEeH9Dkhy7VgHBnOrheoyPkc1I.jpeg"&gt;&lt;/p&gt;&lt;p&gt;</w:t>
      </w:r>
      <w:r>
        <w:rPr>
          <w:sz w:val="32"/>
          <w:szCs w:val="32"/>
        </w:rPr>
        <w:t>故事背景</w:t>
      </w:r>
      <w:r>
        <w:rPr>
          <w:sz w:val="32"/>
          <w:szCs w:val="32"/>
        </w:rPr>
        <w:t>&lt;/p&gt;&lt;p&gt;</w:t>
      </w:r>
      <w:r>
        <w:rPr>
          <w:sz w:val="32"/>
          <w:szCs w:val="32"/>
        </w:rPr>
        <w:t>在一个遥远的星球上，人类与其他种族共存。这里有着各种各样的生物，有着强大的力量和令人震惊的外形。故事中的主人公，是一位名叫艾米丽的年轻女性，她生活在一个普通的小镇上，与她的丈夫幸福美满。但命运总是爱做出意想不到的事情。</w:t>
      </w:r>
      <w:r>
        <w:rPr>
          <w:sz w:val="32"/>
          <w:szCs w:val="32"/>
        </w:rPr>
        <w:t>&lt;/p&gt;&lt;p&gt;&lt;img src="/static-img/6DGH5KeNc3Tn5lR86qqFp0HWY9AKQHIdL7WXAOIEeH93kzZ1OvyK22BU9TYv2i6Skq855BOSpq24V4_HeW2MSDTe_2bmhkq3OYu2webEVCSkVfxEyRMtWCM1K3_Jq19lBxNdeDAt7wKCbMYyBoVsS24tZQ2jN8rkDVh4MHxGOZ4QbmBmWWeg_6jOfBIXhF02metMVmy2Olxvwoeauje05Up541gv_RxcdAuZM0313gFgzfNIbmYXz0FUDshH5H9D.jpeg"&gt;&lt;/p&gt;&lt;p&gt;</w:t>
      </w:r>
      <w:r>
        <w:rPr>
          <w:sz w:val="32"/>
          <w:szCs w:val="32"/>
        </w:rPr>
        <w:t>突发事件</w:t>
      </w:r>
      <w:r>
        <w:rPr>
          <w:sz w:val="32"/>
          <w:szCs w:val="32"/>
        </w:rPr>
        <w:t>&lt;/p&gt;&lt;p&gt;</w:t>
      </w:r>
      <w:r>
        <w:rPr>
          <w:sz w:val="32"/>
          <w:szCs w:val="32"/>
        </w:rPr>
        <w:t>一天，一场突如其来的战役让艾米丽的小镇被毁坏了，她失去了家园，也失去了丈夫。在这场混乱中，被传说中的强大种族——“阿尔法”所征服。他们以自己的力量来决定这个世界的命运，而艾米丽却不幸地成为了一名俘虏。</w:t>
      </w:r>
      <w:r>
        <w:rPr>
          <w:sz w:val="32"/>
          <w:szCs w:val="32"/>
        </w:rPr>
        <w:t>&lt;/p&gt;&lt;p&gt;&lt;img src="/static-img/xxngjsR_a2Bcgr4p7JUkEkHWY9AKQHIdL7WXAOIEeH93kzZ1OvyK22BU9TYv2i6Skq855BOSpq24V4_HeW2MSDTe_2bmhkq3OYu2webEVCSkVfxEyRMtWCM1K3_Jq19lBxNdeDAt7wKCbMYyBoVsS24tZQ2jN8rkDVh4MHxGOZ4QbmBmWWeg_6jOfBIXhF02metMVmy2Olxvwoeauje05Up541gv_RxcdAuZM0313gFgzfNIbmYXz0FUDshH5H9D.jpeg"&gt;&lt;/p&gt;&lt;p&gt;</w:t>
      </w:r>
      <w:r>
        <w:rPr>
          <w:sz w:val="32"/>
          <w:szCs w:val="32"/>
        </w:rPr>
        <w:t>被征服之路</w:t>
      </w:r>
      <w:r>
        <w:rPr>
          <w:sz w:val="32"/>
          <w:szCs w:val="32"/>
        </w:rPr>
        <w:t>&lt;/p&gt;&lt;p&gt;</w:t>
      </w:r>
      <w:r>
        <w:rPr>
          <w:sz w:val="32"/>
          <w:szCs w:val="32"/>
        </w:rPr>
        <w:t>她被带到了阿尔法人的领地，在那里，艾米丽见证了恐怖的一幕，那就是阿尔法人之间关于如何处理俘虏的问题。一位强悍而又冷酷的大个子阿尔法人，他名字叫作卡里克，对于如何对待新俘虏有着自己的看法。他认为只有通过体验真正的恐惧才能使这些人类学会尊重和害怕他的种族。</w:t>
      </w:r>
      <w:r>
        <w:rPr>
          <w:sz w:val="32"/>
          <w:szCs w:val="32"/>
        </w:rPr>
        <w:t>&lt;/p&gt;&lt;p&gt;&lt;img src="/static-img/tDTmINzVwRAZjNGCjDqByEHWY9AKQHIdL7WXAOIEeH93kzZ1OvyK22BU9TYv2i6Skq855BOSpq24V4_HeW2MSDTe_2bmhkq3OYu2webEVCSkVfxEyRMtWCM1K3_Jq19lBxNdeDAt7wKCbMYyBoVsS24tZQ2jN8rkDVh4MHxGOZ4QbmBmWWeg_6jOfBIXhF02metMVmy2Olxvwoeauje05Up541gv_RxcdAuZM0313gFgzfNIbmYXz0FUDshH5H9D.jpeg"&gt;&lt;/p&gt;&lt;p&gt;3D</w:t>
      </w:r>
      <w:r>
        <w:rPr>
          <w:sz w:val="32"/>
          <w:szCs w:val="32"/>
        </w:rPr>
        <w:t>动漫展现</w:t>
      </w:r>
      <w:r>
        <w:rPr>
          <w:sz w:val="32"/>
          <w:szCs w:val="32"/>
        </w:rPr>
        <w:t>&lt;/p&gt;&lt;p&gt;</w:t>
      </w:r>
      <w:r>
        <w:rPr>
          <w:sz w:val="32"/>
          <w:szCs w:val="32"/>
        </w:rPr>
        <w:t>这个故事正是基于“被别人巨茎征服的娇妻</w:t>
      </w:r>
      <w:r>
        <w:rPr>
          <w:sz w:val="32"/>
          <w:szCs w:val="32"/>
        </w:rPr>
        <w:t>3D</w:t>
      </w:r>
      <w:r>
        <w:rPr>
          <w:sz w:val="32"/>
          <w:szCs w:val="32"/>
        </w:rPr>
        <w:t>动漫”系列作品中的一个情节。这部动漫以其精彩绝伦的情节和色彩斑斓、生动活泼的人物形象闻名于世。它不仅仅是一部简单的情色作品，更是一个关于勇气、牺牲以及改变世界观念的心灵探索。</w:t>
      </w:r>
      <w:r>
        <w:rPr>
          <w:sz w:val="32"/>
          <w:szCs w:val="32"/>
        </w:rPr>
        <w:t>&lt;/p&gt;&lt;p&gt;&lt;img src="/static-img/8xf6FERp_gDRuzFh0ZrMbUHWY9AKQHIdL7WXAOIEeH93kzZ1OvyK22BU9TYv2i6Skq855BOSpq24V4_HeW2MSDTe_2bmhkq3OYu2webEVCSkVfxEyRMtWCM1K3_Jq19lBxNdeDAt7wKCbMYyBoVsS24tZQ2jN8rkDVh4MHxGOZ4QbmBmWWeg_6jOfBIXhF02metMVmy2Olxvwoeauje05Up541gv_RxcdAuZM0313gFgzfNIbmYXz0FUDshH5H9D.jpeg"&gt;&lt;/p&gt;&lt;p&gt;</w:t>
      </w:r>
      <w:r>
        <w:rPr>
          <w:sz w:val="32"/>
          <w:szCs w:val="32"/>
        </w:rPr>
        <w:t>艾米丽的心路历程</w:t>
      </w:r>
      <w:r>
        <w:rPr>
          <w:sz w:val="32"/>
          <w:szCs w:val="32"/>
        </w:rPr>
        <w:t>&lt;/p&gt;&lt;p&gt;</w:t>
      </w:r>
      <w:r>
        <w:rPr>
          <w:sz w:val="32"/>
          <w:szCs w:val="32"/>
        </w:rPr>
        <w:t>随着时间流逝，艾米丽逐渐适应了新的生活环境。她开始学习阿尔法人的语言，并且慢慢理解到，他们并不是只会使用暴力来解决问题。而卡里克，这个曾经冷酷无情的大个子，对她也产生了一丝丝温暖。他开始教育她关于自己种族的地理知识，以及他们独特的地球观念，使得艾米丽对这个世界有了全新的认识。</w:t>
      </w:r>
      <w:r>
        <w:rPr>
          <w:sz w:val="32"/>
          <w:szCs w:val="32"/>
        </w:rPr>
        <w:t>&lt;/p&gt;&lt;p&gt;</w:t>
      </w:r>
      <w:r>
        <w:rPr>
          <w:sz w:val="32"/>
          <w:szCs w:val="32"/>
        </w:rPr>
        <w:t>结局预告</w:t>
      </w:r>
      <w:r>
        <w:rPr>
          <w:sz w:val="32"/>
          <w:szCs w:val="32"/>
        </w:rPr>
        <w:t>&lt;/p&gt;&lt;p&gt;</w:t>
      </w:r>
      <w:r>
        <w:rPr>
          <w:sz w:val="32"/>
          <w:szCs w:val="32"/>
        </w:rPr>
        <w:t>随着时间越来越长，艾米莉逐渐成为了卡里克心目中最亲近的人类之一。她意识到，无论是在何种情况下，只要有一颗真诚的心，就能跨越任何障碍。在接下来的一段时光内，我们将见证更多关于她的冒险，以及她是否能够帮助她的新朋友们改变整个星球。而这一切，都将在“被别人巨茎征服的娇妻</w:t>
      </w:r>
      <w:r>
        <w:rPr>
          <w:sz w:val="32"/>
          <w:szCs w:val="32"/>
        </w:rPr>
        <w:t>3D</w:t>
      </w:r>
      <w:r>
        <w:rPr>
          <w:sz w:val="32"/>
          <w:szCs w:val="32"/>
        </w:rPr>
        <w:t>动漫”系列中继续展开。</w:t>
      </w:r>
      <w:r>
        <w:rPr>
          <w:sz w:val="32"/>
          <w:szCs w:val="32"/>
        </w:rPr>
        <w:t>&lt;/p&gt;&lt;p&gt;&lt;a href = "/doc/832914-</w:t>
      </w:r>
      <w:r>
        <w:rPr>
          <w:sz w:val="32"/>
          <w:szCs w:val="32"/>
        </w:rPr>
        <w:t>娇妻在巨茎面前屈服的</w:t>
      </w:r>
      <w:r>
        <w:rPr>
          <w:sz w:val="32"/>
          <w:szCs w:val="32"/>
        </w:rPr>
        <w:t>3D</w:t>
      </w:r>
      <w:r>
        <w:rPr>
          <w:sz w:val="32"/>
          <w:szCs w:val="32"/>
        </w:rPr>
        <w:t>奇幻冒险</w:t>
      </w:r>
      <w:r>
        <w:rPr>
          <w:sz w:val="32"/>
          <w:szCs w:val="32"/>
        </w:rPr>
        <w:t>.doc" rel="alternate" download="832914-</w:t>
      </w:r>
      <w:r>
        <w:rPr>
          <w:sz w:val="32"/>
          <w:szCs w:val="32"/>
        </w:rPr>
        <w:t>娇妻在巨茎面前屈服的</w:t>
      </w:r>
      <w:r>
        <w:rPr>
          <w:sz w:val="32"/>
          <w:szCs w:val="32"/>
        </w:rPr>
        <w:t>3D</w:t>
      </w:r>
      <w:r>
        <w:rPr>
          <w:sz w:val="32"/>
          <w:szCs w:val="32"/>
        </w:rPr>
        <w:t>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