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的故事我和那只被遗忘的小狗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本充满故事和爱的书，书名叫《囚宠》，作者是傅渝。翻开它的封面，你会发现一幅温暖而又有些忧伤的小狗的画面，那小狗似乎在告诉你，它曾经被遗忘，被锁在一个狭窄的空间里，却依然不放弃对自由和生命的向往。</w:t>
      </w:r>
      <w:r>
        <w:rPr>
          <w:sz w:val="32"/>
          <w:szCs w:val="32"/>
        </w:rPr>
        <w:t>&lt;/p&gt;&lt;p&gt;&lt;img src="/static-img/VcCFIfNzo-uoqBMkCSTexzCAzhhovbUSAVF1brKz7rQj4of8QK1cDAuDNEJkHHyr.jpg"&gt;&lt;/p&gt;&lt;p&gt;</w:t>
      </w:r>
      <w:r>
        <w:rPr>
          <w:sz w:val="32"/>
          <w:szCs w:val="32"/>
        </w:rPr>
        <w:t>当我读到傅渝讲述的一幕幕时，我仿佛置身于那些岁月中，与那只被称作“囚宠”的小狗一起经历了风雨。它是一个关于勇气、坚持与爱的故事，通过傅渝笔下的文字，让这份情感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也像那个小狗一样，被困在一个狭小的地方。我住在一个拥挤的小公寓里，那里的每一角落都散发出着疲惫和无奈。我尝试过逃避，但周围的一切似乎都在阻止我找到出口，就像那个小狗遇到的种种困难一样。</w:t>
      </w:r>
      <w:r>
        <w:rPr>
          <w:sz w:val="32"/>
          <w:szCs w:val="32"/>
        </w:rPr>
        <w:t>&lt;/p&gt;&lt;p&gt;&lt;img src="/static-img/fhcAkJ-3rJoMd8YxcBwBhDCAzhhovbUSAVF1brKz7rSB26wbJzP-hxZpD3pM7gGi_gdm412h_NJdAaLjkUcZ8QwdEPpYVNe9JZkuWf-n_QbQGazs5EQ40fuTPHD3jA5RrX92LJjwHk4EIlJ5wJq9iu72rx8uf_s_HgSurz_azjNr6SNSeKlAqvcph3k5DFctbfZrzFaI4iq6tDrTQCVIzA.jpg"&gt;&lt;/p&gt;&lt;p&gt;</w:t>
      </w:r>
      <w:r>
        <w:rPr>
          <w:sz w:val="32"/>
          <w:szCs w:val="32"/>
        </w:rPr>
        <w:t>但是我并没有放弃。在阅读傅渝的话语时，我意识到了生活中的许多美好之处，以及我们内心深处所谓“囚牢”外头世界的大门其实是可以打开的，只要我们有足够的心力去推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次偶然之间，我找到了离开这里的一个机会，就像那个小狗最终找回了自由一样。虽然现在我的日子还远未平静，但每当夜晚来临，当我躺在自己的床上看着天花板的时候，我都会想起《囚宠》中的那只勇敢的小生命，以及它对自由和希望永不放弃的心态。</w:t>
      </w:r>
      <w:r>
        <w:rPr>
          <w:sz w:val="32"/>
          <w:szCs w:val="32"/>
        </w:rPr>
        <w:t>&lt;/p&gt;&lt;p&gt;&lt;img src="/static-img/Fm06HelNGULreDqISreWwTCAzhhovbUSAVF1brKz7rSB26wbJzP-hxZpD3pM7gGi_gdm412h_NJdAaLjkUcZ8QwdEPpYVNe9JZkuWf-n_QbQGazs5EQ40fuTPHD3jA5RrX92LJjwHk4EIlJ5wJq9iu72rx8uf_s_HgSurz_azjNr6SNSeKlAqvcph3k5DFctbfZrzFaI4iq6tDrTQCVIzA.jpg"&gt;&lt;/p&gt;&lt;p&gt;</w:t>
      </w:r>
      <w:r>
        <w:rPr>
          <w:sz w:val="32"/>
          <w:szCs w:val="32"/>
        </w:rPr>
        <w:t>从此以后，无论生活给予怎样的挑战，我都会用傅渝写下的小狗作为我的力量源泉，用它激励自己，不断地追求更好的自我，即使是在最艰难的时候，也不要放弃，因为正如书中所说：“即使是在最黑暗的地方，最微弱的声音，也能引发巨大的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你觉得自己好像陷入了某种形式的人生“囚牢”，请记住：只要你的心灵还活着，你就有可能找到属于自己的光芒，而《囚宠》就是这个过程中不可或缺的一份鼓励与力量。</w:t>
      </w:r>
      <w:r>
        <w:rPr>
          <w:sz w:val="32"/>
          <w:szCs w:val="32"/>
        </w:rPr>
        <w:t>&lt;/p&gt;&lt;p&gt;&lt;img src="/static-img/zYgKjKvEYUz4qFu1YQ_80TCAzhhovbUSAVF1brKz7rSB26wbJzP-hxZpD3pM7gGi_gdm412h_NJdAaLjkUcZ8QwdEPpYVNe9JZkuWf-n_QbQGazs5EQ40fuTPHD3jA5RrX92LJjwHk4EIlJ5wJq9iu72rx8uf_s_HgSurz_azjNr6SNSeKlAqvcph3k5DFctbfZrzFaI4iq6tDrTQCVIzA.jpg"&gt;&lt;/p&gt;&lt;p&gt;&lt;a href = "/doc/832800-</w:t>
      </w:r>
      <w:r>
        <w:rPr>
          <w:sz w:val="32"/>
          <w:szCs w:val="32"/>
        </w:rPr>
        <w:t>囚宠傅渝的故事我和那只被遗忘的小狗的日子</w:t>
      </w:r>
      <w:r>
        <w:rPr>
          <w:sz w:val="32"/>
          <w:szCs w:val="32"/>
        </w:rPr>
        <w:t>.doc" rel="alternate" download="832800-</w:t>
      </w:r>
      <w:r>
        <w:rPr>
          <w:sz w:val="32"/>
          <w:szCs w:val="32"/>
        </w:rPr>
        <w:t>囚宠傅渝的故事我和那只被遗忘的小狗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