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情感纠葛与真挚友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渊是如何被文字所填满的？</w:t>
      </w:r>
      <w:r>
        <w:rPr>
          <w:sz w:val="32"/>
          <w:szCs w:val="32"/>
        </w:rPr>
        <w:t>&lt;/p&gt;&lt;p&gt;&lt;img src="/static-img/ZhmBTFq5RoTLTBIUHlOpPLPusRCg4FDnf6MI1QPdHA8.jpg"&gt;&lt;/p&gt;&lt;p&gt;</w:t>
      </w:r>
      <w:r>
        <w:rPr>
          <w:sz w:val="32"/>
          <w:szCs w:val="32"/>
        </w:rPr>
        <w:t>在这个快节奏的世界里，人与人之间的情感纠葛如同一场无休止的戏剧，每个人都在寻找属于自己的角色和剧本。然而，在我们追求完美爱情、真挚友谊或是亲密关系时，有时候我们忽略了最简单，也许是最直接的心灵沟通——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：情感纠葛与真挚友谊的故事》这部作品，通过一系列精心编织的情感线索，让读者走进一个充满爱意却又复杂的人生旅途。在这里，我们将探讨文本如何成为连接心灵深处的一个桥梁，同时也是一扇窗，透过它，我们可以窥见彼此内心世界。</w:t>
      </w:r>
      <w:r>
        <w:rPr>
          <w:sz w:val="32"/>
          <w:szCs w:val="32"/>
        </w:rPr>
        <w:t>&lt;/p&gt;&lt;p&gt;&lt;img src="/static-img/b-X2oMYfmphj7jxL1AvhTyxO269zAfscKGlRizyE68rtG9n7IcaKLmuOejvi2Nqj-XLp4_R-xkYKY-RIRQeZKa61pYygp_QpiIoHg-tU3Esn3zZcMI7YC9VDDD2UV8-zUwHuok_fKXwpmdr9-_qTkF03T4Z6U0Xft3z1IJbU8OQ.jpg"&gt;&lt;/p&gt;&lt;p&gt;</w:t>
      </w:r>
      <w:r>
        <w:rPr>
          <w:sz w:val="32"/>
          <w:szCs w:val="32"/>
        </w:rPr>
        <w:t>为什么文字能够触动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字有着独特的情感表达力，它能够捕捉到那些难以言说的瞬间，让我们的内心世界得以流露。就像《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些段落，它们如同轻柔的手指，在夜晚悄然抚摸着你的心里，那种温暖让人不禁感到安慰和归属。而这种共鸣，不仅仅局限于语言之中，更包含了文化背景、生活经验以及个人的情绪体验，这一切共同构成了强大的情感传递机制。</w:t>
      </w:r>
      <w:r>
        <w:rPr>
          <w:sz w:val="32"/>
          <w:szCs w:val="32"/>
        </w:rPr>
        <w:t>&lt;/p&gt;&lt;p&gt;&lt;img src="/static-img/QmEUeYa19OHlXcUkdf3v7SxO269zAfscKGlRizyE68rtG9n7IcaKLmuOejvi2Nqj-XLp4_R-xkYKY-RIRQeZKa61pYygp_QpiIoHg-tU3Esn3zZcMI7YC9VDDD2UV8-zUwHuok_fKXwpmdr9-_qTkF03T4Z6U0Xft3z1IJbU8OQ.jpg"&gt;&lt;/p&gt;&lt;p&gt;</w:t>
      </w:r>
      <w:r>
        <w:rPr>
          <w:sz w:val="32"/>
          <w:szCs w:val="32"/>
        </w:rPr>
        <w:t>其次，文字具有时间上的延续性，无论是在书页上还是屏幕上，它们始终静静地存在，就像是时间的一部分，与我们一起成长。每一次重读，都可能带来新的发现，就像重新认识一个久违的人一样。这样的连结，使得即使是在物理距离很远的时候，也能让彼此的心跳保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文字还能为我们的感情提供一种安全空间。在现实生活中，我们往往害怕表达出自己的真正想法，因为担忧被误解或者拒绝。但是，当这些话语被转化为文本时，它们似乎变得更加安全，因为它们可以控制和调整，从而减少了风险。这就是为什么人们经常选择写信或者发短信来表达自己，而不是直接面对面交流。</w:t>
      </w:r>
      <w:r>
        <w:rPr>
          <w:sz w:val="32"/>
          <w:szCs w:val="32"/>
        </w:rPr>
        <w:t>&lt;/p&gt;&lt;p&gt;&lt;img src="/static-img/OBlLTV399efQZEAApvZE6SxO269zAfscKGlRizyE68rtG9n7IcaKLmuOejvi2Nqj-XLp4_R-xkYKY-RIRQeZKa61pYygp_QpiIoHg-tU3Esn3zZcMI7YC9VDDD2UV8-zUwHuok_fKXwpmdr9-_qTkF03T4Z6U0Xft3z1IJbU8OQ.jpg"&gt;&lt;/p&gt;&lt;p&gt;</w:t>
      </w:r>
      <w:r>
        <w:rPr>
          <w:sz w:val="32"/>
          <w:szCs w:val="32"/>
        </w:rPr>
        <w:t>最后，但并非最不重要的是，即便是在数字时代，一份手写的小纸条、一封电子邮件或者是一个简短的信息分享（比如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，都是极好的方式去表达或接收支持。当我们用实际行动证明自己的关怀和理解时，这种小小的情绪投资，便能产生巨大的力量，为双方的心灵带去温暖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《谁都知道我爱你：情感纠葛与真挚友谊的故事》来增进亲密关系？</w:t>
      </w:r>
      <w:r>
        <w:rPr>
          <w:sz w:val="32"/>
          <w:szCs w:val="32"/>
        </w:rPr>
        <w:t>&lt;/p&gt;&lt;p&gt;&lt;img src="/static-img/LvFGpMLnX8nMT37FdHky7SxO269zAfscKGlRizyE68rtG9n7IcaKLmuOejvi2Nqj-XLp4_R-xkYKY-RIRQeZKa61pYygp_QpiIoHg-tU3Esn3zZcMI7YC9VDDD2UV8-zUwHuok_fKXwpmdr9-_qTkF03T4Z6U0Xft3z1IJbU8OQ.jpg"&gt;&lt;/p&gt;&lt;p&gt;</w:t>
      </w:r>
      <w:r>
        <w:rPr>
          <w:sz w:val="32"/>
          <w:szCs w:val="32"/>
        </w:rPr>
        <w:t>如果说前面的章节只是揭示了一些关于文本在感情生活中的作用，那么接下来，我会向大家展示一些具体方法，以便更好地应用这一理论，将《谁都知道我爱你：情感纠葛与真挚友谊的故事》的内容融入日常生活中，从而增进相互之间的情愫和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。倾听对方的声音，无论是通过电话、视频通话还是书信，每一次有效沟通都是建立起深厚关系不可或缺的一环。在阅读过程中，你可以找到许多形容那种倾听能力特别强的人的话语，比如：“他总是我生命中的灯塔。”这样的描述不仅展现了对方对你的依赖，还给予了对方沉淀下来的思考空间，让他们有机会反思，并且更好地理解自己对这个世界及周围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勇于表达。你并不需要非要用高超的大词汇，只要真诚即可。如果有一天，你觉得需要告诉那个人“我喜欢你”，但又不知道从何说起，可以翻阅一下这部作品里的段落，或许其中某句会触动你的内心，然后用它作为启发，用你的声音去讲述那个曾经只存在于梦境里的故事。你会惊喜地发现，那个愿意聆听并回应你的朋友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学会包容。我相信每一个人都会犯错，而错误正是成长的一部分。如果有人因为之前的事情而犹豫是否继续维持你们之间的事业合作，可以参考书中的那段描述：“当她终于意识到，他其实一直没有放弃过她。”这种宽容不是为了逃避问题，而是一种智慧，她承认错误同时也承诺改善未来的可能性，这样的态度才能引导两个人的关系走向更加光明坦白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记住，无论发生什么变化，“谁都知道我爱你”这句话永远不会变老。每当看到这样的话语，你应该停下脚步，把它作为一个契机，再次审视你们两个人现在的地方，以及未来想要达到的地方。不妨把这些想法转化成实际行动，比如计划一次浪漫旅行，或许是一个只有两人知晓的小秘密活动，看看是否真的值得花费更多时间去经营这一段特殊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谁都知道我 爱 你：情 感 纠 葛 与 真 挚 友 谊 的 故 事》，不仅是一篇关于人类感情历程的小说，更是一本指导人们如何通过文字增进彼此了解、修补裂痕以及塑造未来的小蓝图。这份教诲适用于所有愿意投入时间学习如何更好地理解他人，并且提升自身沟通技巧的人类社会成员。如果您已经开始阅读这部小说，请不要忘记将这些宝贵教训运用到您的日常生活中吧！</w:t>
      </w:r>
      <w:r>
        <w:rPr>
          <w:sz w:val="32"/>
          <w:szCs w:val="32"/>
        </w:rPr>
        <w:t>&lt;/p&gt;&lt;p&gt;&lt;a href = "/doc/832431-</w:t>
      </w:r>
      <w:r>
        <w:rPr>
          <w:sz w:val="32"/>
          <w:szCs w:val="32"/>
        </w:rPr>
        <w:t>谁都知道我爱你情感纠葛与真挚友谊的故事</w:t>
      </w:r>
      <w:r>
        <w:rPr>
          <w:sz w:val="32"/>
          <w:szCs w:val="32"/>
        </w:rPr>
        <w:t>.doc" rel="alternate" download="832431-</w:t>
      </w:r>
      <w:r>
        <w:rPr>
          <w:sz w:val="32"/>
          <w:szCs w:val="32"/>
        </w:rPr>
        <w:t>谁都知道我爱你情感纠葛与真挚友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