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仙界之旅一块板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一块平凡的板砖，似乎没有任何特别之处。然而，它隐藏着一段传奇故事，一段关于闯入仙界的奇异旅程。</w:t>
      </w:r>
      <w:r>
        <w:rPr>
          <w:sz w:val="32"/>
          <w:szCs w:val="32"/>
        </w:rPr>
        <w:t>&lt;/p&gt;&lt;p&gt;&lt;img src="/static-img/0flJurR2QrPsbc81sC-O3kDK0lBeWM-wlj2aPu7eWWGQiuHl-OlsKn82ZsJKE7FO.pn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板砖最初只是被闲置在墙角，但它并不知道自己即将踏上怎样的神秘之旅。当一位不知名的道士经过时，他对这块看似废弃的地面产生了兴趣。他闭目沉思，随后用手轻触那片土地，那里的能量激发了他的潜能，并将他带到了一个未知的地方——仙界。</w:t>
      </w:r>
      <w:r>
        <w:rPr>
          <w:sz w:val="32"/>
          <w:szCs w:val="32"/>
        </w:rPr>
        <w:t>&lt;/p&gt;&lt;p&gt;&lt;img src="/static-img/X0bkTm69AA7BaPgV89SMHEDK0lBeWM-wlj2aPu7eWWFYptClJrZgie3nqpw-1YlCmcXD35TmHUieQP3HSCsXOBnOsJtyLIz_tFn1Ny-hRdLF_aj9m9qad_4BWd8hLQDiPO_056fefyPCaeVGGfpqwKANO-WrdV05vQuAnHkbXwI.png"&gt;&lt;/p&gt;&lt;p&gt;</w:t>
      </w:r>
      <w:r>
        <w:rPr>
          <w:sz w:val="32"/>
          <w:szCs w:val="32"/>
        </w:rPr>
        <w:t>穿越虚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板砖作为桥梁连接了两个世界，让道士能够安全地穿越虚空。在漫长而艰险的路途中，这块板砆经历了一系列挑战和考验，但它始终坚定不移，为道士提供了支持和力量。每一步都充满了不确定性，但最终，他们抵达了仙界边缘。</w:t>
      </w:r>
      <w:r>
        <w:rPr>
          <w:sz w:val="32"/>
          <w:szCs w:val="32"/>
        </w:rPr>
        <w:t>&lt;/p&gt;&lt;p&gt;&lt;img src="/static-img/f9PTmOT5NRqP8x1d06RThkDK0lBeWM-wlj2aPu7eWWFYptClJrZgie3nqpw-1YlCmcXD35TmHUieQP3HSCsXOBnOsJtyLIz_tFn1Ny-hRdLF_aj9m9qad_4BWd8hLQDiPO_056fefyPCaeVGGfpqwKANO-WrdV05vQuAnHkbXwI.pn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仙界后，道士发现这块板砖拥有独特的属性，使其能够感知到周围环境中的魔法力量。这使得他们能够找到隐藏在自然景观中的宝藏，以及解开一些古老传说中的谜题。这也证明了一切开始于简单事物往往蕴含着深远意义。</w:t>
      </w:r>
      <w:r>
        <w:rPr>
          <w:sz w:val="32"/>
          <w:szCs w:val="32"/>
        </w:rPr>
        <w:t>&lt;/p&gt;&lt;p&gt;&lt;img src="/static-img/hgZW7jEV5itfi_mHR_Th40DK0lBeWM-wlj2aPu7eWWFYptClJrZgie3nqpw-1YlCmcXD35TmHUieQP3HSCsXOBnOsJtyLIz_tFn1Ny-hRdLF_aj9m9qad_4BWd8hLQDiPO_056fefyPCaeVGGfpqwKANO-WrdV05vQuAnHkbXwI.png"&gt;&lt;/p&gt;&lt;p&gt;</w:t>
      </w:r>
      <w:r>
        <w:rPr>
          <w:sz w:val="32"/>
          <w:szCs w:val="32"/>
        </w:rPr>
        <w:t>融入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来乍舌，但这块板砖迅速适应了新的生活环境。它学会如何与各种各样的生物交流，并且成为了导航者的重要伙伴。在这个过程中，它学到了如何放下自我，不断学习新知识，以适应不断变化的情况。</w:t>
      </w:r>
      <w:r>
        <w:rPr>
          <w:sz w:val="32"/>
          <w:szCs w:val="32"/>
        </w:rPr>
        <w:t>&lt;/p&gt;&lt;p&gt;&lt;img src="/static-img/M4Mf8CxCEtUnsqd4eBUz9EDK0lBeWM-wlj2aPu7eWWFYptClJrZgie3nqpw-1YlCmcXD35TmHUieQP3HSCsXOBnOsJtyLIz_tFn1Ny-hRdLF_aj9m9qad_4BWd8hLQDiPO_056fefyPCaeVGGfpqwKANO-WrdV05vQuAnHkbXwI.png"&gt;&lt;/p&gt;&lt;p&gt;</w:t>
      </w:r>
      <w:r>
        <w:rPr>
          <w:sz w:val="32"/>
          <w:szCs w:val="32"/>
        </w:rPr>
        <w:t>成就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最终，道士成功地成为了一名真正的大人物，而这块曾经平凡的小木头也获得了全新的尊重和地位。不仅如此，它还帮助许多其他寻求冒险者们解决问题、克服难关，在整个仙界中留下了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当所有任务完成，那个小木头依然珍惜着所经历的一切。它明白，即使是最微不足道的事物，也有可能成为改变命运的一杠杆。这是一个关于勇气、智慧以及永恒信念的小故事，对未来所有愿意冒险的人来说都是启示。</w:t>
      </w:r>
      <w:r>
        <w:rPr>
          <w:sz w:val="32"/>
          <w:szCs w:val="32"/>
        </w:rPr>
        <w:t>&lt;/p&gt;&lt;p&gt;&lt;a href = "/doc/832319-</w:t>
      </w:r>
      <w:r>
        <w:rPr>
          <w:sz w:val="32"/>
          <w:szCs w:val="32"/>
        </w:rPr>
        <w:t>闯仙界之旅一块板砖的奇遇</w:t>
      </w:r>
      <w:r>
        <w:rPr>
          <w:sz w:val="32"/>
          <w:szCs w:val="32"/>
        </w:rPr>
        <w:t>.doc" rel="alternate" download="832319-</w:t>
      </w:r>
      <w:r>
        <w:rPr>
          <w:sz w:val="32"/>
          <w:szCs w:val="32"/>
        </w:rPr>
        <w:t>闯仙界之旅一块板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