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鱼鱼桌面静听数字海的咆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海洋中，有这样一片特别的天地，叫做鱼鱼桌面。它不仅仅是一个设计概念，更是一种生活态度和精神追求。在这里，我们将探索这个概念背后的意义，以及它如何影响着我们的工作与生活方式。</w:t>
      </w:r>
      <w:r>
        <w:rPr>
          <w:sz w:val="32"/>
          <w:szCs w:val="32"/>
        </w:rPr>
        <w:t>&lt;/p&gt;&lt;p&gt;&lt;img src="/static-img/ApnzEqfnLiEnA973PKIlwMbMWTNORKwQUCcgg4ohW-JvN2ghhYw7A_agWhC8t7bM.jpg"&gt;&lt;/p&gt;&lt;p&gt;</w:t>
      </w:r>
      <w:r>
        <w:rPr>
          <w:sz w:val="32"/>
          <w:szCs w:val="32"/>
        </w:rPr>
        <w:t>一、鱼鱼桌面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每个人都可能感受到了时间管理的困难。我们需要处理大量信息，完成各种任务，而这往往会让我们的工作环境变得杂乱无章。当有一个人提出，将电脑屏幕比作一片水域，用不同的图标和应用程序来代表不同的“水生生物”，并通过优雅而简洁的布局来创造一个宁静又高效的工作环境时，这个想法就被称为“鱼鱼桌面”。</w:t>
      </w:r>
      <w:r>
        <w:rPr>
          <w:sz w:val="32"/>
          <w:szCs w:val="32"/>
        </w:rPr>
        <w:t>&lt;/p&gt;&lt;p&gt;&lt;img src="/static-img/5NiogchsHG1Rtg9mS_V6GcbMWTNORKwQUCcgg4ohW-J4LQCdATTLjhzFjeIwApHDVEYp4GPpcTAJPEwBPCf2Y4Tjf0G7-Wjy8PVrwfrnoUjlJOLaSinCOXzz0XBcRXigdHHImGb0SWrdDpnie_RyZQ.jpg"&gt;&lt;/p&gt;&lt;p&gt;</w:t>
      </w:r>
      <w:r>
        <w:rPr>
          <w:sz w:val="32"/>
          <w:szCs w:val="32"/>
        </w:rPr>
        <w:t>二、构建理想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一个完美的“鱼鱼桌面”，首先需要对自己的需求进行清晰地认识，然后选择合适的工具和软件来帮助我们组织好所有必要的事项。一些流行的人工智能助手，如</w:t>
      </w:r>
      <w:r>
        <w:rPr>
          <w:sz w:val="32"/>
          <w:szCs w:val="32"/>
        </w:rPr>
        <w:t>Google Assistant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，可以用来设置提醒和日程安排，让你的电子设备成为你最忠实的小助手。</w:t>
      </w:r>
      <w:r>
        <w:rPr>
          <w:sz w:val="32"/>
          <w:szCs w:val="32"/>
        </w:rPr>
        <w:t>&lt;/p&gt;&lt;p&gt;&lt;img src="/static-img/kmYtsUozzqjBsIrAX304v8bMWTNORKwQUCcgg4ohW-J4LQCdATTLjhzFjeIwApHDVEYp4GPpcTAJPEwBPCf2Y4Tjf0G7-Wjy8PVrwfrnoUjlJOLaSinCOXzz0XBcRXigdHHImGb0SWrdDpnie_RyZQ.jpg"&gt;&lt;/p&gt;&lt;p&gt;</w:t>
      </w:r>
      <w:r>
        <w:rPr>
          <w:sz w:val="32"/>
          <w:szCs w:val="32"/>
        </w:rPr>
        <w:t>三、灵动与秩序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画龙点睛”恰如其分地形容了“鱼魚桌面”的精髓所在。这意味着，即使是最平凡的事物，也可以通过巧妙的手法变成令人惊叹的一笔。例如，你可以把重要文件夹设定为宠物般可爱的小动物，以此来吸引你的注意力，同时保持整体氛围既舒适又专业。</w:t>
      </w:r>
      <w:r>
        <w:rPr>
          <w:sz w:val="32"/>
          <w:szCs w:val="32"/>
        </w:rPr>
        <w:t>&lt;/p&gt;&lt;p&gt;&lt;img src="/static-img/GVYoTLNw8Y4xypjr5u5Qq8bMWTNORKwQUCcgg4ohW-J4LQCdATTLjhzFjeIwApHDVEYp4GPpcTAJPEwBPCf2Y4Tjf0G7-Wjy8PVrwfrnoUjlJOLaSinCOXzz0XBcRXigdHHImGb0SWrdDpnie_RyZQ.jpg"&gt;&lt;/p&gt;&lt;p&gt;</w:t>
      </w:r>
      <w:r>
        <w:rPr>
          <w:sz w:val="32"/>
          <w:szCs w:val="32"/>
        </w:rPr>
        <w:t>四、界限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界限总是在不断模糊化。而对于那些追求内心宁静的人来说，建立起清晰界限至关重要。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正是这种努力的一种体现，它鼓励人们在数字世界中也能找到属于自己的小空间，从而减少心理压力，让自己更专注于当前正在进行的事情。</w:t>
      </w:r>
      <w:r>
        <w:rPr>
          <w:sz w:val="32"/>
          <w:szCs w:val="32"/>
        </w:rPr>
        <w:t>&lt;/p&gt;&lt;p&gt;&lt;img src="/static-img/0ykGw9NUH7IOHgk8efJsesbMWTNORKwQUCcgg4ohW-J4LQCdATTLjhzFjeIwApHDVEYp4GPpcTAJPEwBPCf2Y4Tjf0G7-Wjy8PVrwfrnoUjlJOLaSinCOXzz0XBcRXigdHHImGb0SWrdDpnie_RyZQ.jpg"&gt;&lt;/p&gt;&lt;p&gt;</w:t>
      </w:r>
      <w:r>
        <w:rPr>
          <w:sz w:val="32"/>
          <w:szCs w:val="32"/>
        </w:rPr>
        <w:t>五、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的概念也在不断演变。一方面，它吸收了用户反馈中的创新点，比如增加更多交互式元素；另一方面，它也不忘初心，一直坚持以简洁高效作为核心原则，不断推陈出新，为用户提供更加个性化、高效率的地缘布局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影响深远：从虚拟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fishy desktop&amp;#34;</w:t>
      </w:r>
      <w:r>
        <w:rPr>
          <w:sz w:val="32"/>
          <w:szCs w:val="32"/>
        </w:rPr>
        <w:t>主要存在于虚拟领域，但其思想却渗透到了人们的心灵上，使得许多人开始重新审视他们对待工作和生活方式的问题。这促使人们开始寻找一种新的生活平衡，那种平衡既能够利用科技带来的便利，又不失身心健康。在这样的背景下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已经从简单的一个设计元素发展成为了一股文化潮流，其影响力远超出单纯的一个电脑屏幕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年轻创业者还是长期职场人士，在今天这个快速变化的大环境中，都应该尝试去构建属于自己的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。因为只有这样，你才能真正享受到数字时代带来的便利，同时也能保持良好的状态，不断前行。在这个过程中，或许你会发现，只有拥有了这样的平台，你才能够真正自由翱翔于知识海洋之上。</w:t>
      </w:r>
      <w:r>
        <w:rPr>
          <w:sz w:val="32"/>
          <w:szCs w:val="32"/>
        </w:rPr>
        <w:t>&lt;/p&gt;&lt;p&gt;&lt;a href = "/doc/832286-</w:t>
      </w:r>
      <w:r>
        <w:rPr>
          <w:sz w:val="32"/>
          <w:szCs w:val="32"/>
        </w:rPr>
        <w:t>碧波荡漾鱼鱼桌面静听数字海的咆哮</w:t>
      </w:r>
      <w:r>
        <w:rPr>
          <w:sz w:val="32"/>
          <w:szCs w:val="32"/>
        </w:rPr>
        <w:t>.doc" rel="alternate" download="832286-</w:t>
      </w:r>
      <w:r>
        <w:rPr>
          <w:sz w:val="32"/>
          <w:szCs w:val="32"/>
        </w:rPr>
        <w:t>碧波荡漾鱼鱼桌面静听数字海的咆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