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影亲密与掩饰的银幕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一部作品往往能以其独特的主题和深刻的内涵，触动观众的心弦。今天，我们要探讨的是一部不为人知但值得关注的影片——《双面影：亲密与掩饰的银幕之舞》。这部电影以“一面亲下边一面膜”的奇特命题，展现了人类社会中隐藏于表面的复杂性。</w:t>
      </w:r>
      <w:r>
        <w:rPr>
          <w:sz w:val="32"/>
          <w:szCs w:val="32"/>
        </w:rPr>
        <w:t>&lt;/p&gt;&lt;p&gt;&lt;img src="/static-img/lcl0H-umOZLtCjWRcGWQb1h0YLevIJ4UHtgxMZ_tCzCC_UoRGA2yfvDkp_q7JjU8.jpg"&gt;&lt;/p&gt;&lt;p&gt;</w:t>
      </w:r>
      <w:r>
        <w:rPr>
          <w:sz w:val="32"/>
          <w:szCs w:val="32"/>
        </w:rPr>
        <w:t>揭开真相</w:t>
      </w:r>
      <w:r>
        <w:rPr>
          <w:sz w:val="32"/>
          <w:szCs w:val="32"/>
        </w:rPr>
        <w:t>&lt;/p&gt;&lt;p&gt;</w:t>
      </w:r>
      <w:r>
        <w:rPr>
          <w:sz w:val="32"/>
          <w:szCs w:val="32"/>
        </w:rPr>
        <w:t>《双面影》的故事围绕着两个主人公，他们似乎都生活在一个普通而平静的小镇上。但当他们之间的情感关系被逐渐揭露时，便发现每个人都有自己不可告人的秘密。这就是所谓的一面亲下边一面膜，也就是说，每个人都是既温柔又残忍、既善良又丑恶。在这个小镇里，人们用貌似纯洁的外表掩盖着内心深处的欲望和恐惧。</w:t>
      </w:r>
      <w:r>
        <w:rPr>
          <w:sz w:val="32"/>
          <w:szCs w:val="32"/>
        </w:rPr>
        <w:t>&lt;/p&gt;&lt;p&gt;&lt;img src="/static-img/EzJS-2bF7lEo9uospoRdnVh0YLevIJ4UHtgxMZ_tCzDGU7dREinMzaTj1jH66Pu2tvYvWwct6BDQs8miF9y6mtTcR5uExh2EYPO0q2O8jBSl4Es8Vu5t_yKiQUxcsMzlV2OvLKRDtuMdqWdBUCvvHRML8-XvPfg5EDg2kSHZVQXTVbR0j1KschPPTn3nhc37gZfXJFWzvaGhl1WDX3OCiA.jpg"&gt;&lt;/p&gt;&lt;p&gt;</w:t>
      </w:r>
      <w:r>
        <w:rPr>
          <w:sz w:val="32"/>
          <w:szCs w:val="32"/>
        </w:rPr>
        <w:t>掩饰与真诚</w:t>
      </w:r>
      <w:r>
        <w:rPr>
          <w:sz w:val="32"/>
          <w:szCs w:val="32"/>
        </w:rPr>
        <w:t>&lt;/p&gt;&lt;p&gt;</w:t>
      </w:r>
      <w:r>
        <w:rPr>
          <w:sz w:val="32"/>
          <w:szCs w:val="32"/>
        </w:rPr>
        <w:t>电影通过对两位主角日常生活细节的描绘，让观众逐渐感受到他们背后的故事。其中，一位是镇上的美丽女孩，她看似完美无瑕，但其实她正遭受家庭暴力；另一位则是一名才华横溢的小学老师，他却因为不敢向爱情迈出一步而感到空虚。而这些秘密，被他们用不同的方式来保护和掩盖，就像是在使用一种特殊的化妆品——“表情变换粉”，让自己的脸上总是保持微笑，不论内心如何波动。</w:t>
      </w:r>
      <w:r>
        <w:rPr>
          <w:sz w:val="32"/>
          <w:szCs w:val="32"/>
        </w:rPr>
        <w:t>&lt;/p&gt;&lt;p&gt;&lt;img src="/static-img/Hc8UG7UhmqyUUaxYLYIQ3lh0YLevIJ4UHtgxMZ_tCzDGU7dREinMzaTj1jH66Pu2tvYvWwct6BDQs8miF9y6mtTcR5uExh2EYPO0q2O8jBSl4Es8Vu5t_yKiQUxcsMzlV2OvLKRDtuMdqWdBUCvvHRML8-XvPfg5EDg2kSHZVQXTVbR0j1KschPPTn3nhc37gZfXJFWzvaGhl1WDX3OCiA.jpg"&gt;&lt;/p&gt;&lt;p&gt;</w:t>
      </w:r>
      <w:r>
        <w:rPr>
          <w:sz w:val="32"/>
          <w:szCs w:val="32"/>
        </w:rPr>
        <w:t>情感纠葛</w:t>
      </w:r>
      <w:r>
        <w:rPr>
          <w:sz w:val="32"/>
          <w:szCs w:val="32"/>
        </w:rPr>
        <w:t>&lt;/p&gt;&lt;p&gt;</w:t>
      </w:r>
      <w:r>
        <w:rPr>
          <w:sz w:val="32"/>
          <w:szCs w:val="32"/>
        </w:rPr>
        <w:t>随着剧情发展，这两个角色之间的情感纠葛变得更加复杂。一方面，他们彼此间产生了一种难以言说的吸引力，但另一方面，却也因恐惧和信任问题导致误解不断增加。这种矛盾状态，使得他们不得不在真正表达自己的欲望与继续维持外表中的假象之间做出选择。这就好比每天早晨起床后，都需要重新粉刷那层遮盖自己真实想法与感觉的手势，即使这样做可能会带来更多痛苦。</w:t>
      </w:r>
      <w:r>
        <w:rPr>
          <w:sz w:val="32"/>
          <w:szCs w:val="32"/>
        </w:rPr>
        <w:t>&lt;/p&gt;&lt;p&gt;&lt;img src="/static-img/wDXGDvuQDVH2__UB8p9qEVh0YLevIJ4UHtgxMZ_tCzDGU7dREinMzaTj1jH66Pu2tvYvWwct6BDQs8miF9y6mtTcR5uExh2EYPO0q2O8jBSl4Es8Vu5t_yKiQUxcsMzlV2OvLKRDtuMdqWdBUCvvHRML8-XvPfg5EDg2kSHZVQXTVbR0j1KschPPTn3nhc37gZfXJFWzvaGhl1WDX3OCiA.jpg"&gt;&lt;/p&gt;&lt;p&gt;</w:t>
      </w:r>
      <w:r>
        <w:rPr>
          <w:sz w:val="32"/>
          <w:szCs w:val="32"/>
        </w:rPr>
        <w:t>自我认知</w:t>
      </w:r>
      <w:r>
        <w:rPr>
          <w:sz w:val="32"/>
          <w:szCs w:val="32"/>
        </w:rPr>
        <w:t>&lt;/p&gt;&lt;p&gt;</w:t>
      </w:r>
      <w:r>
        <w:rPr>
          <w:sz w:val="32"/>
          <w:szCs w:val="32"/>
        </w:rPr>
        <w:t>通过这段旅程，最终两人意识到，只有勇敢地抹去那些伪装才能找到真正属于自己的道路。不再害怕被看到或被拒绝，而是要勇于展示那个真正想要成为的人。此过程充满挑战，因为它要求我们接受自身存在的问题，并且学会从错误中学习，从而成长更强大。如果把这一点拿来类比，那么我们可以理解这场旅行即便艰辛也是必要的一步，以至于最终能够拥抱完整的人生，比如说，是不是已经拥有了一张清晰、没有任何遮挡或者伪装的手掌？</w:t>
      </w:r>
      <w:r>
        <w:rPr>
          <w:sz w:val="32"/>
          <w:szCs w:val="32"/>
        </w:rPr>
        <w:t>&lt;/p&gt;&lt;p&gt;&lt;img src="/static-img/1ACQHyA2kxWJzXIkJU4k8Fh0YLevIJ4UHtgxMZ_tCzDGU7dREinMzaTj1jH66Pu2tvYvWwct6BDQs8miF9y6mtTcR5uExh2EYPO0q2O8jBSl4Es8Vu5t_yKiQUxcsMzlV2OvLKRDtuMdqWdBUCvvHRML8-XvPfg5EDg2kSHZVQXTVbR0j1KschPPTn3nhc37gZfXJFWzvaGhl1WDX3OCiA.jpg"&gt;&lt;/p&gt;&lt;p&gt;</w:t>
      </w:r>
      <w:r>
        <w:rPr>
          <w:sz w:val="32"/>
          <w:szCs w:val="32"/>
        </w:rPr>
        <w:t>结语</w:t>
      </w:r>
      <w:r>
        <w:rPr>
          <w:sz w:val="32"/>
          <w:szCs w:val="32"/>
        </w:rPr>
        <w:t>&lt;/p&gt;&lt;p&gt;</w:t>
      </w:r>
      <w:r>
        <w:rPr>
          <w:sz w:val="32"/>
          <w:szCs w:val="32"/>
        </w:rPr>
        <w:t>《双面影：亲密与掩饰的银幕之舞》是一部关于自我认知、勇气以及坚持真实性的电影，它启示我们，要敢于揭开生活中的迷雾，不畏惧别人眼中的评判，用最真的自己去接纳世界，用最真的世界去接纳你。我相信这样的电影将会给予我们新的思考，让我们的灵魂获得洗礼，让我们的生命更加丰富多彩。</w:t>
      </w:r>
      <w:r>
        <w:rPr>
          <w:sz w:val="32"/>
          <w:szCs w:val="32"/>
        </w:rPr>
        <w:t>&lt;/p&gt;&lt;p&gt;&lt;a href = "/doc/832206-</w:t>
      </w:r>
      <w:r>
        <w:rPr>
          <w:sz w:val="32"/>
          <w:szCs w:val="32"/>
        </w:rPr>
        <w:t>双面影亲密与掩饰的银幕之舞</w:t>
      </w:r>
      <w:r>
        <w:rPr>
          <w:sz w:val="32"/>
          <w:szCs w:val="32"/>
        </w:rPr>
        <w:t>.doc" rel="alternate" download="832206-</w:t>
      </w:r>
      <w:r>
        <w:rPr>
          <w:sz w:val="32"/>
          <w:szCs w:val="32"/>
        </w:rPr>
        <w:t>双面影亲密与掩饰的银幕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