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策士揭秘古代军事高手的智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有着数不尽的军事奇才，他们以神准之眼、机敏之心和冷静之胆，为国家保驾护航。这些“风流军师”不仅是战场上的指挥官，更是政治家的化身，以卓越的统筹能力和深邃的战略眼光，影响了无数朝代。</w:t>
      </w:r>
      <w:r>
        <w:rPr>
          <w:sz w:val="32"/>
          <w:szCs w:val="32"/>
        </w:rPr>
        <w:t>&lt;/p&gt;&lt;p&gt;&lt;img src="/static-img/LqN-peAxZYYSfTEMMzE9q4ga9UqK-bp2xNf4ytqKdlynxsRGuABP6ClG2p_lJqJO.png"&gt;&lt;/p&gt;&lt;p&gt;</w:t>
      </w:r>
      <w:r>
        <w:rPr>
          <w:sz w:val="32"/>
          <w:szCs w:val="32"/>
        </w:rPr>
        <w:t>战术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“风流军师”莫过于三国时期蜀汉的大将刘备。他的智谋超群，在一次次关键决战中展现出惊人的应变能力。他能够根据敌情变化灵活调整作战计划，从赤壁之战到夷陵之役，他都展示出了超凡脱俗的战斗智慧。在这样的战争年代里，只有那些真正懂得如何运用兵法的人才能在混乱中找到胜利之路。</w:t>
      </w:r>
      <w:r>
        <w:rPr>
          <w:sz w:val="32"/>
          <w:szCs w:val="32"/>
        </w:rPr>
        <w:t>&lt;/p&gt;&lt;p&gt;&lt;img src="/static-img/odleBEg96L_nDX7HAjsxAoga9UqK-bp2xNf4ytqKdlwLqwxj5I1vrH7BXbmvw4Bo5kq3ZZ42ST91vtFCk2P9164hO9M3oGPb7luchQKvqDisVKJaBBEMVhnbh-cxUNdJqR-MJMocNwBs9KjLw-2SBRS_wAsmPs5QDXmzmKvTdVebHAju-h1XrQs-KL2KeU0mpSgqY3Y7kcDiaI-nlQHg9g.pn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战技巧，“风流军师”们还需要具备非凡的手腕来处理复杂的人际关系。在北宋时期，岳飞以其忠诚和勇猛闻名，但他对权力的追求也让他成为了一位悲剧性的英雄人物。他的政治斗争虽然未能成功，但他的英勇精神至今仍被人们铭记。而这种关于权力斗争与个人理想之间矛盾的心理纠葛，也正是许多“风流军师”的共通点。</w:t>
      </w:r>
      <w:r>
        <w:rPr>
          <w:sz w:val="32"/>
          <w:szCs w:val="32"/>
        </w:rPr>
        <w:t>&lt;/p&gt;&lt;p&gt;&lt;img src="/static-img/iZu6PhNg01Tye47xVbU_Hoga9UqK-bp2xNf4ytqKdlwLqwxj5I1vrH7BXbmvw4Bo5kq3ZZ42ST91vtFCk2P9164hO9M3oGPb7luchQKvqDisVKJaBBEMVhnbh-cxUNdJqR-MJMocNwBs9KjLw-2SBRS_wAsmPs5QDXmzmKvTdVebHAju-h1XrQs-KL2KeU0mpSgqY3Y7kcDiaI-nlQHg9g.jpeg"&gt;&lt;/p&gt;&lt;p&gt;</w:t>
      </w:r>
      <w:r>
        <w:rPr>
          <w:sz w:val="32"/>
          <w:szCs w:val="32"/>
        </w:rPr>
        <w:t>军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将领不仅要有出色的战斗技能，还要知道如何塑造一个强大的部队。这一点，就像唐朝时期李靖所做的一样，他通过精心挑选人才，并且严格要求训练，使得自己领导下的部队成为了当时不可一世的存在。而这背后，是他对于人性、心理以及团体动态深刻理解，这些都是衡量一个“风流军师”的标准之一。</w:t>
      </w:r>
      <w:r>
        <w:rPr>
          <w:sz w:val="32"/>
          <w:szCs w:val="32"/>
        </w:rPr>
        <w:t>&lt;/p&gt;&lt;p&gt;&lt;img src="/static-img/tedy_fHmXnckbrdVHtTNT4ga9UqK-bp2xNf4ytqKdlwLqwxj5I1vrH7BXbmvw4Bo5kq3ZZ42ST91vtFCk2P9164hO9M3oGPb7luchQKvqDisVKJaBBEMVhnbh-cxUNdJqR-MJMocNwBs9KjLw-2SBRS_wAsmPs5QDXmzmKvTdVebHAju-h1XrQs-KL2KeU0mpSgqY3Y7kcDiaI-nlQHg9g.png"&gt;&lt;/p&gt;&lt;p&gt;</w:t>
      </w:r>
      <w:r>
        <w:rPr>
          <w:sz w:val="32"/>
          <w:szCs w:val="32"/>
        </w:rPr>
        <w:t>决策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反应并不是所有将领都能掌握的一个品质，而真正卓越的是那些能够迅速做出决定并付诸行动的人物，如明朝初年的戚继光，他凭借自己的机警果敢，在抗击倭寇过程中取得了辉煌成绩。戚继光并不只是个英勇武夫，更是一位精细而周密地规划防御策略的小小文臣，其间蕴含着丰富的情感和思考过程，对于任何一位想要成为“风流军师”的人来说，都值得深思熟虑。</w:t>
      </w:r>
      <w:r>
        <w:rPr>
          <w:sz w:val="32"/>
          <w:szCs w:val="32"/>
        </w:rPr>
        <w:t>&lt;/p&gt;&lt;p&gt;&lt;img src="/static-img/daZnVptLic2-1HmMLTy-Q4ga9UqK-bp2xNf4ytqKdlwLqwxj5I1vrH7BXbmvw4Bo5kq3ZZ42ST91vtFCk2P9164hO9M3oGPb7luchQKvqDisVKJaBBEMVhnbh-cxUNdJqR-MJMocNwBs9KjLw-2SBRS_wAsmPs5QDXmzmKvTdVebHAju-h1XrQs-KL2KeU0mpSgqY3Y7kcDiaI-nlQHg9g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风流军司”们通常也是具有极端勇气及牺牲精神者。这一点可以从南宋末年张弘範身上看出来。当江南沦陷，张弘範依然坚守阵地，不愿投降，即使面临绝境，也没有丝毫退缩。他这一生的故事，让我们看到了一种精神力量，它比金银财宝更为珍贵，因为它来自内心深处，是一种对国家、人民永远忠诚不渝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传奇般的地形状也常常伴随着悲剧结局，比如魏晋时代赵子龙这样一位忠义双全却命运多舛的小将。他虽未曾取得显赫成就，却因其所表达出的爱国热忱而被后世传颂。一时间，那些曾经充满希望但最终失败的事迹，让我们更加珍惜每一次胜利，同时也不忘为那些默默无闻却又伟大的人类历史留下了难忘痕迹。</w:t>
      </w:r>
      <w:r>
        <w:rPr>
          <w:sz w:val="32"/>
          <w:szCs w:val="32"/>
        </w:rPr>
        <w:t>&lt;/p&gt;&lt;p&gt;&lt;a href = "/doc/831906-</w:t>
      </w:r>
      <w:r>
        <w:rPr>
          <w:sz w:val="32"/>
          <w:szCs w:val="32"/>
        </w:rPr>
        <w:t>风云策士揭秘古代军事高手的智谋与勇气</w:t>
      </w:r>
      <w:r>
        <w:rPr>
          <w:sz w:val="32"/>
          <w:szCs w:val="32"/>
        </w:rPr>
        <w:t>.doc" rel="alternate" download="831906-</w:t>
      </w:r>
      <w:r>
        <w:rPr>
          <w:sz w:val="32"/>
          <w:szCs w:val="32"/>
        </w:rPr>
        <w:t>风云策士揭秘古代军事高手的智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