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免费糖果与无价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白桃与松木：免费糖果与无价记忆</w:t>
      </w:r>
      <w:r>
        <w:rPr>
          <w:sz w:val="32"/>
          <w:szCs w:val="32"/>
        </w:rPr>
        <w:t>&lt;/p&gt;&lt;p&gt;&lt;img src="/static-img/d56ectxIei3eVIvU8F7x-L3d5mc-M8aECa8knvksIIZBVZK_8TR0RcycORWOpG5E.jpg"&gt;&lt;/p&gt;&lt;p&gt;</w:t>
      </w:r>
      <w:r>
        <w:rPr>
          <w:sz w:val="32"/>
          <w:szCs w:val="32"/>
        </w:rPr>
        <w:t>在一个阳光明媚的午后，学校的操场上，一棵老松树旁边矗立着一块简单却温馨的牌子，上面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”。这个小小的广告似乎很不起眼，但它背后的故事，却蕴含了深刻的情感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&lt;img src="/static-img/VYwOrM_tq54UXSDnagCNYb3d5mc-M8aECa8knvksIIY6yZegtgZ8KjbXZ--Ukp_j_y1HqduNkQtpdNJkt41nqhlR66Q1VpN5EJSfZMJstnTrArnnU0bFypkvsU9pjawhYGsoeI1zxdWDW7BXpGWEu5RnhvbjGuUNV7crxIcNU3XorOJDlb2i16i8tRFqK4LdHbAUfOxFINz8H5qYJjlg3w.png"&gt;&lt;/p&gt;&lt;p&gt;</w:t>
      </w:r>
      <w:r>
        <w:rPr>
          <w:sz w:val="32"/>
          <w:szCs w:val="32"/>
        </w:rPr>
        <w:t>很多年前，当时的小朋友们总是喜欢在放学后聚集在这片操场上，他们会围坐在老松树下，分享彼此带来的零食。有时，也会有人拿出一些新鲜摘下的白桃分给大家。这些简单而纯真的互动，让他们的心灵得到满足，同时也种下了友谊的种子。在那个时候，“白桃松木”成为了他们共同记忆的一部分，而那份来自心底的快乐，就像那些被珍视的地球一样，被传递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的象征</w:t>
      </w:r>
      <w:r>
        <w:rPr>
          <w:sz w:val="32"/>
          <w:szCs w:val="32"/>
        </w:rPr>
        <w:t>&lt;/p&gt;&lt;p&gt;&lt;img src="/static-img/9R5exKnVoitVZWpavbUs_b3d5mc-M8aECa8knvksIIY6yZegtgZ8KjbXZ--Ukp_j_y1HqduNkQtpdNJkt41nqhlR66Q1VpN5EJSfZMJstnTrArnnU0bFypkvsU9pjawhYGsoeI1zxdWDW7BXpGWEu5RnhvbjGuUNV7crxIcNU3XorOJDlb2i16i8tRFqK4LdHbAUfOxFINz8H5qYJjlg3w.png"&gt;&lt;/p&gt;&lt;p&gt;</w:t>
      </w:r>
      <w:r>
        <w:rPr>
          <w:sz w:val="32"/>
          <w:szCs w:val="32"/>
        </w:rPr>
        <w:t>随着时间流逝，这个地方逐渐成为了校园文化的一个象征。每当有新的学生加入这个大家庭，他们都会被告知这里有一棵特别的大树，以及周围那些充满童真气息的地方。而对于已经离开的人来说，无论身处何方，只要闭上眼睛想想，那熟悉的声音、那清新的空气，都能让他们的心情变得轻盈起来。这就是“白桃松木”的力量，它不仅是一块标识，更是一段历史、一段情感，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</w:t>
      </w:r>
      <w:r>
        <w:rPr>
          <w:sz w:val="32"/>
          <w:szCs w:val="32"/>
        </w:rPr>
        <w:t>&lt;/p&gt;&lt;p&gt;&lt;img src="/static-img/pyvzbnvAhn9T3uetnIgrTr3d5mc-M8aECa8knvksIIY6yZegtgZ8KjbXZ--Ukp_j_y1HqduNkQtpdNJkt41nqhlR66Q1VpN5EJSfZMJstnTrArnnU0bFypkvsU9pjawhYGsoeI1zxdWDW7BXpGWEu5RnhvbjGuUNV7crxIcNU3XorOJDlb2i16i8tRFqK4LdHbAUfOxFINz8H5qYJjlg3w.png"&gt;&lt;/p&gt;&lt;p&gt;</w:t>
      </w:r>
      <w:r>
        <w:rPr>
          <w:sz w:val="32"/>
          <w:szCs w:val="32"/>
        </w:rPr>
        <w:t>然而，不久之后，这个安静宁静的地方迎来了变化。当学校决定进行一次大型活动——“免费阅读节”，希望通过这样的方式激发孩子们对阅读的兴趣。但是，由于预算有限，组织者们苦恼该如何吸引更多人参与。这时候，有位教师提出了一个创意：将活动地点设定在操场上的老松树下，并用简易桌椅搭建起一个临时书架，用来摆放各种图书和杂志。此外，还计划为参加活动的小朋友准备一些小礼物，比如手工制作的小玩具或者新鲜摘下的水果——正是这些平凡却充满爱心的事物，最终成为了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爱</w:t>
      </w:r>
      <w:r>
        <w:rPr>
          <w:sz w:val="32"/>
          <w:szCs w:val="32"/>
        </w:rPr>
        <w:t>&lt;/p&gt;&lt;p&gt;&lt;img src="/static-img/mRPnXbgXHVFbklJk5m1ZX73d5mc-M8aECa8knvksIIY6yZegtgZ8KjbXZ--Ukp_j_y1HqduNkQtpdNJkt41nqhlR66Q1VpN5EJSfZMJstnTrArnnU0bFypkvsU9pjawhYGsoeI1zxdWDW7BXpGWEu5RnhvbjGuUNV7crxIcNU3XorOJDlb2i16i8tRFqK4LdHbAUfOxFINz8H5qYJjlg3w.png"&gt;&lt;/p&gt;&lt;p&gt;</w:t>
      </w:r>
      <w:r>
        <w:rPr>
          <w:sz w:val="32"/>
          <w:szCs w:val="32"/>
        </w:rPr>
        <w:t>到了活动当天，学生们纷纷涌向这片操场，脸上洋溢着期待和好奇。一位老师站在讲台前，她的手中紧握着一本厚重的图书：“《动物农场》，这是我小时候最喜欢的一本书。我希望你们也能从中找到自己的世界。”她的话语仿佛穿透了云层，将孩子们带入到另一个更加宏大的世界里。而就在她的讲座结束后，一些同学走向临时设置的大篮子里，每个人都能够得到一份精选的小零食作为奖励。这一切都是由几个热心家长自费提供，而牌子的字样则成了这一切行动背后的灵魂——一种无私奉献、传递知识与爱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项目逐渐成为了一项年度盛事，每年的夏季都有数百名孩子参加其中，从而形成了一种良好的读书习惯。此外，这样的举措还促进了社区之间相互帮助、相互支持的情绪，使得整个社会更加融洽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走过那个熟悉的地方，我们看到的是更宽广、更繁荣的地理环境，但我们的内心依然能够感受到那份曾经浸润过我们青春岁月的心跳。那是一个关于信任、关于陪伴，是关于教育之旅中最宝贵的一课——即使是在茫茫人海之中，也可以找到属于自己的角落；即使生活充满挑战，也总有一丝温暖等待你的到来。在这个多彩多姿又充满挑战的大时代背景下，我们仍旧坚持以这种方式去培养我们的孩子，因为只有这样，他们才能真正地理解什么是真正意义上的成功，即拥有健康的心灵和勇敢地追求梦想。</w:t>
      </w:r>
      <w:r>
        <w:rPr>
          <w:sz w:val="32"/>
          <w:szCs w:val="32"/>
        </w:rPr>
        <w:t>&lt;/p&gt;&lt;p&gt;&lt;a href = "/doc/831812-</w:t>
      </w:r>
      <w:r>
        <w:rPr>
          <w:sz w:val="32"/>
          <w:szCs w:val="32"/>
        </w:rPr>
        <w:t>校园里的白桃与松木免费糖果与无价记忆</w:t>
      </w:r>
      <w:r>
        <w:rPr>
          <w:sz w:val="32"/>
          <w:szCs w:val="32"/>
        </w:rPr>
        <w:t>.doc" rel="alternate" download="831812-</w:t>
      </w:r>
      <w:r>
        <w:rPr>
          <w:sz w:val="32"/>
          <w:szCs w:val="32"/>
        </w:rPr>
        <w:t>校园里的白桃与松木免费糖果与无价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