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的侦探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的侦探故事</w:t>
      </w:r>
      <w:r>
        <w:rPr>
          <w:sz w:val="32"/>
          <w:szCs w:val="32"/>
        </w:rPr>
        <w:t>&lt;/p&gt;&lt;p&gt;&lt;img src="/static-img/y92AI7tpluiLcJipWmjRdmbTeYIuSYlofImZ6BTyLgaifO54rxyvoOOjU6zUQFOb.png"&gt;&lt;/p&gt;&lt;p&gt;</w:t>
      </w:r>
      <w:r>
        <w:rPr>
          <w:sz w:val="32"/>
          <w:szCs w:val="32"/>
        </w:rPr>
        <w:t>张警官的职业生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张警官的视频系列中，我们可以看到他从一名普通警察成长为经验丰富的侦探。他的职业生涯充满了挑战和机遇，他不断学习新技术和技巧，以解决复杂案件。</w:t>
      </w:r>
      <w:r>
        <w:rPr>
          <w:sz w:val="32"/>
          <w:szCs w:val="32"/>
        </w:rPr>
        <w:t>&lt;/p&gt;&lt;p&gt;&lt;img src="/static-img/FdJr0FfZ3GvqzTasR18ZdmbTeYIuSYlofImZ6BTyLgZyPQQdaB7nCmJRuzKQDTWQPhM8xyl8j9De12xCbYCnwHxHN5635aGMMe_BdjSWIpzJ5fH2cV7IChRZm006Or580sr-CMhZlWaLbjee_rLhCMhSQlzQSCsMrE-1MqE_lbU.png"&gt;&lt;/p&gt;&lt;p&gt;</w:t>
      </w:r>
      <w:r>
        <w:rPr>
          <w:sz w:val="32"/>
          <w:szCs w:val="32"/>
        </w:rPr>
        <w:t>专业技能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在处理案件时展现出卓越的分析能力。他能够迅速抓住案情中的关键点，并且运用独特的策略来引导调查方向。这不仅体现在他的逻辑思维上，也体现在对人性的深刻理解上。</w:t>
      </w:r>
      <w:r>
        <w:rPr>
          <w:sz w:val="32"/>
          <w:szCs w:val="32"/>
        </w:rPr>
        <w:t>&lt;/p&gt;&lt;p&gt;&lt;img src="/static-img/Kem58C-5xaImHFa-8eLp62bTeYIuSYlofImZ6BTyLgZyPQQdaB7nCmJRuzKQDTWQPhM8xyl8j9De12xCbYCnwHxHN5635aGMMe_BdjSWIpzJ5fH2cV7IChRZm006Or580sr-CMhZlWaLbjee_rLhCMhSQlzQSCsMrE-1MqE_lbU.jpg"&gt;&lt;/p&gt;&lt;p&gt;</w:t>
      </w:r>
      <w:r>
        <w:rPr>
          <w:sz w:val="32"/>
          <w:szCs w:val="32"/>
        </w:rPr>
        <w:t>与同事间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张警官与同事们建立起了一种信任和尊重的工作关系。他们之间合作无间，共同努力解决问题。这也反映出了团队合作对于成功犯罪现场勘查至关重要性。</w:t>
      </w:r>
      <w:r>
        <w:rPr>
          <w:sz w:val="32"/>
          <w:szCs w:val="32"/>
        </w:rPr>
        <w:t>&lt;/p&gt;&lt;p&gt;&lt;img src="/static-img/sk5ZWBf2n_4YcepgEFN-DmbTeYIuSYlofImZ6BTyLgZyPQQdaB7nCmJRuzKQDTWQPhM8xyl8j9De12xCbYCnwHxHN5635aGMMe_BdjSWIpzJ5fH2cV7IChRZm006Or580sr-CMhZlWaLbjee_rLhCMhSQlzQSCsMrE-1MqE_lbU.png"&gt;&lt;/p&gt;&lt;p&gt;</w:t>
      </w:r>
      <w:r>
        <w:rPr>
          <w:sz w:val="32"/>
          <w:szCs w:val="32"/>
        </w:rPr>
        <w:t>对待嫌疑人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张警官是一个严肃而坚定的侦探，但他也展示了对待嫌疑人的公正态度。在多个情况下，他通过耐心倾听和细致观察来揭示真相，而不是简单地依赖权威或猜测。</w:t>
      </w:r>
      <w:r>
        <w:rPr>
          <w:sz w:val="32"/>
          <w:szCs w:val="32"/>
        </w:rPr>
        <w:t>&lt;/p&gt;&lt;p&gt;&lt;img src="/static-img/aJuEXR_4ndwysOlwUn-vzWbTeYIuSYlofImZ6BTyLgZyPQQdaB7nCmJRuzKQDTWQPhM8xyl8j9De12xCbYCnwHxHN5635aGMMe_BdjSWIpzJ5fH2cV7IChRZm006Or580sr-CMhZlWaLbjee_rLhCMhSQlzQSCsMrE-1MqE_lbU.png"&gt;&lt;/p&gt;&lt;p&gt;</w:t>
      </w:r>
      <w:r>
        <w:rPr>
          <w:sz w:val="32"/>
          <w:szCs w:val="32"/>
        </w:rPr>
        <w:t>个性化方法适应不同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案件都是独一无二的，需要不同的应对策略。张警官能够根据具体情况灵活调整自己的工作方式，从而取得最佳效果。他总是保持开放的心态，不断寻找新的方法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犯罪预防之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有远见卓识的人物，张警官在视频中讨论了如何利用过去经验来预防未来的犯罪行为。他提出了多种措施，从提高公众意识到加强执法部门之间的协作，这些都显示出他对于社会安全有着深厚的情感投入。</w:t>
      </w:r>
      <w:r>
        <w:rPr>
          <w:sz w:val="32"/>
          <w:szCs w:val="32"/>
        </w:rPr>
        <w:t>&lt;/p&gt;&lt;p&gt;&lt;a href = "/doc/831431-</w:t>
      </w:r>
      <w:r>
        <w:rPr>
          <w:sz w:val="32"/>
          <w:szCs w:val="32"/>
        </w:rPr>
        <w:t>张警官的侦探故事</w:t>
      </w:r>
      <w:r>
        <w:rPr>
          <w:sz w:val="32"/>
          <w:szCs w:val="32"/>
        </w:rPr>
        <w:t>.doc" rel="alternate" download="831431-</w:t>
      </w:r>
      <w:r>
        <w:rPr>
          <w:sz w:val="32"/>
          <w:szCs w:val="32"/>
        </w:rPr>
        <w:t>张警官的侦探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