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哪里可以看</w:t>
      </w:r>
      <w:r>
        <w:rPr>
          <w:sz w:val="48"/>
          <w:szCs w:val="48"/>
        </w:rPr>
        <w:t>-</w:t>
      </w:r>
      <w:r>
        <w:rPr>
          <w:sz w:val="48"/>
          <w:szCs w:val="48"/>
        </w:rPr>
        <w:t>探索网络深处的音频秘密寻找那段神秘三分钟二十五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深处的音频秘密：寻找那段神秘三分钟二十五秒</w:t>
      </w:r>
      <w:r>
        <w:rPr>
          <w:sz w:val="32"/>
          <w:szCs w:val="32"/>
        </w:rPr>
        <w:t>&lt;/p&gt;&lt;p&gt;&lt;img src="/static-img/GI9MRpkQnIWYnQgN43qkd2G7IJJKrbPkSBqQjHiDsBEqg3-xKnvWQgJAuCPCskDZ.jpg"&gt;&lt;/p&gt;&lt;p&gt;</w:t>
      </w:r>
      <w:r>
        <w:rPr>
          <w:sz w:val="32"/>
          <w:szCs w:val="32"/>
        </w:rPr>
        <w:t>在这个信息爆炸的时代，各种各样的视频和音频内容如同星辰般点缀着我们的生活。然而，有时候，我们会遇到一些难以捉摸的现象，比如聂小雨视频中的</w:t>
      </w:r>
      <w:r>
        <w:rPr>
          <w:sz w:val="32"/>
          <w:szCs w:val="32"/>
        </w:rPr>
        <w:t>3</w:t>
      </w:r>
      <w:r>
        <w:rPr>
          <w:sz w:val="32"/>
          <w:szCs w:val="32"/>
        </w:rPr>
        <w:t>分</w:t>
      </w:r>
      <w:r>
        <w:rPr>
          <w:sz w:val="32"/>
          <w:szCs w:val="32"/>
        </w:rPr>
        <w:t>25</w:t>
      </w:r>
      <w:r>
        <w:rPr>
          <w:sz w:val="32"/>
          <w:szCs w:val="32"/>
        </w:rPr>
        <w:t>秒，那个神秘而又引人入胜的时长，它似乎拥有某种特别的力量，让人们忍不住想要去寻找它。</w:t>
      </w:r>
      <w:r>
        <w:rPr>
          <w:sz w:val="32"/>
          <w:szCs w:val="32"/>
        </w:rPr>
        <w:t>&lt;/p&gt;&lt;p&gt;</w:t>
      </w:r>
      <w:r>
        <w:rPr>
          <w:sz w:val="32"/>
          <w:szCs w:val="32"/>
        </w:rPr>
        <w:t>首先，我们要明确的是，这个“</w:t>
      </w:r>
      <w:r>
        <w:rPr>
          <w:sz w:val="32"/>
          <w:szCs w:val="32"/>
        </w:rPr>
        <w:t>3</w:t>
      </w:r>
      <w:r>
        <w:rPr>
          <w:sz w:val="32"/>
          <w:szCs w:val="32"/>
        </w:rPr>
        <w:t>分</w:t>
      </w:r>
      <w:r>
        <w:rPr>
          <w:sz w:val="32"/>
          <w:szCs w:val="32"/>
        </w:rPr>
        <w:t>25”</w:t>
      </w:r>
      <w:r>
        <w:rPr>
          <w:sz w:val="32"/>
          <w:szCs w:val="32"/>
        </w:rPr>
        <w:t>并不是一个固定的概念，而是指一段特定长度的视频片段。在聂小雨这位知名主播的手中，这一时间长度成为了她的标签之一，也成为了粉丝们讨论的话题之一。</w:t>
      </w:r>
      <w:r>
        <w:rPr>
          <w:sz w:val="32"/>
          <w:szCs w:val="32"/>
        </w:rPr>
        <w:t>&lt;/p&gt;&lt;p&gt;&lt;img src="/static-img/WytylmgLGB-sZ0A7TFQ0hGG7IJJKrbPkSBqQjHiDsBFTSitGd7I9EDUsCg16OypECF-RtaGYyh99VlpPxSC9FyJEK1a6ibABblmcrPaF9mR-iV4KDF7KPK9IRQ4RCXdp_Lf4qZxbuS_JOmbyPi8JDp5S-rEs88wxQ4qi_BAIkq9o_q5Ujy57aWW9rjeD7GY6Haa4tyEI86GTnR6nimLG-nM8jeVCjhZpiU4H3oGGUq0.jpg"&gt;&lt;/p&gt;&lt;p&gt;</w:t>
      </w:r>
      <w:r>
        <w:rPr>
          <w:sz w:val="32"/>
          <w:szCs w:val="32"/>
        </w:rPr>
        <w:t>那么，聂小雨视频</w:t>
      </w:r>
      <w:r>
        <w:rPr>
          <w:sz w:val="32"/>
          <w:szCs w:val="32"/>
        </w:rPr>
        <w:t>3</w:t>
      </w:r>
      <w:r>
        <w:rPr>
          <w:sz w:val="32"/>
          <w:szCs w:val="32"/>
        </w:rPr>
        <w:t>分</w:t>
      </w:r>
      <w:r>
        <w:rPr>
          <w:sz w:val="32"/>
          <w:szCs w:val="32"/>
        </w:rPr>
        <w:t>25</w:t>
      </w:r>
      <w:r>
        <w:rPr>
          <w:sz w:val="32"/>
          <w:szCs w:val="32"/>
        </w:rPr>
        <w:t>哪里可以看呢？答案可能隐藏在那些众多社交媒体平台、直播间以及专门的小站上。我们可以通过搜索引擎来找到相关内容，比如使用关键词“聂小雨视频</w:t>
      </w:r>
      <w:r>
        <w:rPr>
          <w:sz w:val="32"/>
          <w:szCs w:val="32"/>
        </w:rPr>
        <w:t>3</w:t>
      </w:r>
      <w:r>
        <w:rPr>
          <w:sz w:val="32"/>
          <w:szCs w:val="32"/>
        </w:rPr>
        <w:t>分</w:t>
      </w:r>
      <w:r>
        <w:rPr>
          <w:sz w:val="32"/>
          <w:szCs w:val="32"/>
        </w:rPr>
        <w:t>25”</w:t>
      </w:r>
      <w:r>
        <w:rPr>
          <w:sz w:val="32"/>
          <w:szCs w:val="32"/>
        </w:rPr>
        <w:t>进行搜索，就能迅速锁定相关资源。</w:t>
      </w:r>
      <w:r>
        <w:rPr>
          <w:sz w:val="32"/>
          <w:szCs w:val="32"/>
        </w:rPr>
        <w:t>&lt;/p&gt;&lt;p&gt;</w:t>
      </w:r>
      <w:r>
        <w:rPr>
          <w:sz w:val="32"/>
          <w:szCs w:val="32"/>
        </w:rPr>
        <w:t>除了官方渠道外，还有许多第三方网站也提供了这种类型的内容。这些网站通常会将不同的短视频打包成系列，并根据其独有的风格和特色进行分类。这使得用户能够更容易地找到自己感兴趣的部分，无论是娱乐、教育还是文化等领域，都有着丰富多彩的地图等待探索。</w:t>
      </w:r>
      <w:r>
        <w:rPr>
          <w:sz w:val="32"/>
          <w:szCs w:val="32"/>
        </w:rPr>
        <w:t>&lt;/p&gt;&lt;p&gt;&lt;img src="/static-img/JWZaHV6jYP-fRWUtwt_5xWG7IJJKrbPkSBqQjHiDsBFTSitGd7I9EDUsCg16OypECF-RtaGYyh99VlpPxSC9FyJEK1a6ibABblmcrPaF9mR-iV4KDF7KPK9IRQ4RCXdp_Lf4qZxbuS_JOmbyPi8JDp5S-rEs88wxQ4qi_BAIkq9o_q5Ujy57aWW9rjeD7GY6Haa4tyEI86GTnR6nimLG-nM8jeVCjhZpiU4H3oGGUq0.jpg"&gt;&lt;/p&gt;&lt;p&gt;</w:t>
      </w:r>
      <w:r>
        <w:rPr>
          <w:sz w:val="32"/>
          <w:szCs w:val="32"/>
        </w:rPr>
        <w:t>值得注意的是，在追逐这种特殊时长内容的时候，需要谨慎选择信誉良好的平台，以免下载或观看到非法或者低质量内容。此外，由于版权问题，一些高质量且受欢迎的大型作品可能不会被完整发布，因此在寻找这样的资源时，要尊重创作者和版权所有者的权利，是非常重要的一课。</w:t>
      </w:r>
      <w:r>
        <w:rPr>
          <w:sz w:val="32"/>
          <w:szCs w:val="32"/>
        </w:rPr>
        <w:t>&lt;/p&gt;&lt;p&gt;</w:t>
      </w:r>
      <w:r>
        <w:rPr>
          <w:sz w:val="32"/>
          <w:szCs w:val="32"/>
        </w:rPr>
        <w:t>总之，虽然聂小雨视频中的那段神秘三分钟二十五秒听起来像是一个单纯的问题，但实际上背后却蕴含着互联网文化中丰富的情感与互动。而对于那些追求新鲜事物、喜欢深度挖掘的人来说，只要心怀好奇，不断探索，即使是在网络最底层的地方，也能发现令人惊喜的事物。</w:t>
      </w:r>
      <w:r>
        <w:rPr>
          <w:sz w:val="32"/>
          <w:szCs w:val="32"/>
        </w:rPr>
        <w:t>&lt;/p&gt;&lt;p&gt;&lt;img src="/static-img/gcb3d3Fbte4dagPdj9Q7EmG7IJJKrbPkSBqQjHiDsBFTSitGd7I9EDUsCg16OypECF-RtaGYyh99VlpPxSC9FyJEK1a6ibABblmcrPaF9mR-iV4KDF7KPK9IRQ4RCXdp_Lf4qZxbuS_JOmbyPi8JDp5S-rEs88wxQ4qi_BAIkq9o_q5Ujy57aWW9rjeD7GY6Haa4tyEI86GTnR6nimLG-nM8jeVCjhZpiU4H3oGGUq0.jpg"&gt;&lt;/p&gt;&lt;p&gt;&lt;a href = "/doc/831358-</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探索网络深处的音频秘密寻找那段神秘三分钟二十五秒</w:t>
      </w:r>
      <w:r>
        <w:rPr>
          <w:sz w:val="32"/>
          <w:szCs w:val="32"/>
        </w:rPr>
        <w:t>.doc" rel="alternate" download="831358-</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探索网络深处的音频秘密寻找那段神秘三分钟二十五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