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探索和谐婚姻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：探索和谐婚姻的智慧</w:t>
      </w:r>
      <w:r>
        <w:rPr>
          <w:sz w:val="32"/>
          <w:szCs w:val="32"/>
        </w:rPr>
        <w:t>&lt;/p&gt;&lt;p&gt;&lt;img src="/static-img/RVrNN00q0U99yCXXgdEprb2sxe7pfkxGSf79cQurXKZy4uXBITr3qCpvMlMI7Pcq.jpg"&gt;&lt;/p&gt;&lt;p&gt;</w:t>
      </w:r>
      <w:r>
        <w:rPr>
          <w:sz w:val="32"/>
          <w:szCs w:val="32"/>
        </w:rPr>
        <w:t>在人生旅途中，伴侣之间的关系是最为重要和深刻的一段经历。《相敬如宾》这本书，就以其独特的视角，为我们揭示了构建和谐婚姻的智慧。以下是对这一主题进行探讨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与尊重</w:t>
      </w:r>
      <w:r>
        <w:rPr>
          <w:sz w:val="32"/>
          <w:szCs w:val="32"/>
        </w:rPr>
        <w:t>&lt;/p&gt;&lt;p&gt;&lt;img src="/static-img/AQv3Yof-PFp4z0V07KExqb2sxe7pfkxGSf79cQurXKYbVfPNAPXkX7_5BjchonLJ2yVyGSJlHvQQ26FuCwBlNoQfw0Efyr84_dzORYG9YOB1D6MYtohVqPjeEbMk8Oy-uhDb9LKtcPf8wdBr2aB9ViLgD74Nlwg6wvddIowf6TeZshzkS9KZJwyIu5NpKxux.jpg"&gt;&lt;/p&gt;&lt;p&gt;</w:t>
      </w:r>
      <w:r>
        <w:rPr>
          <w:sz w:val="32"/>
          <w:szCs w:val="32"/>
        </w:rPr>
        <w:t>在任何关系中，首先要建立的是相互理解与尊重。这需要双方能够倾听对方的心声，不断地去了解对方内心世界。在日常生活中的点点滴滴中，我们应该学会感受彼此的情感，用心去体会对方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桥梁</w:t>
      </w:r>
      <w:r>
        <w:rPr>
          <w:sz w:val="32"/>
          <w:szCs w:val="32"/>
        </w:rPr>
        <w:t>&lt;/p&gt;&lt;p&gt;&lt;img src="/static-img/_JXsUXnybc38D2WRKgX1wL2sxe7pfkxGSf79cQurXKYbVfPNAPXkX7_5BjchonLJ2yVyGSJlHvQQ26FuCwBlNoQfw0Efyr84_dzORYG9YOB1D6MYtohVqPjeEbMk8Oy-uhDb9LKtcPf8wdBr2aB9ViLgD74Nlwg6wvddIowf6TeZshzkS9KZJwyIu5NpKxux.jpg"&gt;&lt;/p&gt;&lt;p&gt;</w:t>
      </w:r>
      <w:r>
        <w:rPr>
          <w:sz w:val="32"/>
          <w:szCs w:val="32"/>
        </w:rPr>
        <w:t>沟通不仅是一种交流方式，更是一座连接双方情感世界的大桥。当遇到矛盾时，勇于表达自己的想法，但也要愿意倾听对方的声音，只有通过有效沟通，才能找到解决问题的最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担责任与压力</w:t>
      </w:r>
      <w:r>
        <w:rPr>
          <w:sz w:val="32"/>
          <w:szCs w:val="32"/>
        </w:rPr>
        <w:t>&lt;/p&gt;&lt;p&gt;&lt;img src="/static-img/PpQIF_2hWzhKXuXpIBWoQL2sxe7pfkxGSf79cQurXKYbVfPNAPXkX7_5BjchonLJ2yVyGSJlHvQQ26FuCwBlNoQfw0Efyr84_dzORYG9YOB1D6MYtohVqPjeEbMk8Oy-uhDb9LKtcPf8wdBr2aB9ViLgD74Nlwg6wvddIowf6TeZshzkS9KZJwyIu5NpKxux.jpg"&gt;&lt;/p&gt;&lt;p&gt;</w:t>
      </w:r>
      <w:r>
        <w:rPr>
          <w:sz w:val="32"/>
          <w:szCs w:val="32"/>
        </w:rPr>
        <w:t>在夫妻关系中，每个人都应承担起自己分内的事务，并共同分享家庭生活中的压力。这不仅能增强彼此间的情感纽带，也能促进家庭成员之间更加紧密地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&lt;img src="/static-img/g1oeMlH8nFh7Owa2QLleBb2sxe7pfkxGSf79cQurXKYbVfPNAPXkX7_5BjchonLJ2yVyGSJlHvQQ26FuCwBlNoQfw0Efyr84_dzORYG9YOB1D6MYtohVqPjeEbMk8Oy-uhDb9LKtcPf8wdBr2aB9ViLgD74Nlwg6wvddIowf6TeZshzkS9KZJwyIu5NpKxux.jpg"&gt;&lt;/p&gt;&lt;p&gt;</w:t>
      </w:r>
      <w:r>
        <w:rPr>
          <w:sz w:val="32"/>
          <w:szCs w:val="32"/>
        </w:rPr>
        <w:t>一个健康的婚姻关系应是双向共赢，而不是单方面牺牲。夫妻俩应当共同追求个人的成长，同时支持对方实现梦想，这样可以不断加深彼此间的情感联系，并为未来的道路注入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上，无论遇到什么样的困难或挑战，都不能忘记保持乐观的心态。这种积极的心态能够帮助夫妻俩一起克服困难，使他们变得更加坚韧和可靠，从而更好地维护着这个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远新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爱情从来不会因为时间流逝而减弱，它总是在等待着被发现、被体验和被珍惜。因此，在日常生活中，不妨多做一些小惊喜，让爱情重新焕发光彩，使每一天都充满温馨和快乐。</w:t>
      </w:r>
      <w:r>
        <w:rPr>
          <w:sz w:val="32"/>
          <w:szCs w:val="32"/>
        </w:rPr>
        <w:t>&lt;/p&gt;&lt;p&gt;&lt;a href = "/doc/830966-</w:t>
      </w:r>
      <w:r>
        <w:rPr>
          <w:sz w:val="32"/>
          <w:szCs w:val="32"/>
        </w:rPr>
        <w:t>相敬如宾探索和谐婚姻的智慧</w:t>
      </w:r>
      <w:r>
        <w:rPr>
          <w:sz w:val="32"/>
          <w:szCs w:val="32"/>
        </w:rPr>
        <w:t>.doc" rel="alternate" download="830966-</w:t>
      </w:r>
      <w:r>
        <w:rPr>
          <w:sz w:val="32"/>
          <w:szCs w:val="32"/>
        </w:rPr>
        <w:t>相敬如宾探索和谐婚姻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