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甜蜜烹饪家中香气与爱的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林小萌的妻子，她不仅是个温柔的伴侣，更是一位擅长烹饪的厨娘。她的故事，正是我们今天要分享的一篇。</w:t>
      </w:r>
      <w:r>
        <w:rPr>
          <w:sz w:val="32"/>
          <w:szCs w:val="32"/>
        </w:rPr>
        <w:t>&lt;/p&gt;&lt;p&gt;&lt;img src="/static-img/ZStq7-K3gZFKcL1B6STEr7Sh5ZS1z5izTEDZHYce0kfnp1tgYh4M9U9QrV3z0N-H.jpg"&gt;&lt;/p&gt;&lt;p&gt;</w:t>
      </w:r>
      <w:r>
        <w:rPr>
          <w:sz w:val="32"/>
          <w:szCs w:val="32"/>
        </w:rPr>
        <w:t>林小萌：从普通家庭到甜蜜厨房</w:t>
      </w:r>
      <w:r>
        <w:rPr>
          <w:sz w:val="32"/>
          <w:szCs w:val="32"/>
        </w:rPr>
        <w:t>&lt;/p&gt;&lt;p&gt;</w:t>
      </w:r>
      <w:r>
        <w:rPr>
          <w:sz w:val="32"/>
          <w:szCs w:val="32"/>
        </w:rPr>
        <w:t>林小萌出生于一个普通家庭，从小就对食物充满了兴趣。她总是喜欢观察家人的饮食习惯，试图用各种方式让他们开心。随着时间的推移，这个兴趣逐渐转化为了一份深厚的情感，即使她嫁给了现在的丈夫，也没有放弃这份热爱。</w:t>
      </w:r>
      <w:r>
        <w:rPr>
          <w:sz w:val="32"/>
          <w:szCs w:val="32"/>
        </w:rPr>
        <w:t>&lt;/p&gt;&lt;p&gt;&lt;img src="/static-img/1ChygdDonLMV8ar5NdSPwrSh5ZS1z5izTEDZHYce0keUImqXyz0r5NAfWnIHJsThAjKx4TmmcwXShZZKYKl7w8b6NQ1G6mQYNPFHgwIGoT-ouTfis869HanHWkZNIOjSrHFwMBnBDMpddMq044WCjdCK8H3kfReo88338TGKZJCgTi0BnjJIJoYeepoh5-ps-pSAkkvjYLB7i4OGiuf0Kg.jpg"&gt;&lt;/p&gt;&lt;p&gt;</w:t>
      </w:r>
      <w:r>
        <w:rPr>
          <w:sz w:val="32"/>
          <w:szCs w:val="32"/>
        </w:rPr>
        <w:t>萌妻厨娘：传统与创新并行</w:t>
      </w:r>
      <w:r>
        <w:rPr>
          <w:sz w:val="32"/>
          <w:szCs w:val="32"/>
        </w:rPr>
        <w:t>&lt;/p&gt;&lt;p&gt;</w:t>
      </w:r>
      <w:r>
        <w:rPr>
          <w:sz w:val="32"/>
          <w:szCs w:val="32"/>
        </w:rPr>
        <w:t>林小萌结婚后，不但继续保持着自己的烹饪技能，还不断地学习新菜式和技艺。她不仅能够制作出传统美食，还能根据现代口味进行创新，使得每一道菜都充满了新意。在家中，她经常会尝试不同的调料组合，让原本平淡无奇的菜肴变得色香味俱佳。</w:t>
      </w:r>
      <w:r>
        <w:rPr>
          <w:sz w:val="32"/>
          <w:szCs w:val="32"/>
        </w:rPr>
        <w:t>&lt;/p&gt;&lt;p&gt;&lt;img src="/static-img/_QXOx2dJqxSMYyhnuIcIw7Sh5ZS1z5izTEDZHYce0keUImqXyz0r5NAfWnIHJsThAjKx4TmmcwXShZZKYKl7w8b6NQ1G6mQYNPFHgwIGoT-ouTfis869HanHWkZNIOjSrHFwMBnBDMpddMq044WCjdCK8H3kfReo88338TGKZJCgTi0BnjJIJoYeepoh5-ps-pSAkkvjYLB7i4OGiuf0Kg.jpg"&gt;&lt;/p&gt;&lt;p&gt;</w:t>
      </w:r>
      <w:r>
        <w:rPr>
          <w:sz w:val="32"/>
          <w:szCs w:val="32"/>
        </w:rPr>
        <w:t>香气与爱情：家中的暖阳</w:t>
      </w:r>
      <w:r>
        <w:rPr>
          <w:sz w:val="32"/>
          <w:szCs w:val="32"/>
        </w:rPr>
        <w:t>&lt;/p&gt;&lt;p&gt;</w:t>
      </w:r>
      <w:r>
        <w:rPr>
          <w:sz w:val="32"/>
          <w:szCs w:val="32"/>
        </w:rPr>
        <w:t>林小萌最大的快乐就是看到丈夫和孩子们围坐在餐桌旁享受饭点时分外高兴的地笑容。那时候，整个房间都会弥漫着诱人的香气，让人忍不住想停下手中的活儿，一起加入到这个温馨而幸福的小圈子里。这种场景，对于夫妇来说，就是一种难以言喻的情感交流，每一次呼吸都是彼此之间感情深处那份浓浓的爱意所散发出来。</w:t>
      </w:r>
      <w:r>
        <w:rPr>
          <w:sz w:val="32"/>
          <w:szCs w:val="32"/>
        </w:rPr>
        <w:t>&lt;/p&gt;&lt;p&gt;&lt;img src="/static-img/360H7Qh6igHWmhsUQC4xUrSh5ZS1z5izTEDZHYce0keUImqXyz0r5NAfWnIHJsThAjKx4TmmcwXShZZKYKl7w8b6NQ1G6mQYNPFHgwIGoT-ouTfis869HanHWkZNIOjSrHFwMBnBDMpddMq044WCjdCK8H3kfReo88338TGKZJCgTi0BnjJIJoYeepoh5-ps-pSAkkvjYLB7i4OGiuf0Kg.jpg"&gt;&lt;/p&gt;&lt;p&gt;</w:t>
      </w:r>
      <w:r>
        <w:rPr>
          <w:sz w:val="32"/>
          <w:szCs w:val="32"/>
        </w:rPr>
        <w:t>家庭团聚：共同烹饪生活</w:t>
      </w:r>
      <w:r>
        <w:rPr>
          <w:sz w:val="32"/>
          <w:szCs w:val="32"/>
        </w:rPr>
        <w:t>&lt;/p&gt;&lt;p&gt;</w:t>
      </w:r>
      <w:r>
        <w:rPr>
          <w:sz w:val="32"/>
          <w:szCs w:val="32"/>
        </w:rPr>
        <w:t>周末的时候，林小萌通常会邀请全家人一起进入她的厨房，与她一起准备午餐或晚餐。这不仅是一种休闲娱乐，也成为了家族间沟通理解的一个平台。在这里，无论是讨论工作上的事情还是简单聊聊天，都可以自然而然地展开。而且，这样的活动还能增进亲子关系，让孩子学会一些基本的手艺，为将来的独立生活打下坚实基础。</w:t>
      </w:r>
      <w:r>
        <w:rPr>
          <w:sz w:val="32"/>
          <w:szCs w:val="32"/>
        </w:rPr>
        <w:t>&lt;/p&gt;&lt;p&gt;&lt;img src="/static-img/0yTXv44Pfl3Hk3KrH2pMQbSh5ZS1z5izTEDZHYce0keUImqXyz0r5NAfWnIHJsThAjKx4TmmcwXShZZKYKl7w8b6NQ1G6mQYNPFHgwIGoT-ouTfis869HanHWkZNIOjSrHFwMBnBDMpddMq044WCjdCK8H3kfReo88338TGKZJCgTi0BnjJIJoYeepoh5-ps-pSAkkvjYLB7i4OGiuf0Kg.jpg"&gt;&lt;/p&gt;&lt;p&gt;</w:t>
      </w:r>
      <w:r>
        <w:rPr>
          <w:sz w:val="32"/>
          <w:szCs w:val="32"/>
        </w:rPr>
        <w:t>蜕变之旅：从熟悉到精通</w:t>
      </w:r>
      <w:r>
        <w:rPr>
          <w:sz w:val="32"/>
          <w:szCs w:val="32"/>
        </w:rPr>
        <w:t>&lt;/p&gt;&lt;p&gt;</w:t>
      </w:r>
      <w:r>
        <w:rPr>
          <w:sz w:val="32"/>
          <w:szCs w:val="32"/>
        </w:rPr>
        <w:t>经过多年的努力和坚持，小萌终于在烹饪方面取得了一定的成果。她的朋友们开始纷纷向她咨询关于如何选择优质食材、如何快速掌握某些复杂技巧等问题，而这些问题对于曾经只是因为好奇才开始尝试的人来说，是极其宝贵的财富。而这些询问也让她感到自己已经走出了原有的舒适区，在烹饪领域有了更多前瞻性的思考和探索。</w:t>
      </w:r>
      <w:r>
        <w:rPr>
          <w:sz w:val="32"/>
          <w:szCs w:val="32"/>
        </w:rPr>
        <w:t>&lt;/p&gt;&lt;p&gt;</w:t>
      </w:r>
      <w:r>
        <w:rPr>
          <w:sz w:val="32"/>
          <w:szCs w:val="32"/>
        </w:rPr>
        <w:t>结语：甜蜜岁月与美味记忆</w:t>
      </w:r>
      <w:r>
        <w:rPr>
          <w:sz w:val="32"/>
          <w:szCs w:val="32"/>
        </w:rPr>
        <w:t>&lt;/p&gt;&lt;p&gt;</w:t>
      </w:r>
      <w:r>
        <w:rPr>
          <w:sz w:val="32"/>
          <w:szCs w:val="32"/>
        </w:rPr>
        <w:t>至今为止，我们仍然能够回忆起那些过往岁月里的美好瞬间，那些由林小萌精心操练出的每一道料理，它们不仅丰富了我们的味蕾，更重要的是，它们承载着家的温度、家的安全感，以及那份深刻而纯粹的情感。在这样的环境中成长，我们的心灵得到了滋养，而这种滋养，将永远成为我们内心深处最珍贵的情愫之一。</w:t>
      </w:r>
      <w:r>
        <w:rPr>
          <w:sz w:val="32"/>
          <w:szCs w:val="32"/>
        </w:rPr>
        <w:t>&lt;/p&gt;&lt;p&gt;&lt;a href = "/doc/830962-</w:t>
      </w:r>
      <w:r>
        <w:rPr>
          <w:sz w:val="32"/>
          <w:szCs w:val="32"/>
        </w:rPr>
        <w:t>萌妻厨娘的甜蜜烹饪家中香气与爱的滋养</w:t>
      </w:r>
      <w:r>
        <w:rPr>
          <w:sz w:val="32"/>
          <w:szCs w:val="32"/>
        </w:rPr>
        <w:t>.doc" rel="alternate" download="830962-</w:t>
      </w:r>
      <w:r>
        <w:rPr>
          <w:sz w:val="32"/>
          <w:szCs w:val="32"/>
        </w:rPr>
        <w:t>萌妻厨娘的甜蜜烹饪家中香气与爱的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