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分享</w:t>
      </w:r>
      <w:r>
        <w:rPr>
          <w:sz w:val="48"/>
          <w:szCs w:val="48"/>
        </w:rPr>
        <w:t>-</w:t>
      </w:r>
      <w:r>
        <w:rPr>
          <w:sz w:val="48"/>
          <w:szCs w:val="48"/>
        </w:rPr>
        <w:t>水果拼盘把自己扣的全是水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拼盘：把自己扣的全是水的视频</w:t>
      </w:r>
      <w:r>
        <w:rPr>
          <w:sz w:val="32"/>
          <w:szCs w:val="32"/>
        </w:rPr>
        <w:t>&lt;/p&gt;&lt;p&gt;&lt;img src="/static-img/HAkJKazMUgVYwZAW5KMS202ZuDRlPNLgSe_QG6EI6GuKYREUCrNVReWui6j8-R1x.jpg"&gt;&lt;/p&gt;&lt;p&gt;</w:t>
      </w:r>
      <w:r>
        <w:rPr>
          <w:sz w:val="32"/>
          <w:szCs w:val="32"/>
        </w:rPr>
        <w:t>在社交媒体上，尤其是在</w:t>
      </w:r>
      <w:r>
        <w:rPr>
          <w:sz w:val="32"/>
          <w:szCs w:val="32"/>
        </w:rPr>
        <w:t>Instagram</w:t>
      </w:r>
      <w:r>
        <w:rPr>
          <w:sz w:val="32"/>
          <w:szCs w:val="32"/>
        </w:rPr>
        <w:t>和</w:t>
      </w:r>
      <w:r>
        <w:rPr>
          <w:sz w:val="32"/>
          <w:szCs w:val="32"/>
        </w:rPr>
        <w:t>TikTok</w:t>
      </w:r>
      <w:r>
        <w:rPr>
          <w:sz w:val="32"/>
          <w:szCs w:val="32"/>
        </w:rPr>
        <w:t>这样的平台上，人们总是喜欢创造一些独特有趣的内容来吸引关注。其中，“把自己扣的全是水的视频”这一现象最近特别流行，它不仅让人忍俊不禁，也展现了创作者们对视觉效果和创意表达的一种新的尝试。</w:t>
      </w:r>
      <w:r>
        <w:rPr>
          <w:sz w:val="32"/>
          <w:szCs w:val="32"/>
        </w:rPr>
        <w:t>&lt;/p&gt;&lt;p&gt;</w:t>
      </w:r>
      <w:r>
        <w:rPr>
          <w:sz w:val="32"/>
          <w:szCs w:val="32"/>
        </w:rPr>
        <w:t>首先，我们要理解这种“全是水”的概念，并不是真的将整个视频都填满了水，而是一种夸张的手法，用以突出某个特定的元素，比如说一位美妆博主可能会用这类方式展示她的精致化妆技巧，只在最后揭晓真实面容；而一位烹饪博客可能则会通过这种形式展示食物如何从生硬变为美味。</w:t>
      </w:r>
      <w:r>
        <w:rPr>
          <w:sz w:val="32"/>
          <w:szCs w:val="32"/>
        </w:rPr>
        <w:t>&lt;/p&gt;&lt;p&gt;&lt;img src="/static-img/mMLYnyIIhhcjWig07ilZuk2ZuDRlPNLgSe_QG6EI6GthcVerTFOl3MDIanLTP5bZW4hkXenwqqfiovpeamhPBUjlKUex5rUAesE7thswGcJc62Tna-3zTNhL4zPf8HApAG4eECfWQ49sTdBl9EoOThXXPDlLP40Hyw8I4EL9pYwpyfNrc49AHfYTzZc33FcE.png"&gt;&lt;/p&gt;&lt;p&gt;</w:t>
      </w:r>
      <w:r>
        <w:rPr>
          <w:sz w:val="32"/>
          <w:szCs w:val="32"/>
        </w:rPr>
        <w:t>此外，这样的视频也常常与挑战活动相结合，比如“</w:t>
      </w:r>
      <w:r>
        <w:rPr>
          <w:sz w:val="32"/>
          <w:szCs w:val="32"/>
        </w:rPr>
        <w:t>24</w:t>
      </w:r>
      <w:r>
        <w:rPr>
          <w:sz w:val="32"/>
          <w:szCs w:val="32"/>
        </w:rPr>
        <w:t>小时不吃东西挑战”，或者“只喝纯净水</w:t>
      </w:r>
      <w:r>
        <w:rPr>
          <w:sz w:val="32"/>
          <w:szCs w:val="32"/>
        </w:rPr>
        <w:t>24</w:t>
      </w:r>
      <w:r>
        <w:rPr>
          <w:sz w:val="32"/>
          <w:szCs w:val="32"/>
        </w:rPr>
        <w:t>小时后身体反应”。这些挑战往往能激起观众强烈的情感共鸣，让人既好奇又兴奋。</w:t>
      </w:r>
      <w:r>
        <w:rPr>
          <w:sz w:val="32"/>
          <w:szCs w:val="32"/>
        </w:rPr>
        <w:t>&lt;/p&gt;&lt;p&gt;</w:t>
      </w:r>
      <w:r>
        <w:rPr>
          <w:sz w:val="32"/>
          <w:szCs w:val="32"/>
        </w:rPr>
        <w:t>例如，有一段视频中，一位年轻女孩在没有任何食物的情况下，仅凭她精心准备的饮料套餐（包括各种口味饮料）度过了一整天。她记录了自己如何通过不同调配来保持精神状态，不断地尝试不同的混合，从而证明即使没有固体食物，她依然可以保持活力。这背后蕴含着一种自我超越和创新精神，对于追求健康生活方式的人来说，无疑是一个很好的启示。</w:t>
      </w:r>
      <w:r>
        <w:rPr>
          <w:sz w:val="32"/>
          <w:szCs w:val="32"/>
        </w:rPr>
        <w:t>&lt;/p&gt;&lt;p&gt;&lt;img src="/static-img/XTSG7UzOK1_dyd5rYnJxF02ZuDRlPNLgSe_QG6EI6GthcVerTFOl3MDIanLTP5bZW4hkXenwqqfiovpeamhPBUjlKUex5rUAesE7thswGcJc62Tna-3zTNhL4zPf8HApAG4eECfWQ49sTdBl9EoOThXXPDlLP40Hyw8I4EL9pYwpyfNrc49AHfYTzZc33FcE.png"&gt;&lt;/p&gt;&lt;p&gt;</w:t>
      </w:r>
      <w:r>
        <w:rPr>
          <w:sz w:val="32"/>
          <w:szCs w:val="32"/>
        </w:rPr>
        <w:t>除了娱乐性质，这种类型的内容还能够反映出当代人的生活态度和消费习惯。在现代社会，人们对于新鲜、快捷、高品质产品或服务有着极高要求。而这种要求往往表现为对产品形态、功能或者营销手法的一种无限想象力。</w:t>
      </w:r>
      <w:r>
        <w:rPr>
          <w:sz w:val="32"/>
          <w:szCs w:val="32"/>
        </w:rPr>
        <w:t>&lt;/p&gt;&lt;p&gt;</w:t>
      </w:r>
      <w:r>
        <w:rPr>
          <w:sz w:val="32"/>
          <w:szCs w:val="32"/>
        </w:rPr>
        <w:t>当然，由于这类内容涉及到夸张手法，因此并不代表实际情况，但它却提供了一扇窗，让我们看到人们对于日常事务多么敏感以及多么愿意去探索。同时，它也是一个非常有效的心理宣泄途径，有时候单纯地观察别人的小确幸就足以让我们感到释怀甚至快乐起来。</w:t>
      </w:r>
      <w:r>
        <w:rPr>
          <w:sz w:val="32"/>
          <w:szCs w:val="32"/>
        </w:rPr>
        <w:t>&lt;/p&gt;&lt;p&gt;&lt;img src="/static-img/E1-I3ZuR9_UM2SObjr_e7U2ZuDRlPNLgSe_QG6EI6GthcVerTFOl3MDIanLTP5bZW4hkXenwqqfiovpeamhPBUjlKUex5rUAesE7thswGcJc62Tna-3zTNhL4zPf8HApAG4eECfWQ49sTdBl9EoOThXXPDlLP40Hyw8I4EL9pYwpyfNrc49AHfYTzZc33FcE.png"&gt;&lt;/p&gt;&lt;p&gt;</w:t>
      </w:r>
      <w:r>
        <w:rPr>
          <w:sz w:val="32"/>
          <w:szCs w:val="32"/>
        </w:rPr>
        <w:t>综上所述，“把自己扣的全是水的视频”并非只是简单的一个笑话，而是一个文化现象，它融合了艺术、营销策略、心理学等多个层面，为我们的生活增添了一抹色彩，同时也促进了互动交流，是一种集娱乐与教育于一体的小型微电影节。</w:t>
      </w:r>
      <w:r>
        <w:rPr>
          <w:sz w:val="32"/>
          <w:szCs w:val="32"/>
        </w:rPr>
        <w:t>&lt;/p&gt;&lt;p&gt;&lt;a href = "/doc/830923-</w:t>
      </w:r>
      <w:r>
        <w:rPr>
          <w:sz w:val="32"/>
          <w:szCs w:val="32"/>
        </w:rPr>
        <w:t>趣味分享</w:t>
      </w:r>
      <w:r>
        <w:rPr>
          <w:sz w:val="32"/>
          <w:szCs w:val="32"/>
        </w:rPr>
        <w:t>-</w:t>
      </w:r>
      <w:r>
        <w:rPr>
          <w:sz w:val="32"/>
          <w:szCs w:val="32"/>
        </w:rPr>
        <w:t>水果拼盘把自己扣的全是水的视频</w:t>
      </w:r>
      <w:r>
        <w:rPr>
          <w:sz w:val="32"/>
          <w:szCs w:val="32"/>
        </w:rPr>
        <w:t>.doc" rel="alternate" download="830923-</w:t>
      </w:r>
      <w:r>
        <w:rPr>
          <w:sz w:val="32"/>
          <w:szCs w:val="32"/>
        </w:rPr>
        <w:t>趣味分享</w:t>
      </w:r>
      <w:r>
        <w:rPr>
          <w:sz w:val="32"/>
          <w:szCs w:val="32"/>
        </w:rPr>
        <w:t>-</w:t>
      </w:r>
      <w:r>
        <w:rPr>
          <w:sz w:val="32"/>
          <w:szCs w:val="32"/>
        </w:rPr>
        <w:t>水果拼盘把自己扣的全是水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