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禁地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末年禁止的免费网址秘密世界未成年人网络安全保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需要设立这个禁令？</w:t>
      </w:r>
      <w:r>
        <w:rPr>
          <w:sz w:val="32"/>
          <w:szCs w:val="32"/>
        </w:rPr>
        <w:t>&lt;/p&gt;&lt;p&gt;&lt;img src="/static-img/j3kwLDa9f5E091XYuiR6-GBm6tvEJIGzkD9m1SY50r6C_UoRGA2yfvDkp_q7JjU8.jpg"&gt;&lt;/p&gt;&lt;p&gt;</w:t>
      </w:r>
      <w:r>
        <w:rPr>
          <w:sz w:val="32"/>
          <w:szCs w:val="32"/>
        </w:rPr>
        <w:t>在当今快节奏的社会中，互联网已经成为人们生活的一部分。然而，这也带来了一个严峻的问题：未成年人的网络安全问题。随着年龄的增长和对外界信息的接触，很多青少年对成人内容产生了浓厚兴趣。这不仅影响到他们的心理健康，还可能引导他们走上错误的道路。因此，政府和家长们开始意识到必须采取措施来保护这些宝贵的人生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免费网址”？</w:t>
      </w:r>
      <w:r>
        <w:rPr>
          <w:sz w:val="32"/>
          <w:szCs w:val="32"/>
        </w:rPr>
        <w:t>&lt;/p&gt;&lt;p&gt;&lt;img src="/static-img/myLWiQ3CXJMTdwHw2xzYJGBm6tvEJIGzkD9m1SY50r6EbquUZ9VXs_eUQW16lebW2_kRHZFWgkny1kPUjxBEfA1E-nHKiAgAFEYTlnTQYk6-7odPXxj7K54m4huTillft7Qcm12n-gcjm4MNocHaFf3JPdz7RSA6T_H319_41ETBd9yxKGHvMeX11tMiTDzpgZfXJFWzvaGhl1WDX3OCiA.jpg"&gt;&lt;/p&gt;&lt;p&gt;</w:t>
      </w:r>
      <w:r>
        <w:rPr>
          <w:sz w:val="32"/>
          <w:szCs w:val="32"/>
        </w:rPr>
        <w:t>所谓“免费网址”，通常指的是那些提供色情、暴力等不适宜未成年的内容网站。在这些网站上，有时候会有诱惑性的广告或链接，让人误以为是一些正常合法服务。但事实上，它们往往隐藏着各种危险，比如病毒攻击、个人隐私泄露等。这些都构成了对未成年人的潜在威胁，所以要特别警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这类网站？</w:t>
      </w:r>
      <w:r>
        <w:rPr>
          <w:sz w:val="32"/>
          <w:szCs w:val="32"/>
        </w:rPr>
        <w:t>&lt;/p&gt;&lt;p&gt;&lt;img src="/static-img/sI16ZGFSiotd7sGuL1w9gGBm6tvEJIGzkD9m1SY50r6EbquUZ9VXs_eUQW16lebW2_kRHZFWgkny1kPUjxBEfA1E-nHKiAgAFEYTlnTQYk6-7odPXxj7K54m4huTillft7Qcm12n-gcjm4MNocHaFf3JPdz7RSA6T_H319_41ETBd9yxKGHvMeX11tMiTDzpgZfXJFWzvaGhl1WDX3OCiA.jpg"&gt;&lt;/p&gt;&lt;p&gt;</w:t>
      </w:r>
      <w:r>
        <w:rPr>
          <w:sz w:val="32"/>
          <w:szCs w:val="32"/>
        </w:rPr>
        <w:t>为了让孩子们更好地辨别出哪些是可靠的网站，我们可以教会他们一些基本的小技巧。一种方法是通过查看</w:t>
      </w:r>
      <w:r>
        <w:rPr>
          <w:sz w:val="32"/>
          <w:szCs w:val="32"/>
        </w:rPr>
        <w:t>URL</w:t>
      </w:r>
      <w:r>
        <w:rPr>
          <w:sz w:val="32"/>
          <w:szCs w:val="32"/>
        </w:rPr>
        <w:t>地址。如果发现有奇怪符号或者看起来很不专业，那么这个网站就值得怀疑。此外，可以使用网络安全软件来帮助检测是否存在恶意代码，并且定期更新系统以防止被黑客利用漏洞进行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如何做好监管工作？</w:t>
      </w:r>
      <w:r>
        <w:rPr>
          <w:sz w:val="32"/>
          <w:szCs w:val="32"/>
        </w:rPr>
        <w:t>&lt;/p&gt;&lt;p&gt;&lt;img src="/static-img/ANetHwacFz_yNUhxtvE0pmBm6tvEJIGzkD9m1SY50r6EbquUZ9VXs_eUQW16lebW2_kRHZFWgkny1kPUjxBEfA1E-nHKiAgAFEYTlnTQYk6-7odPXxj7K54m4huTillft7Qcm12n-gcjm4MNocHaFf3JPdz7RSA6T_H319_41ETBd9yxKGHvMeX11tMiTDzpgZfXJFWzvaGhl1WDX3OCiA.png"&gt;&lt;/p&gt;&lt;p&gt;</w:t>
      </w:r>
      <w:r>
        <w:rPr>
          <w:sz w:val="32"/>
          <w:szCs w:val="32"/>
        </w:rPr>
        <w:t>作为家长，我们应该积极参与并指导孩子们如何正确使用互联网。首先，要设置合适的屏幕时间限制，使孩子有更多时间参与户外活动或学习其他技能。此外，还应当安装监控软件，以便及时了解孩子浏览过哪些内容，并与学校老师保持沟通，共同监督教育进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预见</w:t>
      </w:r>
      <w:r>
        <w:rPr>
          <w:sz w:val="32"/>
          <w:szCs w:val="32"/>
        </w:rPr>
        <w:t>&lt;/p&gt;&lt;p&gt;&lt;img src="/static-img/vqFBh6WDUkiS83Wlzpa672Bm6tvEJIGzkD9m1SY50r6EbquUZ9VXs_eUQW16lebW2_kRHZFWgkny1kPUjxBEfA1E-nHKiAgAFEYTlnTQYk6-7odPXxj7K54m4huTillft7Qcm12n-gcjm4MNocHaFf3JPdz7RSA6T_H319_41ETBd9yxKGHvMeX11tMiTDzpgZfXJFWzvaGhl1WDX3OCiA.png"&gt;&lt;/p&gt;&lt;p&gt;</w:t>
      </w:r>
      <w:r>
        <w:rPr>
          <w:sz w:val="32"/>
          <w:szCs w:val="32"/>
        </w:rPr>
        <w:t>未来，对于未成年人来说，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末年禁止观看免费网址”的规定将更加严格，因为随着技术发展，这样的限制可能会通过更高级的手段实现，如生物识别技术等。不过，即使没有法律上的强制性支持，如果我们能够从心底里理解这一制度背后的目的，那么我们每个人都能成为维护下一代美好未来的一份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末年禁止观看免费网址”是一个重要而必要的事项，它旨在保护我们的青春，不让无知和冲动毁掉我们宝贵的人生旅程。在这里，每个家庭成员都是教育者，无论是在现实世界还是数字空间，都应共同努力，为我们的子孙后代营造一个健康、安全和充满希望的地方。</w:t>
      </w:r>
      <w:r>
        <w:rPr>
          <w:sz w:val="32"/>
          <w:szCs w:val="32"/>
        </w:rPr>
        <w:t>&lt;/p&gt;&lt;p&gt;&lt;a href = "/doc/830787-</w:t>
      </w:r>
      <w:r>
        <w:rPr>
          <w:sz w:val="32"/>
          <w:szCs w:val="32"/>
        </w:rPr>
        <w:t>青春禁地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末年禁止的免费网址秘密世界未成年人网络安全保护</w:t>
      </w:r>
      <w:r>
        <w:rPr>
          <w:sz w:val="32"/>
          <w:szCs w:val="32"/>
        </w:rPr>
        <w:t>.doc" rel="alternate" download="830787-</w:t>
      </w:r>
      <w:r>
        <w:rPr>
          <w:sz w:val="32"/>
          <w:szCs w:val="32"/>
        </w:rPr>
        <w:t>青春禁地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末年禁止的免费网址秘密世界未成年人网络安全保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