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边界揭秘洛希极限与太空探索的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宇宙中，洛希极限是一道看似不可逾越的天然屏障，它决定了一个行星或卫星可以支持多大的卫星或飞船。如果我们想进一步扩展人类在太空中的活动范围，就必须深入理解并克服这一自然限制。</w:t>
      </w:r>
      <w:r>
        <w:rPr>
          <w:sz w:val="32"/>
          <w:szCs w:val="32"/>
        </w:rPr>
        <w:t>&lt;/p&gt;&lt;p&gt;&lt;img src="/static-img/pQ1xfR0RNdAy-9LZpwJqVQ9B144GOXKfmjZ8PKMjPwhF3hUAfDrluhzh_nwdu3Vr.jpg"&gt;&lt;/p&gt;&lt;p&gt;</w:t>
      </w:r>
      <w:r>
        <w:rPr>
          <w:sz w:val="32"/>
          <w:szCs w:val="32"/>
        </w:rPr>
        <w:t>第一节：什么是洛希极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洛希极限（</w:t>
      </w:r>
      <w:r>
        <w:rPr>
          <w:sz w:val="32"/>
          <w:szCs w:val="32"/>
        </w:rPr>
        <w:t>Roche Limit</w:t>
      </w:r>
      <w:r>
        <w:rPr>
          <w:sz w:val="32"/>
          <w:szCs w:val="32"/>
        </w:rPr>
        <w:t>），又称为罗什极限，是指一个潮汐力作用下，引力强大到足以撕裂弱体物质形成环形结构的情况。这个概念源于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法国数学家爱德华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什对月球和地球潮汐现象的研究。简单来说，当两个天体相距较近时，由它们之间引力的作用会使得较小的一个天体内部部分被拉出去，最终形成环状结构。</w:t>
      </w:r>
      <w:r>
        <w:rPr>
          <w:sz w:val="32"/>
          <w:szCs w:val="32"/>
        </w:rPr>
        <w:t>&lt;/p&gt;&lt;p&gt;&lt;img src="/static-img/TE-6GuH3SwDq9u36801UGg9B144GOXKfmjZ8PKMjPwhO6xpqHZgFu9w0KI9j3zpQKu7gB6NFFAchvqzGBUS3xlwhaMnKupZ2Q8eQyVC94iYcJMCv5JbfEu6VCEgIeJpIfAb2OLBIK9v0v4p2enQLDP3l6r4oPuL-9UAyC1CVshqwOoS5K3RdIQk3B5V_4aCr.jpg"&gt;&lt;/p&gt;&lt;p&gt;</w:t>
      </w:r>
      <w:r>
        <w:rPr>
          <w:sz w:val="32"/>
          <w:szCs w:val="32"/>
        </w:rPr>
        <w:t>第二节：洛氏极限与行星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双生行星系统而言，若两颗行星彼此间距离过近，其一颗行星上的某些部分可能会因为潮汰力的影响而脱离其主体。这通常发生在两个质量差异很大的天体，如恒星和它的大气层、甚至是卫星和母行 星之间。当这两者距离接近一定值，即所谓的“内切半径”，就会出现这种现象，这个值就是所谓的洛氏极限。</w:t>
      </w:r>
      <w:r>
        <w:rPr>
          <w:sz w:val="32"/>
          <w:szCs w:val="32"/>
        </w:rPr>
        <w:t>&lt;/p&gt;&lt;p&gt;&lt;img src="/static-img/oiSCrhywilbXLvbDxxKdTA9B144GOXKfmjZ8PKMjPwhO6xpqHZgFu9w0KI9j3zpQKu7gB6NFFAchvqzGBUS3xlwhaMnKupZ2Q8eQyVC94iYcJMCv5JbfEu6VCEgIeJpIfAb2OLBIK9v0v4p2enQLDP3l6r4oPuL-9UAyC1CVshqwOoS5K3RdIQk3B5V_4aCr.jpg"&gt;&lt;/p&gt;&lt;p&gt;</w:t>
      </w:r>
      <w:r>
        <w:rPr>
          <w:sz w:val="32"/>
          <w:szCs w:val="32"/>
        </w:rPr>
        <w:t>第三节：应用于空间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航天领域，了解和掌握如何计算以及避免达到或者突破这个界线至关重要。例如，在设计空间站或太空基地时，我们需要确保其不受任何巨型外部引力影响，以免遭受分解。在未来的人类火箭任务中，如果我们的目标是建立永久性的太空殖民地，那么必须选择那些能有效抵抗潮汑力量的地方居住，比如有固态表面的土木构造，而不是像水面上那样易于变形的地球样生物群落。</w:t>
      </w:r>
      <w:r>
        <w:rPr>
          <w:sz w:val="32"/>
          <w:szCs w:val="32"/>
        </w:rPr>
        <w:t>&lt;/p&gt;&lt;p&gt;&lt;img src="/static-img/3R-hzylGOpBWHflldARJXA9B144GOXKfmjZ8PKMjPwhO6xpqHZgFu9w0KI9j3zpQKu7gB6NFFAchvqzGBUS3xlwhaMnKupZ2Q8eQyVC94iYcJMCv5JbfEu6VCEgIeJpIfAb2OLBIK9v0v4p2enQLDP3l6r4oPuL-9UAyC1CVshqwOoS5K3RdIQk3B5V_4aCr.jpg"&gt;&lt;/p&gt;&lt;p&gt;</w:t>
      </w:r>
      <w:r>
        <w:rPr>
          <w:sz w:val="32"/>
          <w:szCs w:val="32"/>
        </w:rPr>
        <w:t>第四节：克服挑战的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一目标，我们需要不断创新，不断推进材料科学、机械工程以及其他相关领域。目前正在开发的一些新材料，如金属纳米组合材料等，可以提供更高强度，更好的耐久性，从而帮助我们克服这些物理障碍。此外，还有着利用先进制造技术来创造复杂几何形状结构，以及通过微重力环境下的生物学研究，为未来的长期太空旅行做准备。</w:t>
      </w:r>
      <w:r>
        <w:rPr>
          <w:sz w:val="32"/>
          <w:szCs w:val="32"/>
        </w:rPr>
        <w:t>&lt;/p&gt;&lt;p&gt;&lt;img src="/static-img/0oASto4vQNigyK48HIyWHQ9B144GOXKfmjZ8PKMjPwhO6xpqHZgFu9w0KI9j3zpQKu7gB6NFFAchvqzGBUS3xlwhaMnKupZ2Q8eQyVC94iYcJMCv5JbfEu6VCEgIeJpIfAb2OLBIK9v0v4p2enQLDP3l6r4oPuL-9UAyC1CVshqwOoS5K3RdIQk3B5V_4aCr.jpg"&gt;&lt;/p&gt;&lt;p&gt;</w:t>
      </w:r>
      <w:r>
        <w:rPr>
          <w:sz w:val="32"/>
          <w:szCs w:val="32"/>
        </w:rPr>
        <w:t>第五节：未来的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对比过去当今人类探索宇宙能力已大幅提升，但仍需更多创新才能真正突破现有的物理界定。尽管如此，只要我们继续努力，无论是通过科学研究还是工程实践，都有可能找到解决问题的手段，并最终让人类能够安全、舒适地生活在远离地球的地方，从而真正成为银河系中的一员——即便是在那遥远之处，也有一种特殊意义上的“回归”——回到那个最初触摸宇宙的大海边。但这绝非轻松之举，将涉及跨越数量级以上的问题，一步一步地超越每一次失败，每一次成功都将开启新的篇章，让我们共同见证这一壮观过程吧！</w:t>
      </w:r>
      <w:r>
        <w:rPr>
          <w:sz w:val="32"/>
          <w:szCs w:val="32"/>
        </w:rPr>
        <w:t>&lt;/p&gt;&lt;p&gt;&lt;a href = "/doc/830566-</w:t>
      </w:r>
      <w:r>
        <w:rPr>
          <w:sz w:val="32"/>
          <w:szCs w:val="32"/>
        </w:rPr>
        <w:t>超越边界揭秘洛希极限与太空探索的未来</w:t>
      </w:r>
      <w:r>
        <w:rPr>
          <w:sz w:val="32"/>
          <w:szCs w:val="32"/>
        </w:rPr>
        <w:t>.doc" rel="alternate" download="830566-</w:t>
      </w:r>
      <w:r>
        <w:rPr>
          <w:sz w:val="32"/>
          <w:szCs w:val="32"/>
        </w:rPr>
        <w:t>超越边界揭秘洛希极限与太空探索的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