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我是怎么找到最适合自己居住环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一个归属感强烈的空间，一个能够让我们心灵得到放松、生活得更有品质的地方。宜室宜家，不仅仅是一个描述房间布置的词汇，它代表了一种生活态度，一种对美好居住环境追求的心愿。</w:t>
      </w:r>
      <w:r>
        <w:rPr>
          <w:sz w:val="32"/>
          <w:szCs w:val="32"/>
        </w:rPr>
        <w:t>&lt;/p&gt;&lt;p&gt;&lt;img src="/static-img/BJ-e7DKUmJoMGe0PKNr3qaU-szufuRvQAGWt8frb49xf4Vdn5PC1dyZA-CvqPl9y.jpeg"&gt;&lt;/p&gt;&lt;p&gt;</w:t>
      </w:r>
      <w:r>
        <w:rPr>
          <w:sz w:val="32"/>
          <w:szCs w:val="32"/>
        </w:rPr>
        <w:t>我记得自己以前总是觉得，找到合适的房子是一件很困难的事情，每次看房都是那么疲惫和无奈。但有一天，我决定改变这一切。我开始思考，什么样的环境才是我理想中的“宜室宜家”？是不是应该选择大而宽敞的空间？还是宁愿选择小巧精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“宜室宜家”不只是关于面积或装修风格，更重要的是它需要符合个人的需求和喜好。在网上，我发现了很多关于如何寻找理想住宿的小贴士。比如说，了解自己的生活习惯，比如喜欢安静还是欢声笑语，是不是需要近距离地公共设施等等。</w:t>
      </w:r>
      <w:r>
        <w:rPr>
          <w:sz w:val="32"/>
          <w:szCs w:val="32"/>
        </w:rPr>
        <w:t>&lt;/p&gt;&lt;p&gt;&lt;img src="/static-img/76SZi21X3DgwCM-4G0Hk26U-szufuRvQAGWt8frb49zC7KLFewQIbrR-rDWLA_0nwb1adD6i1WRf2g4EPK0w940JrVBkVHvmWybH0NdzGaGKonR_Omcvse3gH5Bbkzh8zAEIqRlnZpI1So0At4ACkGXOBWxnXQCowadJTjNR4rCXgWPGIgElL3R57-8Umi5SIzXSBJfDJTS3SIIIxF1ZMQ.jpeg"&gt;&lt;/p&gt;&lt;p&gt;</w:t>
      </w:r>
      <w:r>
        <w:rPr>
          <w:sz w:val="32"/>
          <w:szCs w:val="32"/>
        </w:rPr>
        <w:t>最终，我在一篇文章中发现了“宜室宜家全文免费阅读”的信息。这篇文章详细介绍了如何通过几个关键步骤来确定自己的居住需求，并根据这些需求来寻找合适的房屋。在这篇文章里，我学到了很多，比如要考虑周围环境、交通便利性以及社区氛围，这些都是构成一个真正“宜室”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挑选，最终我找到了我的梦寐以求之所——一间温馨舒适的小公寓。这里阳光透过窗户洒满房间，让整个空间充满活力；墙上挂着几幅艺术画作，为此处增添了一抹文化气息。而且，该社区提供了丰富多样的活动，使我可以结交新朋友，与邻里交流，这让我感到非常温暖。</w:t>
      </w:r>
      <w:r>
        <w:rPr>
          <w:sz w:val="32"/>
          <w:szCs w:val="32"/>
        </w:rPr>
        <w:t>&lt;/p&gt;&lt;p&gt;&lt;img src="/static-img/zPgbE6L_BoTHON4We2VqwqU-szufuRvQAGWt8frb49zC7KLFewQIbrR-rDWLA_0nwb1adD6i1WRf2g4EPK0w940JrVBkVHvmWybH0NdzGaGKonR_Omcvse3gH5Bbkzh8zAEIqRlnZpI1So0At4ACkGXOBWxnXQCowadJTjNR4rCXgWPGIgElL3R57-8Umi5SIzXSBJfDJTS3SIIIxF1ZMQ.jpeg"&gt;&lt;/p&gt;&lt;p&gt;</w:t>
      </w:r>
      <w:r>
        <w:rPr>
          <w:sz w:val="32"/>
          <w:szCs w:val="32"/>
        </w:rPr>
        <w:t>从那以后，每当夜幕降临，我都会坐在自制的小沙发上，看着外面的城市灯火，而心里却洋溢着一种属于家的感觉。那份来自于内心深处的情感，是任何物质上的奢华都无法替代的一份宝贵财富。我知道，从今往后，无论发生什么变化，这里的每一次呼吸，都将伴随着我的幸福与平静，即使再次翻阅那篇关于“宜室宜家全文免费阅读”的文章，也会让我回忆起那些珍贵时刻，那些让人心动的情感瞬间。</w:t>
      </w:r>
      <w:r>
        <w:rPr>
          <w:sz w:val="32"/>
          <w:szCs w:val="32"/>
        </w:rPr>
        <w:t>&lt;/p&gt;&lt;p&gt;&lt;a href = "/doc/830222-</w:t>
      </w:r>
      <w:r>
        <w:rPr>
          <w:sz w:val="32"/>
          <w:szCs w:val="32"/>
        </w:rPr>
        <w:t>宜室宜家全文免费阅读我是怎么找到最适合自己居住环境的故事</w:t>
      </w:r>
      <w:r>
        <w:rPr>
          <w:sz w:val="32"/>
          <w:szCs w:val="32"/>
        </w:rPr>
        <w:t>.doc" rel="alternate" download="830222-</w:t>
      </w:r>
      <w:r>
        <w:rPr>
          <w:sz w:val="32"/>
          <w:szCs w:val="32"/>
        </w:rPr>
        <w:t>宜室宜家全文免费阅读我是怎么找到最适合自己居住环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