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征服者精神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 xml:space="preserve">txt&lt;/p&gt;&lt;p&gt;&lt;img src="/static-img/Ph0k3N1aY-p1WxumXAByfiVcNCD8VgVXfRnfc_sRSw2xx-LKgOhY8tVHnfYGMhdY.jpg"&gt;&lt;/p&gt;&lt;p&gt;1. </w:t>
      </w:r>
      <w:r>
        <w:rPr>
          <w:sz w:val="32"/>
          <w:szCs w:val="32"/>
        </w:rPr>
        <w:t>为什么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竞争的时代，我们选择了“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我们的标签。它不仅仅是一个简单的文字组合，更是一种精神、一种追求、一种态度。在这里，文本不是只是字母和符号的堆砌，而是一场心灵与思想的碰撞。</w:t>
      </w:r>
      <w:r>
        <w:rPr>
          <w:sz w:val="32"/>
          <w:szCs w:val="32"/>
        </w:rPr>
        <w:t>&lt;/p&gt;&lt;p&gt;&lt;img src="/static-img/s2nrdqzIaQVG33PD-BieLyVcNCD8VgVXfRnfc_sRSw0voFMdpn109RHTD2hSlQFOEw8NfoXHXjHEZG4E3zwUyWRS75Hye78c4Gjyo0CerpvxxWMZgduKnwFGMyPObACqxg7g6dDeaeulrxsSOYt7bMPn_5IxcQTWQfaBi2hmSOTD4IQE3IIZDjWgTPQUVfBX2YZZ58amrdIJs3IJ8M-F9g.jpg"&gt;&lt;/p&gt;&lt;p&gt;</w:t>
      </w:r>
      <w:r>
        <w:rPr>
          <w:sz w:val="32"/>
          <w:szCs w:val="32"/>
        </w:rPr>
        <w:t>想象一下，当你阅读一段精彩绝伦的文字时，你会感受到作者的心跳、汗水、甚至是他们整个世界的情感深处。这样的体验，只有真正懂得如何运用语言的人才能给予你。这就是为什么我们称自己为“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原因——因为我们追求的是让每一次阅读都成为一次比赛，每一个词汇都能像金牌一样闪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-bwiJALGaNb-EPTwruoL8CVcNCD8VgVXfRnfc_sRSw0voFMdpn109RHTD2hSlQFOEw8NfoXHXjHEZG4E3zwUyWRS75Hye78c4Gjyo0CerpvxxWMZgduKnwFGMyPObACqxg7g6dDeaeulrxsSOYt7bMPn_5IxcQTWQfaBi2hmSOTD4IQE3IIZDjWgTPQUVfBX2YZZ58amrdIJs3IJ8M-F9g.jpg"&gt;&lt;/p&gt;&lt;p&gt;</w:t>
      </w:r>
      <w:r>
        <w:rPr>
          <w:sz w:val="32"/>
          <w:szCs w:val="32"/>
        </w:rPr>
        <w:t>对于那些熟悉“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知道这背后隐藏着无数个夜晚加班写作，无数个早晨披星戴月地修改无数次。当你拿起你的笔，准备开始创作的时候，你是否曾经思考过，这将是一场怎样的战斗？这将是一个怎样的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我们不断地学习，不断地进步，从初学者成长为专业人士，每一步都是为了更好地掌握自己的武器——语言。这些年来，我们见证了许多人的成长，也见证了许多作品的诞生。而现在，我们自豪地说：“我是冠军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AN_fikqwUHrrCaQWcCM0BSVcNCD8VgVXfRnfc_sRSw0voFMdpn109RHTD2hSlQFOEw8NfoXHXjHEZG4E3zwUyWRS75Hye78c4Gjyo0CerpvxxWMZgduKnwFGMyPObACqxg7g6dDeaeulrxsSOYt7bMPn_5IxcQTWQfaBi2hmSOTD4IQE3IIZDjWgTPQUVfBX2YZZ58amrdIJs3IJ8M-F9g.jpg"&gt;&lt;/p&gt;&lt;p&gt;3. </w:t>
      </w:r>
      <w:r>
        <w:rPr>
          <w:sz w:val="32"/>
          <w:szCs w:val="32"/>
        </w:rPr>
        <w:t>如何成为一个真正的“冠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真正意义上的“冠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要具备对文学作品的一丝不苟之心。你需要不断地读书，不断地学习，不断地思考。这并不意味着只关注于理论知识，而是在实践中不断磨练自己的写作技巧。</w:t>
      </w:r>
      <w:r>
        <w:rPr>
          <w:sz w:val="32"/>
          <w:szCs w:val="32"/>
        </w:rPr>
        <w:t>&lt;/p&gt;&lt;p&gt;&lt;img src="/static-img/HLlRjy90fZ5J2JS84TKdRyVcNCD8VgVXfRnfc_sRSw0voFMdpn109RHTD2hSlQFOEw8NfoXHXjHEZG4E3zwUyWRS75Hye78c4Gjyo0CerpvxxWMZgduKnwFGMyPObACqxg7g6dDeaeulrxsSOYt7bMPn_5IxcQTWQfaBi2hmSOTD4IQE3IIZDjWgTPQUVfBX2YZZ58amrdIJs3IJ8M-F9g.jpg"&gt;&lt;/p&gt;&lt;p&gt;</w:t>
      </w:r>
      <w:r>
        <w:rPr>
          <w:sz w:val="32"/>
          <w:szCs w:val="32"/>
        </w:rPr>
        <w:t>其次，要有勇气去创新。不畏惧前人未踏之路，用自己的独特视角去观察世界，用自己的独特方式去表达自己。这就要求我们具备很强的问题意识和解决问题能力，只有这样才能在众多同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有一颗愿意付出的心。成功永远不会轻易到来，它需要耐心、毅力以及坚持不懈。而当你终于站在顶峰时，那份成就感，将会比任何荣誉都要珍贵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冠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值得一提的是，“ </w:t>
      </w:r>
      <w:r>
        <w:rPr>
          <w:sz w:val="32"/>
          <w:szCs w:val="32"/>
        </w:rPr>
        <w:t xml:space="preserve">crown champion text” </w:t>
      </w:r>
      <w:r>
        <w:rPr>
          <w:sz w:val="32"/>
          <w:szCs w:val="32"/>
        </w:rPr>
        <w:t>不仅仅是一个名词，它代表了一种生活态度。一旦形成这种习惯，即使面对最艰难的情况，都能够保持积极向上的态度，始终相信自己能够克服一切困难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化时代，“</w:t>
      </w:r>
      <w:r>
        <w:rPr>
          <w:sz w:val="32"/>
          <w:szCs w:val="32"/>
        </w:rPr>
        <w:t>crown champion text”</w:t>
      </w:r>
      <w:r>
        <w:rPr>
          <w:sz w:val="32"/>
          <w:szCs w:val="32"/>
        </w:rPr>
        <w:t>还意味着拥有更多机会接触不同文化背景下的优秀文本，并通过这些内容进行跨文化交流与学习，从而更加全面了解世界，让个人视野得到极大的扩展。</w:t>
      </w:r>
      <w:r>
        <w:rPr>
          <w:sz w:val="32"/>
          <w:szCs w:val="32"/>
        </w:rPr>
        <w:t>&lt;/p&gt;&lt;p&gt;5. “crown champion text”</w:t>
      </w:r>
      <w:r>
        <w:rPr>
          <w:sz w:val="32"/>
          <w:szCs w:val="32"/>
        </w:rPr>
        <w:t>如何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艺术家们常说：“艺术改变世界。”如果把文字看做一种特殊形式的艺术，那么具有高水平文本创作能力的人，就能以此改变人们的心理状态乃至行为模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文章可能触动某位读者的内心，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产生新的想法或决定，或许还会促使一些社会问题得到关注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通过文字传递信息、启发他人的人来说，“</w:t>
      </w:r>
      <w:r>
        <w:rPr>
          <w:sz w:val="32"/>
          <w:szCs w:val="32"/>
        </w:rPr>
        <w:t>crown champion text”</w:t>
      </w:r>
      <w:r>
        <w:rPr>
          <w:sz w:val="32"/>
          <w:szCs w:val="32"/>
        </w:rPr>
        <w:t>提供了一条光明大道，这条道路虽然崎岖，但只要脚踏实地，一往无前，就一定能够开辟出属于自己的王国，为这个复杂多变的大球带来希望与力量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方向：继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上述所有讨论，可以清楚看到，在未来，无论是作为个人还是集体，“</w:t>
      </w:r>
      <w:r>
        <w:rPr>
          <w:sz w:val="32"/>
          <w:szCs w:val="32"/>
        </w:rPr>
        <w:t>crown champion text”</w:t>
      </w:r>
      <w:r>
        <w:rPr>
          <w:sz w:val="32"/>
          <w:szCs w:val="32"/>
        </w:rPr>
        <w:t>的重要性都会越来越显著。那么，这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技术和媒体工具进一步利用，以便更好地传播和接收信息；其次，是持续培养新一代文艺人才，让他们继承并发展这一传统；最后，也许还应该考虑建立一个全球性的平台，方便大家分享彼此的优秀作品，与全人类共享智慧之光，共同进步迈向美好的未来。</w:t>
      </w:r>
      <w:r>
        <w:rPr>
          <w:sz w:val="32"/>
          <w:szCs w:val="32"/>
        </w:rPr>
        <w:t>&lt;/p&gt;&lt;p&gt;&lt;a href = "/doc/829819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服者精神的代名词</w:t>
      </w:r>
      <w:r>
        <w:rPr>
          <w:sz w:val="32"/>
          <w:szCs w:val="32"/>
        </w:rPr>
        <w:t>.doc" rel="alternate" download="829819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服者精神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