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越女剑我的江湖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走进那古老的剑楼时，空气中弥漫着一股淡淡的铁锈味，那是历史和血肉的味道。墙上挂着各式各样的宝剑，每一把都有它独特的风格和故事，但当我看到她时，我就知道，这不仅仅是一把剑。</w:t>
      </w:r>
      <w:r>
        <w:rPr>
          <w:sz w:val="32"/>
          <w:szCs w:val="32"/>
        </w:rPr>
        <w:t>&lt;/p&gt;&lt;p&gt;&lt;img src="/static-img/NVWTSQCD0dqIXUiGOL4_dnH8Y7MQuhPdGE0o8roPbn0UjUE-u7PfL-83Zaw3hFWj.jpg"&gt;&lt;/p&gt;&lt;p&gt;</w:t>
      </w:r>
      <w:r>
        <w:rPr>
          <w:sz w:val="32"/>
          <w:szCs w:val="32"/>
        </w:rPr>
        <w:t>她的名字叫做“新越女剑”，听起来就像是一个传奇。她长得并不特别，只不过是简单而优雅的一柄短刀。但是，当我拿起她，一种奇异的力量穿透了我的手指，仿佛整个世界都在静止，只剩下我们之间这份神秘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过很多次自己如何与这个世界较量，但是直到现在，我才明白真正意义上的江湖，是不是真的可以用这样一种方式来形容。我不是一个武功高强的人，但是在这一刻，我感到了一种无比的情感深度。这就是“新越女剑”给我的感觉——既坚韧又温柔，就像所有伟大的女性一样，她既能够保护自己，也能给予爱。</w:t>
      </w:r>
      <w:r>
        <w:rPr>
          <w:sz w:val="32"/>
          <w:szCs w:val="32"/>
        </w:rPr>
        <w:t>&lt;/p&gt;&lt;p&gt;&lt;img src="/static-img/9vBg6_nKDXq9dGC2fQoHgHH8Y7MQuhPdGE0o8roPbn22mLzcFaDTbPET-GgO31f1nPeF3anUEGFJYnwjDv9OW2ujjGfUJL1sIG6wr_ercNk3miX45N9acLWJP86xpZzvwb77-4Js0IriPe6Y1-ajvtdiw-l_lZC73bPlEAnIRewNE84cyLZCweMqWqYhC_RH.jpg"&gt;&lt;/p&gt;&lt;p&gt;</w:t>
      </w:r>
      <w:r>
        <w:rPr>
          <w:sz w:val="32"/>
          <w:szCs w:val="32"/>
        </w:rPr>
        <w:t>每一次挥舞，她都会在空气中留下一道闪烁的光芒，那个光芒似乎带来了过去、现在甚至未来的某些答案。而且，每一次挥舞，都像是对那些曾经遇到的困难和挑战的一种回应，或许她们并没有直接地教会我什么，却让我学会了更多关于自己的东西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新越女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个名字虽然很普通，但是它背后的故事却极其复杂。据说，这是一把从远古传下来的宝物，它见证了多少场战斗，又见证了多少段情感纠葛。在那个时代，没有人能够轻易地拥有这样的武器，因为它代表了一种权力，同时也代表了一种责任。当你握住它，你就必须承担起保护他人的使命，无论身处何方，都不能让这种信任被破坏。</w:t>
      </w:r>
      <w:r>
        <w:rPr>
          <w:sz w:val="32"/>
          <w:szCs w:val="32"/>
        </w:rPr>
        <w:t>&lt;/p&gt;&lt;p&gt;&lt;img src="/static-img/R9NF_aWX_MX6-7QLGoQ88XH8Y7MQuhPdGE0o8roPbn22mLzcFaDTbPET-GgO31f1nPeF3anUEGFJYnwjDv9OW2ujjGfUJL1sIG6wr_ercNk3miX45N9acLWJP86xpZzvwb77-4Js0IriPe6Y1-ajvtdiw-l_lZC73bPlEAnIRewNE84cyLZCweMqWqYhC_RH.jpg"&gt;&lt;/p&gt;&lt;p&gt;</w:t>
      </w:r>
      <w:r>
        <w:rPr>
          <w:sz w:val="32"/>
          <w:szCs w:val="32"/>
        </w:rPr>
        <w:t>然而，对于我来说，“新越女剑”不仅仅是一把武器，更是我心中的伙伴。在许多艰苦的时候，她总是在那里支持着我，让我的内心保持坚定，而不是因为外界环境而动摇。正如同生活中的每个人，我们都是彼此间连接点上的小人物，有时候即便我们微不足道，但只要勇敢地站立，就能影响周围的人们，让他们也找到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新越女剑”成了一个传说，它所代表的是一种精神，一种面对各种考验后依然坚守自我的决心。我想，即使有一天，真正的手持版“新越女剣”消失在历史长河之中，这份精神仍将延续下去，因为那就是最真实、最美丽的一面江湖。</w:t>
      </w:r>
      <w:r>
        <w:rPr>
          <w:sz w:val="32"/>
          <w:szCs w:val="32"/>
        </w:rPr>
        <w:t>&lt;/p&gt;&lt;p&gt;&lt;img src="/static-img/wpD0S2TLfGcYCp8JE2dfq3H8Y7MQuhPdGE0o8roPbn22mLzcFaDTbPET-GgO31f1nPeF3anUEGFJYnwjDv9OW2ujjGfUJL1sIG6wr_ercNk3miX45N9acLWJP86xpZzvwb77-4Js0IriPe6Y1-ajvtdiw-l_lZC73bPlEAnIRewNE84cyLZCweMqWqYhC_RH.png"&gt;&lt;/p&gt;&lt;p&gt;&lt;a href = "/doc/829728-</w:t>
      </w:r>
      <w:r>
        <w:rPr>
          <w:sz w:val="32"/>
          <w:szCs w:val="32"/>
        </w:rPr>
        <w:t>新越女剑我的江湖梦</w:t>
      </w:r>
      <w:r>
        <w:rPr>
          <w:sz w:val="32"/>
          <w:szCs w:val="32"/>
        </w:rPr>
        <w:t>.doc" rel="alternate" download="829728-</w:t>
      </w:r>
      <w:r>
        <w:rPr>
          <w:sz w:val="32"/>
          <w:szCs w:val="32"/>
        </w:rPr>
        <w:t>新越女剑我的江湖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