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站大但人文艺术揭秘视频分享社区的文化底蕴与创意火花</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大但人文艺术：揭秘视频分享社区的文化底蕴与创意火花</w:t>
      </w:r>
      <w:r>
        <w:rPr>
          <w:sz w:val="32"/>
          <w:szCs w:val="32"/>
        </w:rPr>
        <w:t>&lt;/p&gt;&lt;p&gt;&lt;img src="/static-img/NQ-lqQk5GkIFWh3EqYYRtZiw7zPg9sntOJBc27gmuMEp33sT6E1rlhs5yXhnTEx2.jpg"&gt;&lt;/p&gt;&lt;p&gt;</w:t>
      </w:r>
      <w:r>
        <w:rPr>
          <w:sz w:val="32"/>
          <w:szCs w:val="32"/>
        </w:rPr>
        <w:t>在这个数字化时代，社交媒体和视频平台成为了人们日常生活中不可或缺的一部分。尤其是</w:t>
      </w:r>
      <w:r>
        <w:rPr>
          <w:sz w:val="32"/>
          <w:szCs w:val="32"/>
        </w:rPr>
        <w:t>Bilibili</w:t>
      </w:r>
      <w:r>
        <w:rPr>
          <w:sz w:val="32"/>
          <w:szCs w:val="32"/>
        </w:rPr>
        <w:t>（以下简称</w:t>
      </w:r>
      <w:r>
        <w:rPr>
          <w:sz w:val="32"/>
          <w:szCs w:val="32"/>
        </w:rPr>
        <w:t>B</w:t>
      </w:r>
      <w:r>
        <w:rPr>
          <w:sz w:val="32"/>
          <w:szCs w:val="32"/>
        </w:rPr>
        <w:t>站），这款以“哔哩哔哩”为名的视频分享网站，不仅拥有庞大的用户基础，更因其独特的人文艺术魅力而受到了广泛关注。</w:t>
      </w:r>
      <w:r>
        <w:rPr>
          <w:sz w:val="32"/>
          <w:szCs w:val="32"/>
        </w:rPr>
        <w:t>&lt;/p&gt;&lt;p&gt;</w:t>
      </w:r>
      <w:r>
        <w:rPr>
          <w:sz w:val="32"/>
          <w:szCs w:val="32"/>
        </w:rPr>
        <w:t>首先，让我们来看看</w:t>
      </w:r>
      <w:r>
        <w:rPr>
          <w:sz w:val="32"/>
          <w:szCs w:val="32"/>
        </w:rPr>
        <w:t>B</w:t>
      </w:r>
      <w:r>
        <w:rPr>
          <w:sz w:val="32"/>
          <w:szCs w:val="32"/>
        </w:rPr>
        <w:t>站的大规模粉丝群体。比如说，动漫、漫画、音乐和游戏等领域都有着庞大的粉丝群体，这些粉丝不仅对相关内容情有独钟，而且往往能形成强烈的忠诚度。这一点在各种热门话题讨论中得到了充分展现，比如《攻壳机动队》系列电影或是《魔术老师》的同人作品，每一部作品都能激发无数人的共鸣和创造力。</w:t>
      </w:r>
      <w:r>
        <w:rPr>
          <w:sz w:val="32"/>
          <w:szCs w:val="32"/>
        </w:rPr>
        <w:t>&lt;/p&gt;&lt;p&gt;&lt;img src="/static-img/3zCWDCo-3cQhMutDbme4NZiw7zPg9sntOJBc27gmuME93KwvAvxBQk3RISzbKoS3S3ztjR90SK6io2QQZV1bcZ99K-cQscGCGOFUC5jt7XKRmUlroEJoU5INqpNAq3oj0cuGIu9wy-JxGnhNIGgjr-sUqecwjLggI7_VAO2YBYV1meX1eK4Jl1j5jXIIZoiYIYBab_WYsCWxLK80-Bc1fwF4NoZR1vE6lPdYONUNbhU.jpg"&gt;&lt;/p&gt;&lt;p&gt;</w:t>
      </w:r>
      <w:r>
        <w:rPr>
          <w:sz w:val="32"/>
          <w:szCs w:val="32"/>
        </w:rPr>
        <w:t>除了这些大众化的话题之外，</w:t>
      </w:r>
      <w:r>
        <w:rPr>
          <w:sz w:val="32"/>
          <w:szCs w:val="32"/>
        </w:rPr>
        <w:t>B</w:t>
      </w:r>
      <w:r>
        <w:rPr>
          <w:sz w:val="32"/>
          <w:szCs w:val="32"/>
        </w:rPr>
        <w:t>站上还有许多小众但深入人心的小圈子。在这里，你可以找到关于古典文学研究、哲学思考或者是极客技术探讨的小组。这些小圈子的成员们通过制作影片、撰写文章或者参与线上交流，他们共同探索知识边界，推动了各自领域内的发展。</w:t>
      </w:r>
      <w:r>
        <w:rPr>
          <w:sz w:val="32"/>
          <w:szCs w:val="32"/>
        </w:rPr>
        <w:t>&lt;/p&gt;&lt;p&gt;</w:t>
      </w:r>
      <w:r>
        <w:rPr>
          <w:sz w:val="32"/>
          <w:szCs w:val="32"/>
        </w:rPr>
        <w:t>此外，</w:t>
      </w:r>
      <w:r>
        <w:rPr>
          <w:sz w:val="32"/>
          <w:szCs w:val="32"/>
        </w:rPr>
        <w:t>B</w:t>
      </w:r>
      <w:r>
        <w:rPr>
          <w:sz w:val="32"/>
          <w:szCs w:val="32"/>
        </w:rPr>
        <w:t>站上的社区氛围也非常浓厚。每当一个新的热点出现，都会引发一场又一场的讨论和创作浪潮。从网友之间互相推荐优秀作品到合作生产新内容，再到共同组织线下活动，这种互动性让整个平台充满活力，让用户能够更好地参与进去，并享受到丰富多彩的人文艺术盛宴。</w:t>
      </w:r>
      <w:r>
        <w:rPr>
          <w:sz w:val="32"/>
          <w:szCs w:val="32"/>
        </w:rPr>
        <w:t>&lt;/p&gt;&lt;p&gt;&lt;img src="/static-img/qpP9InY4UNQVv-yFrHRMAZiw7zPg9sntOJBc27gmuME93KwvAvxBQk3RISzbKoS3S3ztjR90SK6io2QQZV1bcZ99K-cQscGCGOFUC5jt7XKRmUlroEJoU5INqpNAq3oj0cuGIu9wy-JxGnhNIGgjr-sUqecwjLggI7_VAO2YBYV1meX1eK4Jl1j5jXIIZoiYIYBab_WYsCWxLK80-Bc1fwF4NoZR1vE6lPdYONUNbhU.jpg"&gt;&lt;/p&gt;&lt;p&gt;</w:t>
      </w:r>
      <w:r>
        <w:rPr>
          <w:sz w:val="32"/>
          <w:szCs w:val="32"/>
        </w:rPr>
        <w:t>最后，不容忽视的是，一批批年轻且才华横溢的创作者，在这个平台上不断涌现，他们将自己的专业技能与对人类文化深刻理解结合起来，为观众带来既教育又娱乐双重效应的内容。而这种高质量、高附加值的内容正是吸引并维持了大量用户参与其中的一个重要原因。</w:t>
      </w:r>
      <w:r>
        <w:rPr>
          <w:sz w:val="32"/>
          <w:szCs w:val="32"/>
        </w:rPr>
        <w:t>&lt;/p&gt;&lt;p&gt;</w:t>
      </w:r>
      <w:r>
        <w:rPr>
          <w:sz w:val="32"/>
          <w:szCs w:val="32"/>
        </w:rPr>
        <w:t>总结来说，“</w:t>
      </w:r>
      <w:r>
        <w:rPr>
          <w:sz w:val="32"/>
          <w:szCs w:val="32"/>
        </w:rPr>
        <w:t>B</w:t>
      </w:r>
      <w:r>
        <w:rPr>
          <w:sz w:val="32"/>
          <w:szCs w:val="32"/>
        </w:rPr>
        <w:t>站大但人文艺术”不仅是一个简单的事实陈述，它更是一种描述一种特殊的心态——一种愿意在数字海洋中寻找真挚交流与深层次感悟的心态。一旦你踏入这片海洋，你将发现无尽可能被触碰到的世界，而作为一个普通用户，也许你就是下一个塑造这一世界的人文艺术家。</w:t>
      </w:r>
      <w:r>
        <w:rPr>
          <w:sz w:val="32"/>
          <w:szCs w:val="32"/>
        </w:rPr>
        <w:t>&lt;/p&gt;&lt;p&gt;&lt;img src="/static-img/c4SgpkDyMWChEZ-IAfb6S5iw7zPg9sntOJBc27gmuME93KwvAvxBQk3RISzbKoS3S3ztjR90SK6io2QQZV1bcZ99K-cQscGCGOFUC5jt7XKRmUlroEJoU5INqpNAq3oj0cuGIu9wy-JxGnhNIGgjr-sUqecwjLggI7_VAO2YBYV1meX1eK4Jl1j5jXIIZoiYIYBab_WYsCWxLK80-Bc1fwF4NoZR1vE6lPdYONUNbhU.jpg"&gt;&lt;/p&gt;&lt;p&gt;&lt;a href = "/doc/829678-</w:t>
      </w:r>
      <w:r>
        <w:rPr>
          <w:sz w:val="32"/>
          <w:szCs w:val="32"/>
        </w:rPr>
        <w:t>探索</w:t>
      </w:r>
      <w:r>
        <w:rPr>
          <w:sz w:val="32"/>
          <w:szCs w:val="32"/>
        </w:rPr>
        <w:t>B</w:t>
      </w:r>
      <w:r>
        <w:rPr>
          <w:sz w:val="32"/>
          <w:szCs w:val="32"/>
        </w:rPr>
        <w:t>站大但人文艺术揭秘视频分享社区的文化底蕴与创意火花</w:t>
      </w:r>
      <w:r>
        <w:rPr>
          <w:sz w:val="32"/>
          <w:szCs w:val="32"/>
        </w:rPr>
        <w:t>.doc" rel="alternate" download="829678-</w:t>
      </w:r>
      <w:r>
        <w:rPr>
          <w:sz w:val="32"/>
          <w:szCs w:val="32"/>
        </w:rPr>
        <w:t>探索</w:t>
      </w:r>
      <w:r>
        <w:rPr>
          <w:sz w:val="32"/>
          <w:szCs w:val="32"/>
        </w:rPr>
        <w:t>B</w:t>
      </w:r>
      <w:r>
        <w:rPr>
          <w:sz w:val="32"/>
          <w:szCs w:val="32"/>
        </w:rPr>
        <w:t>站大但人文艺术揭秘视频分享社区的文化底蕴与创意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