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一场不平凡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儿童们在家中闲来无事，他们需要一场冒险来刺激一下自己的生活。他们决定去楼梯上做些什么事情，让这次的活动成为他们记忆中的宝贵经历。</w:t>
      </w:r>
      <w:r>
        <w:rPr>
          <w:sz w:val="32"/>
          <w:szCs w:val="32"/>
        </w:rPr>
        <w:t>&lt;/p&gt;&lt;p&gt;&lt;img src="/static-img/i0HLBhPdcnr3BETZ4itXWww9NwGrWPW7lnCeSSqL7a_skq_0zaiBL1zmleHtX2JW.jpg"&gt;&lt;/p&gt;&lt;p&gt;</w:t>
      </w:r>
      <w:r>
        <w:rPr>
          <w:sz w:val="32"/>
          <w:szCs w:val="32"/>
        </w:rPr>
        <w:t>一、探索与想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们去楼梯上做吧”，孩子们兴奋地叫着，一时间全家人都被这种无忧无虑的气氛所感染。在楼梯上，每一级台阶都变成了一个新的世界，每个转角都是未知的大陆。孩子们开始了他们的探索之旅，用想象力让这些平凡的空间变得神奇起来。</w:t>
      </w:r>
      <w:r>
        <w:rPr>
          <w:sz w:val="32"/>
          <w:szCs w:val="32"/>
        </w:rPr>
        <w:t>&lt;/p&gt;&lt;p&gt;&lt;img src="/static-img/Oe76PvyI5RU849s16202iAw9NwGrWPW7lnCeSSqL7a-NahNt5LwAo3Ha_DwwZ9iLAtwGl5328VGqcf565tq3oZXzzlqjLTpLl16oiVoAOQdN-icKsjoqB_xQxDqD3JSkQwvsdtlgiU75v3S0cVeCDHn-5XYX9UDoTNouv44H_Pc.jpg"&gt;&lt;/p&gt;&lt;p&gt;</w:t>
      </w:r>
      <w:r>
        <w:rPr>
          <w:sz w:val="32"/>
          <w:szCs w:val="32"/>
        </w:rPr>
        <w:t>二、游戏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楼梯上的游戏也越来越多样化，有的是简单的小跑步，有的是藏迷藏，还有的是即兴创作的小型戏剧。每一次笑声和欢呼，都让这个平凡的地方充满了活力。这不仅是一场游戏，更是家庭成员之间关系加深的一刻。</w:t>
      </w:r>
      <w:r>
        <w:rPr>
          <w:sz w:val="32"/>
          <w:szCs w:val="32"/>
        </w:rPr>
        <w:t>&lt;/p&gt;&lt;p&gt;&lt;img src="/static-img/a-eqi95VDTUDUI7RO62oMAw9NwGrWPW7lnCeSSqL7a-NahNt5LwAo3Ha_DwwZ9iLAtwGl5328VGqcf565tq3oZXzzlqjLTpLl16oiVoAOQdN-icKsjoqB_xQxDqD3JSkQwvsdtlgiU75v3S0cVeCDHn-5XYX9UDoTNouv44H_Pc.jpg"&gt;&lt;/p&gt;&lt;p&gt;</w:t>
      </w:r>
      <w:r>
        <w:rPr>
          <w:sz w:val="32"/>
          <w:szCs w:val="32"/>
        </w:rPr>
        <w:t>三、创造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丰富这次活动，孩子们开始用彩色绘纸装饰墙壁和栏杆，不久之后，这条曾经单调的楼梯，如今变得五彩斑斓。通过画笔，他们把自己的梦想和愿望都展现出来，让整个家园充满了艺术气息。</w:t>
      </w:r>
      <w:r>
        <w:rPr>
          <w:sz w:val="32"/>
          <w:szCs w:val="32"/>
        </w:rPr>
        <w:t>&lt;/p&gt;&lt;p&gt;&lt;img src="/static-img/XHvSGApwZFG64e4s0XCYlQw9NwGrWPW7lnCeSSqL7a-NahNt5LwAo3Ha_DwwZ9iLAtwGl5328VGqcf565tq3oZXzzlqjLTpLl16oiVoAOQdN-icKsjoqB_xQxDqD3JSkQwvsdtlgiU75v3S0cVeCDHn-5XYX9UDoTNouv44H_Pc.jpg"&gt;&lt;/p&gt;&lt;p&gt;</w:t>
      </w:r>
      <w:r>
        <w:rPr>
          <w:sz w:val="32"/>
          <w:szCs w:val="32"/>
        </w:rPr>
        <w:t>四、成长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在这个没有束缚的小天地里，每个宝宝都在快速成长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学会了如何从失败中学习，从挑战中获益，学会了如何团结协作，以及如何面对困难勇敢前行。而最重要的是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学会了享受过程，而不是只追求结果，因为这是生命中的美好瞬间。</w:t>
      </w:r>
      <w:r>
        <w:rPr>
          <w:sz w:val="32"/>
          <w:szCs w:val="32"/>
        </w:rPr>
        <w:t>&lt;/p&gt;&lt;p&gt;&lt;img src="/static-img/uKu5DPx4A1YinDlLZ_U_sQw9NwGrWPW7lnCeSSqL7a-NahNt5LwAo3Ha_DwwZ9iLAtwGl5328VGqcf565tq3oZXzzlqjLTpLl16oiVoAOQdN-icKsjoqB_xQxDqD3JSkQwvsdtlgiU75v3S0cVeCDHn-5XYX9UDoTNouv44H_Pc.jpg"&gt;&lt;/p&gt;&lt;p&gt;</w:t>
      </w:r>
      <w:r>
        <w:rPr>
          <w:sz w:val="32"/>
          <w:szCs w:val="32"/>
        </w:rPr>
        <w:t>五、回顾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，它温暖而柔软的地光洒进房间，这次特殊的日子也就渐渐结束。当所有玩具收拾完毕，当最后一滴汗水擦干净后，全家的脸上洋溢着幸福和满足的情绪。这不仅是一次冒险，更是全家人共同记住的一个美好时刻，是一种爱心相连的心情，是一段无法忘怀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们去楼梯上做吧”，这一句简单的话语背后蕴含着深厚的情感和丰富的心灵体验。在这个快节奏、高压力的时代，让我们有更多这样的机会，与我们的亲人一起放慢脚步，用真挚的情感去拥抱生活，用无限想象去点亮每一个角落，无论何时何地，只要我们心存善意，就能找到属于自己的那片天空，那片属于我们的天堂。</w:t>
      </w:r>
      <w:r>
        <w:rPr>
          <w:sz w:val="32"/>
          <w:szCs w:val="32"/>
        </w:rPr>
        <w:t>&lt;/p&gt;&lt;p&gt;&lt;a href = "/doc/829584-</w:t>
      </w:r>
      <w:r>
        <w:rPr>
          <w:sz w:val="32"/>
          <w:szCs w:val="32"/>
        </w:rPr>
        <w:t>宝宝我们去楼梯上做吧一场不平凡的冒险</w:t>
      </w:r>
      <w:r>
        <w:rPr>
          <w:sz w:val="32"/>
          <w:szCs w:val="32"/>
        </w:rPr>
        <w:t>.doc" rel="alternate" download="829584-</w:t>
      </w:r>
      <w:r>
        <w:rPr>
          <w:sz w:val="32"/>
          <w:szCs w:val="32"/>
        </w:rPr>
        <w:t>宝宝我们去楼梯上做吧一场不平凡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