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情感体验中的物理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&lt;img src="/static-img/nevjorHnWuxQ5Lx8020zLUG_VfObkJwlsUPCNnX2L8kWs_VLN5T4CtjfdakDSIDj.jpg"&gt;&lt;/p&gt;&lt;p&gt;</w:t>
      </w:r>
      <w:r>
        <w:rPr>
          <w:sz w:val="32"/>
          <w:szCs w:val="32"/>
        </w:rPr>
        <w:t>为什么会有这样的痛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校园里充满了学生们快乐的笑声和忙碌的脚步。然而，在这个宁静而又喧闹的背景下，有一幕却让人不禁停下脚步，那就是学长那双手中的景象。</w:t>
      </w:r>
      <w:r>
        <w:rPr>
          <w:sz w:val="32"/>
          <w:szCs w:val="32"/>
        </w:rPr>
        <w:t>&lt;/p&gt;&lt;p&gt;&lt;img src="/static-img/xJl_hJrumVI09RVnvetJeUG_VfObkJwlsUPCNnX2L8n-HXAe6Y_A_GVJ2B23qNTe1FcIG_WwPGOeJdCovHZhgrb0vMmhjA9BcbtgsVws2M9BMFgNgLEy9tPcSYXCL5oDOLlt8Wr18mDClWHLU2RZ4g.jpg"&gt;&lt;/p&gt;&lt;p&gt;</w:t>
      </w:r>
      <w:r>
        <w:rPr>
          <w:sz w:val="32"/>
          <w:szCs w:val="32"/>
        </w:rPr>
        <w:t>他的双手紧紧地握着一张纸条，那上面写满了密密麻麻的小字。看起来像是他在细心地抄写什么，但实际上，却是他用尽全力去压制住内心深处涌现出来的一种难以言说的痛苦。这份痛苦，就像是一股潮水，一旦开始流动，它便难以控制，不仅影响到他的情绪，也侵蚀着他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痛楚？</w:t>
      </w:r>
      <w:r>
        <w:rPr>
          <w:sz w:val="32"/>
          <w:szCs w:val="32"/>
        </w:rPr>
        <w:t>&lt;/p&gt;&lt;p&gt;&lt;img src="/static-img/ayP4zzFRWgqbn-5n0NgZYkG_VfObkJwlsUPCNnX2L8n-HXAe6Y_A_GVJ2B23qNTe1FcIG_WwPGOeJdCovHZhgrb0vMmhjA9BcbtgsVws2M9BMFgNgLEy9tPcSYXCL5oDOLlt8Wr18mDClWHLU2RZ4g.jpg"&gt;&lt;/p&gt;&lt;p&gt;</w:t>
      </w:r>
      <w:r>
        <w:rPr>
          <w:sz w:val="32"/>
          <w:szCs w:val="32"/>
        </w:rPr>
        <w:t>学长曾经是一个活泼开朗的人，他对生活充满了热情，对朋友也总是那么关怀备至。但自从发生了一件让人愤怒的事情之后，他就再也没有那个以前的样子。他常常独自一人坐在图书馆里，用尽一切方法来逃避现实，包括那些无休止的手指不断地按摩自己的额头或眼睛，以此来缓解眼前的眩晕和头部剧烈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疼痛，就像是一种预兆，每当他试图回忆起那个令他绝望的事情时，都会伴随着一种无法忍受的情感波动。在这种情况下，他感到自己仿佛被囚禁在一个狭小且阴暗的地方，而这份挣扎和恐惧正通过他的双指表现出来——每当想起那些往事，他的手指就会不由自主地探入体内某个特定的位置，让出血作为替代品，以此来宣泄内心深层次的情感冲击。</w:t>
      </w:r>
      <w:r>
        <w:rPr>
          <w:sz w:val="32"/>
          <w:szCs w:val="32"/>
        </w:rPr>
        <w:t>&lt;/p&gt;&lt;p&gt;&lt;img src="/static-img/ncG9Z4NwtO-N5bdEgn2QvEG_VfObkJwlsUPCNnX2L8n-HXAe6Y_A_GVJ2B23qNTe1FcIG_WwPGOeJdCovHZhgrb0vMmhjA9BcbtgsVws2M9BMFgNgLEy9tPcSYXCL5oDOLlt8Wr18mDClWHLU2RZ4g.jpg"&gt;&lt;/p&gt;&lt;p&gt;</w:t>
      </w:r>
      <w:r>
        <w:rPr>
          <w:sz w:val="32"/>
          <w:szCs w:val="32"/>
        </w:rPr>
        <w:t>如何才能摆脱这些沉重的心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可能会带给他短暂的安慰，但这是不是真正解决问题的手段？或者说，这样的行为是否能够帮助我们更好地理解自己？这些问题似乎都找不到答案，因为对于那些承载着深刻心理创伤的人来说，他们通常需要时间去调整自己的思维模式，并学会接受过去所发生的一切，这样他们才能走出这一片迷雾找到属于自己的方向。</w:t>
      </w:r>
      <w:r>
        <w:rPr>
          <w:sz w:val="32"/>
          <w:szCs w:val="32"/>
        </w:rPr>
        <w:t>&lt;/p&gt;&lt;p&gt;&lt;img src="/static-img/TYzzVJUdndt8M2U2F2m5AEG_VfObkJwlsUPCNnX2L8n-HXAe6Y_A_GVJ2B23qNTe1FcIG_WwPGOeJdCovHZhgrb0vMmhjA9BcbtgsVws2M9BMFgNgLEy9tPcSYXCL5oDOLlt8Wr18mDClWHLU2RZ4g.jpg"&gt;&lt;/p&gt;&lt;p&gt;</w:t>
      </w:r>
      <w:r>
        <w:rPr>
          <w:sz w:val="32"/>
          <w:szCs w:val="32"/>
        </w:rPr>
        <w:t>最后，学长终于决定寻求专业的心理咨询师帮助。他意识到，只有勇敢面对过去并与之作战，才能够最终摆脱那种困扰和折磨。如果真的是要用“疼哭”来形容这段旅程的话，那么现在已经足够久远，而且仍然持续进行中。</w:t>
      </w:r>
      <w:r>
        <w:rPr>
          <w:sz w:val="32"/>
          <w:szCs w:val="32"/>
        </w:rPr>
        <w:t>&lt;/p&gt;&lt;p&gt;&lt;a href = "/doc/829579-</w:t>
      </w:r>
      <w:r>
        <w:rPr>
          <w:sz w:val="32"/>
          <w:szCs w:val="32"/>
        </w:rPr>
        <w:t>学长的双指探洞疼哭了情感体验中的物理痛苦</w:t>
      </w:r>
      <w:r>
        <w:rPr>
          <w:sz w:val="32"/>
          <w:szCs w:val="32"/>
        </w:rPr>
        <w:t>.doc" rel="alternate" download="829579-</w:t>
      </w:r>
      <w:r>
        <w:rPr>
          <w:sz w:val="32"/>
          <w:szCs w:val="32"/>
        </w:rPr>
        <w:t>学长的双指探洞疼哭了情感体验中的物理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