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中的暴怒接电话时故意加速撞击叫的悲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一辆普通的轿车在城市的一条繁忙道路上行驶着。车内，司机李明正在接听一通电话，他的手指紧紧握着方向盘，但他的心思却不再全神贯注于驾驶。电话那头，是他朋友张华的声音，他正急切地向李明讲述着自己的烦恼。</w:t>
      </w:r>
      <w:r>
        <w:rPr>
          <w:sz w:val="32"/>
          <w:szCs w:val="32"/>
        </w:rPr>
        <w:t>&lt;/p&gt;&lt;p&gt;&lt;img src="/static-img/Srq-TdgO_i2fNVKdfdl1gE1UUoM9ZGLQPW5zR7-CxtlwKwxCTPu-B_JK2AaGoXpP.jpg"&gt;&lt;/p&gt;&lt;p&gt;</w:t>
      </w:r>
      <w:r>
        <w:rPr>
          <w:sz w:val="32"/>
          <w:szCs w:val="32"/>
        </w:rPr>
        <w:t>接电话时故意加速撞击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手机里的情绪波动】</w:t>
      </w:r>
      <w:r>
        <w:rPr>
          <w:sz w:val="32"/>
          <w:szCs w:val="32"/>
        </w:rPr>
        <w:t>&lt;/p&gt;&lt;p&gt;&lt;img src="/static-img/7cEiTv0qBj9fXfzcvDIdOU1UUoM9ZGLQPW5zR7-Cxtn5nHEuX6L0OQ1YCBLfPWvcfIxcWZL4r3IPPv-shs4W3je6hNZp5Xr2qTgRCTdnifWVZtqYgY41rmzOi2mknQxeAggUPDP5YmK2VR1m6LJd4wu6zUEPiuMe203OkH3euvIuc6rQk1fCFoP-CYPGpx3G0ke1g2DRl-fV3NSDoVMdsw.jpg"&gt;&lt;/p&gt;&lt;p&gt;&amp;#34;</w:t>
      </w:r>
      <w:r>
        <w:rPr>
          <w:sz w:val="32"/>
          <w:szCs w:val="32"/>
        </w:rPr>
        <w:t>你说什么？怎么了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试图保持冷静，但从他的语气中可以感受到一种难以抑制的焦虑。他知道，即使是最亲近的朋友，也有时候会因为一些小事而变得易怒。但是，在这个瞬间，他也无法完全控制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车上的紧张氛围】</w:t>
      </w:r>
      <w:r>
        <w:rPr>
          <w:sz w:val="32"/>
          <w:szCs w:val="32"/>
        </w:rPr>
        <w:t>&lt;/p&gt;&lt;p&gt;&lt;img src="/static-img/ptIbzW-gv389l-1RfOdITk1UUoM9ZGLQPW5zR7-Cxtn5nHEuX6L0OQ1YCBLfPWvcfIxcWZL4r3IPPv-shs4W3je6hNZp5Xr2qTgRCTdnifWVZtqYgY41rmzOi2mknQxeAggUPDP5YmK2VR1m6LJd4wu6zUEPiuMe203OkH3euvIuc6rQk1fCFoP-CYPGpx3G0ke1g2DRl-fV3NSDoVMdsw.jpg"&gt;&lt;/p&gt;&lt;p&gt;</w:t>
      </w:r>
      <w:r>
        <w:rPr>
          <w:sz w:val="32"/>
          <w:szCs w:val="32"/>
        </w:rPr>
        <w:t>随着话题深入，李明开始感到压力山大。张华的话语如同激烈的地震，让他的心灵深处产生了一种强烈的反弹。他知道，如果不能及时缓解这种状态，那么一切都可能失去控制。这是一个多么危险的情况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高速公路上的决断】</w:t>
      </w:r>
      <w:r>
        <w:rPr>
          <w:sz w:val="32"/>
          <w:szCs w:val="32"/>
        </w:rPr>
        <w:t>&lt;/p&gt;&lt;p&gt;&lt;img src="/static-img/Kffhb7LINX1p55gP3IGv9U1UUoM9ZGLQPW5zR7-Cxtn5nHEuX6L0OQ1YCBLfPWvcfIxcWZL4r3IPPv-shs4W3je6hNZp5Xr2qTgRCTdnifWVZtqYgY41rmzOi2mknQxeAggUPDP5YmK2VR1m6LJd4wu6zUEPiuMe203OkH3euvIuc6rQk1fCFoP-CYPGpx3G0ke1g2DRl-fV3NSDoVMdsw.png"&gt;&lt;/p&gt;&lt;p&gt;</w:t>
      </w:r>
      <w:r>
        <w:rPr>
          <w:sz w:val="32"/>
          <w:szCs w:val="32"/>
        </w:rPr>
        <w:t>就在这时，一个突如其来的想法突然闪过了他的脑海：为什么不尝试用一种更极端的手段来表达自己的愤怒呢？于是，当他听到张华继续抱怨的时候，他没有犹豫，就故意加快了速度，同时双手猛地按下喇叭，这样做似乎能够释放出更多的情绪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悲剧即将发生】</w:t>
      </w:r>
      <w:r>
        <w:rPr>
          <w:sz w:val="32"/>
          <w:szCs w:val="32"/>
        </w:rPr>
        <w:t>&lt;/p&gt;&lt;p&gt;&lt;img src="/static-img/G6Ufr4ICHxnEOyn1aPaPEE1UUoM9ZGLQPW5zR7-Cxtn5nHEuX6L0OQ1YCBLfPWvcfIxcWZL4r3IPPv-shs4W3je6hNZp5Xr2qTgRCTdnifWVZtqYgY41rmzOi2mknQxeAggUPDP5YmK2VR1m6LJd4wu6zUEPiuMe203OkH3euvIuc6rQk1fCFoP-CYPGpx3G0ke1g2DRl-fV3NSDoVMdsw.png"&gt;&lt;/p&gt;&lt;p&gt;</w:t>
      </w:r>
      <w:r>
        <w:rPr>
          <w:sz w:val="32"/>
          <w:szCs w:val="32"/>
        </w:rPr>
        <w:t>虽然这样的行为看起来无助于解决问题，却让李明感觉到了暂时的舒缓。在那个瞬间，他并没有意识到自己所犯下的错误，以及即将发生的事情。不过，在接下来的几秒钟里，这种错觉很快就被现实所打破。当路面前方出现了一道红灯，而他却没有任何时间或能力来减速，最终只能看着眼前的景象变成了一场不可避免的大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后果和反思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故发生后，所有人都陷入了沉默。现场救护人员赶到，将受害者送往医院治疗。而对于涉事司机来说，无论是心理还是法律层面，都迎来了巨大的挑战。在此之后，李明不得不对自己进行深刻反省，为何会在一次次的小挫折中选择采取如此极端和危险的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事件，我们可以看到当一个人遇到困境或者情绪激动的时候，他们可能会做出一些本能反应，而这些反应并不总是一种理智之举。因此，我们需要学会如何管理好自己的情绪，不要让它们成为我们行为中的导火线，以免造成不可挽回的后果。此外，对于公共交通工具使用者来说，更应该树立起安全第一、文明驾驶、尊重他人的良好风尚，以确保每个人都能享受到安全和舒适的人生旅程。</w:t>
      </w:r>
      <w:r>
        <w:rPr>
          <w:sz w:val="32"/>
          <w:szCs w:val="32"/>
        </w:rPr>
        <w:t>&lt;/p&gt;&lt;p&gt;&lt;a href = "/doc/829575-</w:t>
      </w:r>
      <w:r>
        <w:rPr>
          <w:sz w:val="32"/>
          <w:szCs w:val="32"/>
        </w:rPr>
        <w:t>电话中的暴怒接电话时故意加速撞击叫的悲剧故事</w:t>
      </w:r>
      <w:r>
        <w:rPr>
          <w:sz w:val="32"/>
          <w:szCs w:val="32"/>
        </w:rPr>
        <w:t>.doc" rel="alternate" download="829575-</w:t>
      </w:r>
      <w:r>
        <w:rPr>
          <w:sz w:val="32"/>
          <w:szCs w:val="32"/>
        </w:rPr>
        <w:t>电话中的暴怒接电话时故意加速撞击叫的悲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